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leftFromText="180" w:rightFromText="180" w:tblpX="1156" w:tblpY="-937"/>
        <w:tblW w:w="10790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99"/>
        <w:gridCol w:w="721"/>
        <w:gridCol w:w="6470"/>
      </w:tblGrid>
      <w:tr>
        <w:trPr>
          <w:trHeight w:val="441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39950" cy="1428115"/>
                  <wp:effectExtent l="0" t="0" r="0" b="0"/>
                  <wp:docPr id="1" name="Picture 4" descr="Business people pulling a 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Business people pulling a 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Tit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lab</w:t>
              <w:br/>
              <w:t>GAUTAM</w:t>
            </w:r>
          </w:p>
          <w:p>
            <w:pPr>
              <w:pStyle w:val="Subtitle"/>
              <w:widowControl w:val="false"/>
              <w:rPr>
                <w:rFonts w:ascii="Arial" w:hAnsi="Arial" w:cs="Arial"/>
                <w:spacing w:val="0"/>
                <w:w w:val="100"/>
              </w:rPr>
            </w:pPr>
            <w:r>
              <w:rPr>
                <w:rFonts w:cs="Arial" w:ascii="Arial" w:hAnsi="Arial"/>
                <w:spacing w:val="0"/>
                <w:w w:val="61"/>
              </w:rPr>
              <w:t>Personal Care Assistan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Heading3"/>
              <w:widowControl w:val="false"/>
              <w:spacing w:before="240" w:after="120"/>
              <w:rPr>
                <w:rFonts w:ascii="Arial" w:hAnsi="Arial" w:cs="Arial"/>
              </w:rPr>
            </w:pPr>
            <w:sdt>
              <w:sdtPr>
                <w:id w:val="1012632878"/>
                <w:placeholder>
                  <w:docPart w:val="3A50F7E528844DF1A6234C8ED2FF6E44"/>
                </w:placeholder>
              </w:sdtPr>
              <w:sdtContent>
                <w:r>
                  <w:rPr/>
                  <w:t>Profile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for Nursing student aspired to get Personal Career job in non-profit health organization where organizational values accepts my credential and qualifica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 w:asciiTheme="majorHAnsi" w:hAnsiTheme="majorHAnsi"/>
                <w:b/>
                <w:b/>
                <w:color w:val="548AB7" w:themeColor="accent1" w:themeShade="bf"/>
                <w:sz w:val="22"/>
              </w:rPr>
            </w:pPr>
            <w:r>
              <w:rPr>
                <w:rFonts w:cs="Arial"/>
                <w:b/>
                <w:color w:val="548AB7" w:themeColor="accent1" w:themeShade="bf"/>
                <w:sz w:val="22"/>
              </w:rPr>
              <w:t>ADDRE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Heading3"/>
              <w:widowControl w:val="false"/>
              <w:rPr>
                <w:rFonts w:ascii="Arial" w:hAnsi="Arial" w:eastAsia="メイリオ" w:cs="Arial" w:eastAsiaTheme="minorEastAsia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</w:rPr>
            </w:pPr>
            <w:r>
              <w:rPr>
                <w:rFonts w:eastAsia="メイリオ" w:cs="Arial" w:ascii="Arial" w:hAnsi="Arial" w:eastAsiaTheme="minorEastAsia"/>
                <w:b w:val="false"/>
                <w:caps w:val="false"/>
                <w:smallCaps w:val="false"/>
                <w:color w:val="auto"/>
                <w:sz w:val="20"/>
                <w:szCs w:val="20"/>
              </w:rPr>
              <w:t>Wyoming Central Coast</w:t>
            </w:r>
          </w:p>
          <w:p>
            <w:pPr>
              <w:pStyle w:val="Heading3"/>
              <w:widowControl w:val="false"/>
              <w:rPr>
                <w:rFonts w:ascii="Arial" w:hAnsi="Arial" w:cs="Arial"/>
              </w:rPr>
            </w:pPr>
            <w:sdt>
              <w:sdtPr/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Contact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id w:val="428469592"/>
                <w:placeholder>
                  <w:docPart w:val="D7604DB45BCA4C5D8FAA7D1160CFD867"/>
                </w:placeholder>
              </w:sdtPr>
              <w:sdtContent>
                <w:r>
                  <w:rPr/>
                  <w:t>PHONE: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72208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id w:val="442669647"/>
                <w:placeholder>
                  <w:docPart w:val="DA57E580968E4678B34E3CE558A183F4"/>
                </w:placeholder>
              </w:sdtPr>
              <w:sdtContent>
                <w:r>
                  <w:rPr/>
                  <w:t>EMAIL:</w:t>
                </w:r>
              </w:sdtContent>
            </w:sdt>
          </w:p>
          <w:p>
            <w:pPr>
              <w:pStyle w:val="Normal"/>
              <w:widowControl w:val="false"/>
              <w:rPr>
                <w:rStyle w:val="InternetLink"/>
                <w:rFonts w:ascii="Arial" w:hAnsi="Arial" w:cs="Arial"/>
                <w:color w:val="DD8047" w:themeColor="accent2"/>
              </w:rPr>
            </w:pPr>
            <w:r>
              <w:rPr>
                <w:rFonts w:cs="Arial" w:ascii="Arial" w:hAnsi="Arial"/>
                <w:color w:val="DD8047" w:themeColor="accent2"/>
                <w:u w:val="single"/>
              </w:rPr>
              <w:t>Biplabgautam0993@gmail.com</w:t>
            </w:r>
          </w:p>
          <w:p>
            <w:pPr>
              <w:pStyle w:val="Heading3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request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0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rFonts w:ascii="Arial" w:hAnsi="Arial" w:cs="Arial"/>
              </w:rPr>
            </w:pPr>
            <w:sdt>
              <w:sdtPr>
                <w:id w:val="526672631"/>
                <w:placeholder>
                  <w:docPart w:val="5EB93952503D457BBEE251B3FAF131CB"/>
                </w:placeholder>
              </w:sdtPr>
              <w:sdtContent>
                <w:r>
                  <w:rPr/>
                  <w:t>EDUCATION</w:t>
                </w:r>
              </w:sdtContent>
            </w:sdt>
          </w:p>
          <w:p>
            <w:pPr>
              <w:pStyle w:val="Heading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bourne training center, VIC Australia</w:t>
            </w:r>
          </w:p>
          <w:p>
            <w:pPr>
              <w:pStyle w:val="Heading4"/>
              <w:widowControl w:val="false"/>
              <w:rPr/>
            </w:pPr>
            <w:r>
              <w:rPr>
                <w:sz w:val="20"/>
                <w:szCs w:val="20"/>
              </w:rPr>
              <w:t>Aged Care Course – completed Certificate III in Individual Support</w:t>
            </w:r>
          </w:p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sdt>
              <w:sdtPr>
                <w:id w:val="950300164"/>
                <w:placeholder>
                  <w:docPart w:val="13F5EAA050E9446DBAFB73E6B0273419"/>
                </w:placeholder>
              </w:sdtPr>
              <w:sdtContent>
                <w:r>
                  <w:rPr/>
                  <w:t>WORK EXPERIENCE</w:t>
                </w:r>
              </w:sdtContent>
            </w:sdt>
          </w:p>
          <w:p>
            <w:pPr>
              <w:pStyle w:val="Heading4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ptistcare Orana Aged Care, Point Clare - Personal Care Assistant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CT 2021- present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ilit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 AD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the resident in mobilizatio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feed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 clinical Assessment and contribute to planning nursing c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y with infection prevention and control policies and procedur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tion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holic Healthcare Ltd. Hamlyn Terrace- Personal Care Assistant Jan 2022- Mar 202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 AD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the resident in mobilizatio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feed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 clinical Assessment and contribute to planning nursing c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y with infection prevention and control policies and procedur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tion</w:t>
            </w:r>
          </w:p>
          <w:p>
            <w:pPr>
              <w:pStyle w:val="ListParagraph"/>
              <w:widowControl w:val="false"/>
              <w:ind w:left="7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ptcare orchards community- personal care assistant FEB2020 - JULY2021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 ADl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the resident in mobilization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feeding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 clinical Assessment and contribute to planning nursing care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y with infection prevention and control policies and procedures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sdt>
              <w:sdtPr>
                <w:id w:val="73534469"/>
                <w:placeholder>
                  <w:docPart w:val="4D1EB460D5AD4A8C84C9ADF9E7767E44"/>
                </w:placeholder>
              </w:sdtPr>
              <w:sdtContent>
                <w:r>
                  <w:rPr/>
                  <w:t>SKILLS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color w:val="FFFFFF" w:themeColor="background1"/>
              </w:rPr>
            </w:pPr>
            <w:r>
              <w:rPr/>
              <w:drawing>
                <wp:inline distT="0" distB="0" distL="0" distR="0">
                  <wp:extent cx="5299075" cy="3269615"/>
                  <wp:effectExtent l="0" t="0" r="0" b="0"/>
                  <wp:docPr id="2" name="Object1" descr="ch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1" descr="ch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075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Heading3"/>
              <w:widowControl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0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Certificate </w:t>
      </w:r>
    </w:p>
    <w:p>
      <w:pPr>
        <w:pStyle w:val="Normal"/>
        <w:rPr/>
      </w:pPr>
      <w:r>
        <w:rPr/>
      </w:r>
    </w:p>
    <w:p>
      <w:pPr>
        <w:pStyle w:val="Msoaddres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 Aid </w:t>
      </w:r>
    </w:p>
    <w:p>
      <w:pPr>
        <w:pStyle w:val="Msoaddres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DIS clearance </w:t>
      </w:r>
    </w:p>
    <w:p>
      <w:pPr>
        <w:pStyle w:val="Msoaddres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VID-19- all DOSE </w:t>
      </w:r>
    </w:p>
    <w:p>
      <w:pPr>
        <w:pStyle w:val="Msoaddres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e check</w:t>
      </w:r>
    </w:p>
    <w:p>
      <w:pPr>
        <w:pStyle w:val="Msoaddres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CC</w:t>
      </w:r>
    </w:p>
    <w:p>
      <w:pPr>
        <w:pStyle w:val="Msoaddres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 to get other required documents if need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iving license </w:t>
      </w:r>
    </w:p>
    <w:p>
      <w:pPr>
        <w:pStyle w:val="Msoaddress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3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unhideWhenUsed="1" w:qFormat="1"/>
    <w:lsdException w:name="heading 4" w:uiPriority="9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59e4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d5459d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b359e4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ateChar" w:customStyle="1">
    <w:name w:val="Date Ch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281fd5"/>
    <w:rPr>
      <w:color w:val="B85A22" w:themeColor="accent2" w:themeShade="b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5459d"/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359e4"/>
    <w:rPr>
      <w:b/>
      <w:sz w:val="18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41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h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ListParagraph">
    <w:name w:val="List Paragraph"/>
    <w:basedOn w:val="Normal"/>
    <w:uiPriority w:val="34"/>
    <w:qFormat/>
    <w:rsid w:val="008f598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4153"/>
    <w:pPr/>
    <w:rPr>
      <w:rFonts w:ascii="Tahoma" w:hAnsi="Tahoma" w:cs="Tahoma"/>
      <w:sz w:val="16"/>
      <w:szCs w:val="16"/>
    </w:rPr>
  </w:style>
  <w:style w:type="paragraph" w:styleId="Msoaddress" w:customStyle="1">
    <w:name w:val="msoaddress"/>
    <w:qFormat/>
    <w:rsid w:val="005845fe"/>
    <w:pPr>
      <w:widowControl/>
      <w:bidi w:val="0"/>
      <w:spacing w:lineRule="auto" w:line="300" w:before="0" w:after="0"/>
      <w:jc w:val="left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eastAsia="en-US" w:val="en-US" w:bidi="ar-SA"/>
    </w:rPr>
  </w:style>
  <w:style w:type="paragraph" w:styleId="NoSpacing">
    <w:name w:val="No Spacing"/>
    <w:uiPriority w:val="1"/>
    <w:qFormat/>
    <w:rsid w:val="00d2102c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A50F7E528844DF1A6234C8ED2FF6E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340F09-998F-4445-B513-D7681B744466}"/>
      </w:docPartPr>
      <w:docPartBody>
        <w:p w:rsidR="00AF0CD0" w:rsidRDefault="0022701E">
          <w:pPr>
            <w:pStyle w:val="3A50F7E528844DF1A6234C8ED2FF6E44"/>
          </w:pPr>
          <w:r w:rsidRPr="00D5459D">
            <w:t>Profile</w:t>
          </w:r>
        </w:p>
      </w:docPartBody>
    </w:docPart>
    <w:docPart>
      <w:docPartPr>
        <w:name w:val="C691C73A82994A4C9EC28484AF6058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81CE43-7E2B-4434-A8E7-DB43D7933A6B}"/>
      </w:docPartPr>
      <w:docPartBody>
        <w:p w:rsidR="00AF0CD0" w:rsidRDefault="0022701E">
          <w:pPr>
            <w:pStyle w:val="C691C73A82994A4C9EC28484AF6058AE"/>
          </w:pPr>
          <w:r w:rsidRPr="00CB0055">
            <w:t>Contact</w:t>
          </w:r>
        </w:p>
      </w:docPartBody>
    </w:docPart>
    <w:docPart>
      <w:docPartPr>
        <w:name w:val="D7604DB45BCA4C5D8FAA7D1160CFD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34B318-7800-4AD8-8981-CA9FCD8E47A9}"/>
      </w:docPartPr>
      <w:docPartBody>
        <w:p w:rsidR="00AF0CD0" w:rsidRDefault="0022701E">
          <w:pPr>
            <w:pStyle w:val="D7604DB45BCA4C5D8FAA7D1160CFD867"/>
          </w:pPr>
          <w:r w:rsidRPr="004D3011">
            <w:t>PHONE:</w:t>
          </w:r>
        </w:p>
      </w:docPartBody>
    </w:docPart>
    <w:docPart>
      <w:docPartPr>
        <w:name w:val="DA57E580968E4678B34E3CE558A183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DADE84-8E38-4ECA-A4C6-93CA501F593D}"/>
      </w:docPartPr>
      <w:docPartBody>
        <w:p w:rsidR="00AF0CD0" w:rsidRDefault="0022701E">
          <w:pPr>
            <w:pStyle w:val="DA57E580968E4678B34E3CE558A183F4"/>
          </w:pPr>
          <w:r w:rsidRPr="004D3011">
            <w:t>EMAIL:</w:t>
          </w:r>
        </w:p>
      </w:docPartBody>
    </w:docPart>
    <w:docPart>
      <w:docPartPr>
        <w:name w:val="5EB93952503D457BBEE251B3FAF131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A52F07-8B97-483A-BCD5-1A4C04D24F7B}"/>
      </w:docPartPr>
      <w:docPartBody>
        <w:p w:rsidR="00AF0CD0" w:rsidRDefault="0022701E">
          <w:pPr>
            <w:pStyle w:val="5EB93952503D457BBEE251B3FAF131CB"/>
          </w:pPr>
          <w:r w:rsidRPr="00036450">
            <w:t>EDUCATION</w:t>
          </w:r>
        </w:p>
      </w:docPartBody>
    </w:docPart>
    <w:docPart>
      <w:docPartPr>
        <w:name w:val="13F5EAA050E9446DBAFB73E6B02734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470C7D-0F7D-48B3-9EFB-0AB1843BB4BD}"/>
      </w:docPartPr>
      <w:docPartBody>
        <w:p w:rsidR="00AF0CD0" w:rsidRDefault="0022701E">
          <w:pPr>
            <w:pStyle w:val="13F5EAA050E9446DBAFB73E6B0273419"/>
          </w:pPr>
          <w:r w:rsidRPr="00036450">
            <w:t>WORK EXPERIENCE</w:t>
          </w:r>
        </w:p>
      </w:docPartBody>
    </w:docPart>
    <w:docPart>
      <w:docPartPr>
        <w:name w:val="4D1EB460D5AD4A8C84C9ADF9E7767E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580DF3-E2BD-41B4-99D7-9668F80C5AB0}"/>
      </w:docPartPr>
      <w:docPartBody>
        <w:p w:rsidR="00AF0CD0" w:rsidRDefault="0022701E">
          <w:pPr>
            <w:pStyle w:val="4D1EB460D5AD4A8C84C9ADF9E7767E44"/>
          </w:pPr>
          <w:r w:rsidRPr="00036450">
            <w:rPr>
              <w:rStyle w:val="Heading2Char"/>
            </w:rPr>
            <w:t>SKILL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altName w:val="メイリオ"/>
    <w:charset w:val="80"/>
    <w:family w:val="swiss"/>
    <w:pitch w:val="variable"/>
    <w:sig w:usb0="E00002FF" w:usb1="6AC7FFFF" w:usb2="08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Franklin Gothic Book">
    <w:panose1 w:val="020B05030201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22701E"/>
    <w:rsid w:val="000D0E0E"/>
    <w:rsid w:val="000D6CA8"/>
    <w:rsid w:val="001C03D7"/>
    <w:rsid w:val="00226F4D"/>
    <w:rsid w:val="0022701E"/>
    <w:rsid w:val="00271B58"/>
    <w:rsid w:val="00307F26"/>
    <w:rsid w:val="003A3D87"/>
    <w:rsid w:val="004B1FE1"/>
    <w:rsid w:val="00587273"/>
    <w:rsid w:val="00630B80"/>
    <w:rsid w:val="007D1989"/>
    <w:rsid w:val="007D48E6"/>
    <w:rsid w:val="008B3B11"/>
    <w:rsid w:val="009559CA"/>
    <w:rsid w:val="0098129F"/>
    <w:rsid w:val="00A52CEB"/>
    <w:rsid w:val="00A63857"/>
    <w:rsid w:val="00AF0CD0"/>
    <w:rsid w:val="00B136CA"/>
    <w:rsid w:val="00B50F61"/>
    <w:rsid w:val="00B603F4"/>
    <w:rsid w:val="00B60EE6"/>
    <w:rsid w:val="00B92014"/>
    <w:rsid w:val="00BD03DD"/>
    <w:rsid w:val="00BF4552"/>
    <w:rsid w:val="00C65B4F"/>
    <w:rsid w:val="00D27345"/>
    <w:rsid w:val="00DD5C0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2">
    <w:name w:val="heading 2"/>
    <w:basedOn w:val="Normal"/>
    <w:next w:val="Normal"/>
    <w:link w:val="Heading2Char"/>
    <w:uiPriority w:val="9"/>
    <w:qFormat/>
    <w:pPr>
      <w:keepNext/>
      <w:keepLines/>
      <w:pBdr>
        <w:bottom w:val="single" w:sz="8" w:space="1" w:color="4472C4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eastAsia="ja-JP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A50F7E528844DF1A6234C8ED2FF6E44">
    <w:name w:val="3A50F7E528844DF1A6234C8ED2FF6E44"/>
  </w:style>
  <w:style w:type="paragraph" w:customStyle="1" w:styleId="C691C73A82994A4C9EC28484AF6058AE">
    <w:name w:val="C691C73A82994A4C9EC28484AF6058AE"/>
  </w:style>
  <w:style w:type="paragraph" w:customStyle="1" w:styleId="D7604DB45BCA4C5D8FAA7D1160CFD867">
    <w:name w:val="D7604DB45BCA4C5D8FAA7D1160CFD867"/>
  </w:style>
  <w:style w:type="paragraph" w:customStyle="1" w:styleId="DA57E580968E4678B34E3CE558A183F4">
    <w:name w:val="DA57E580968E4678B34E3CE558A183F4"/>
  </w:style>
  <w:style w:type="character" w:styleId="Hyperlink">
    <w:name w:val="Hyperlink"/>
    <w:basedOn w:val="DefaultParagraphFont"/>
    <w:uiPriority w:val="99"/>
    <w:unhideWhenUsed/>
    <w:rPr>
      <w:color w:val="C45911" w:themeColor="accent2" w:themeShade="BF"/>
      <w:u w:val="single"/>
    </w:rPr>
  </w:style>
  <w:style w:type="paragraph" w:customStyle="1" w:styleId="5EB93952503D457BBEE251B3FAF131CB">
    <w:name w:val="5EB93952503D457BBEE251B3FAF131CB"/>
  </w:style>
  <w:style w:type="paragraph" w:customStyle="1" w:styleId="13F5EAA050E9446DBAFB73E6B0273419">
    <w:name w:val="13F5EAA050E9446DBAFB73E6B0273419"/>
  </w:style>
  <w:style w:type="character" w:customStyle="1" w:styleId="Heading2Char">
    <w:name w:val="Heading 2 Char"/>
    <w:basedOn w:val="DefaultParagraphFont"/>
    <w:link w:val="Heading2"/>
    <w:uiPriority w:val="9"/>
    <w:rPr>
      <w:rFonts w:asciiTheme="majorHAnsi" w:eastAsiaTheme="majorEastAsia" w:hAnsiTheme="majorHAnsi" w:cstheme="majorBidi"/>
      <w:b/>
      <w:bCs/>
      <w:caps/>
      <w:szCs w:val="26"/>
      <w:lang w:eastAsia="ja-JP"/>
    </w:rPr>
  </w:style>
  <w:style w:type="paragraph" w:customStyle="1" w:styleId="4D1EB460D5AD4A8C84C9ADF9E7767E44">
    <w:name w:val="4D1EB460D5AD4A8C84C9ADF9E7767E4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43E149-BD72-41A7-8F13-AF59DE30D6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14EC26-251D-443A-AF4F-B15D0F3B0F84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18506A0D-4821-47C2-BD9B-CACF27C6B1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ue grey resume</Template>
  <TotalTime>0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2:00Z</dcterms:created>
  <dc:creator/>
  <dc:description/>
  <dc:language>en-US</dc:language>
  <cp:lastModifiedBy/>
  <dcterms:modified xsi:type="dcterms:W3CDTF">2023-07-01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