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10724" w:type="dxa"/>
        <w:jc w:val="left"/>
        <w:tblInd w:w="-392" w:type="dxa"/>
        <w:tblLayout w:type="fixed"/>
        <w:tblCellMar>
          <w:top w:w="0" w:type="dxa"/>
          <w:left w:w="0" w:type="dxa"/>
          <w:bottom w:w="0" w:type="dxa"/>
          <w:right w:w="0" w:type="dxa"/>
        </w:tblCellMar>
        <w:tblLook w:val="0400" w:noHBand="0" w:noVBand="1" w:firstColumn="0" w:lastRow="0" w:lastColumn="0" w:firstRow="0"/>
      </w:tblPr>
      <w:tblGrid>
        <w:gridCol w:w="3180"/>
        <w:gridCol w:w="222"/>
        <w:gridCol w:w="397"/>
        <w:gridCol w:w="6924"/>
      </w:tblGrid>
      <w:tr>
        <w:trPr/>
        <w:tc>
          <w:tcPr>
            <w:tcW w:w="3180" w:type="dxa"/>
            <w:tcBorders/>
          </w:tcPr>
          <w:p>
            <w:pPr>
              <w:pStyle w:val="Normal"/>
              <w:widowControl w:val="false"/>
              <w:pBdr/>
              <w:spacing w:lineRule="auto" w:line="240" w:before="0" w:after="100"/>
              <w:rPr>
                <w:rFonts w:ascii="Arial" w:hAnsi="Arial" w:eastAsia="Source Sans Pro" w:cs="Arial"/>
                <w:color w:val="2A2A2A"/>
                <w:sz w:val="22"/>
                <w:szCs w:val="22"/>
              </w:rPr>
            </w:pPr>
            <w:r>
              <w:rPr>
                <w:rFonts w:eastAsia="Source Sans Pro" w:cs="Arial" w:ascii="Arial" w:hAnsi="Arial"/>
                <w:color w:val="2A2A2A"/>
                <w:sz w:val="22"/>
                <w:szCs w:val="22"/>
              </w:rPr>
              <w:t>navneetsandhu270@gmail.com</w:t>
            </w:r>
          </w:p>
          <w:p>
            <w:pPr>
              <w:pStyle w:val="Normal"/>
              <w:widowControl w:val="false"/>
              <w:pBdr/>
              <w:spacing w:lineRule="auto" w:line="240" w:before="0" w:after="100"/>
              <w:rPr>
                <w:rFonts w:ascii="Arial" w:hAnsi="Arial" w:eastAsia="Source Sans Pro" w:cs="Arial"/>
                <w:color w:val="2A2A2A"/>
                <w:sz w:val="22"/>
                <w:szCs w:val="22"/>
              </w:rPr>
            </w:pPr>
            <w:r>
              <w:rPr>
                <w:rFonts w:eastAsia="Source Sans Pro" w:cs="Arial" w:ascii="Arial" w:hAnsi="Arial"/>
                <w:color w:val="2A2A2A"/>
                <w:sz w:val="22"/>
                <w:szCs w:val="22"/>
              </w:rPr>
              <w:t>0413711714</w:t>
            </w:r>
          </w:p>
          <w:p>
            <w:pPr>
              <w:pStyle w:val="Normal"/>
              <w:widowControl w:val="false"/>
              <w:pBdr/>
              <w:spacing w:lineRule="auto" w:line="240" w:before="0" w:after="100"/>
              <w:rPr>
                <w:rFonts w:ascii="Arial" w:hAnsi="Arial" w:eastAsia="Source Sans Pro" w:cs="Arial"/>
                <w:color w:val="2A2A2A"/>
                <w:sz w:val="22"/>
                <w:szCs w:val="22"/>
              </w:rPr>
            </w:pPr>
            <w:r>
              <w:rPr>
                <w:rFonts w:eastAsia="Source Sans Pro" w:cs="Arial" w:ascii="Arial" w:hAnsi="Arial"/>
                <w:color w:val="2A2A2A"/>
                <w:sz w:val="22"/>
                <w:szCs w:val="22"/>
              </w:rPr>
              <w:t>66 Wainwright drive,  cobbitte NSW 2570</w:t>
            </w:r>
          </w:p>
          <w:p>
            <w:pPr>
              <w:pStyle w:val="Normal"/>
              <w:widowControl w:val="false"/>
              <w:pBdr/>
              <w:spacing w:lineRule="auto" w:line="240" w:before="0" w:after="100"/>
              <w:rPr>
                <w:rFonts w:ascii="Arial" w:hAnsi="Arial" w:eastAsia="Source Sans Pro" w:cs="Arial"/>
                <w:color w:val="2A2A2A"/>
                <w:sz w:val="22"/>
                <w:szCs w:val="22"/>
              </w:rPr>
            </w:pPr>
            <w:r>
              <w:rPr/>
            </w:r>
          </w:p>
          <w:p>
            <w:pPr>
              <w:pStyle w:val="Normal"/>
              <w:widowControl w:val="false"/>
              <w:pBdr/>
              <w:spacing w:lineRule="auto" w:line="240" w:before="400" w:after="100"/>
              <w:rPr>
                <w:rFonts w:eastAsia="Source Sans Pro" w:cs="" w:asciiTheme="majorHAnsi" w:cstheme="majorHAnsi" w:hAnsiTheme="majorHAnsi"/>
                <w:color w:val="2A2A2A"/>
              </w:rPr>
            </w:pPr>
            <w:r>
              <w:rPr>
                <w:rFonts w:eastAsia="Source Sans Pro" w:cs="" w:asciiTheme="majorHAnsi" w:cstheme="majorHAnsi" w:hAnsiTheme="majorHAnsi"/>
                <w:color w:val="2A2A2A"/>
              </w:rPr>
              <w:t>Skills</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Clinical competence in basic nursing procedures</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Strong attention to detail and accuracy</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Effective communication and interpersonal skills</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Compassionate and empathetic patient care</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Physical stamina and ability to work long hours</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Problem-solving and emergency response abilities</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ADL's Assistance</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Wound dressings</w:t>
            </w:r>
          </w:p>
          <w:p>
            <w:pPr>
              <w:pStyle w:val="Normal"/>
              <w:widowControl w:val="false"/>
              <w:pBdr/>
              <w:spacing w:lineRule="auto" w:line="240"/>
              <w:ind w:left="180" w:hanging="0"/>
              <w:rPr>
                <w:rFonts w:eastAsia="Source Sans Pro" w:cs="" w:asciiTheme="majorHAnsi" w:cstheme="majorHAnsi" w:hAnsiTheme="majorHAnsi"/>
                <w:color w:val="2A2A2A"/>
                <w:sz w:val="22"/>
                <w:szCs w:val="22"/>
              </w:rPr>
            </w:pPr>
            <w:r>
              <w:rPr>
                <w:rFonts w:eastAsia="Source Sans Pro" w:cs="" w:asciiTheme="majorHAnsi" w:cstheme="majorHAnsi" w:hAnsiTheme="majorHAnsi"/>
                <w:color w:val="2A2A2A"/>
                <w:sz w:val="22"/>
                <w:szCs w:val="22"/>
              </w:rPr>
              <w:t>Medications</w:t>
            </w:r>
          </w:p>
          <w:p>
            <w:pPr>
              <w:pStyle w:val="Normal"/>
              <w:widowControl w:val="false"/>
              <w:pBdr/>
              <w:spacing w:lineRule="auto" w:line="240" w:before="400" w:after="100"/>
              <w:rPr>
                <w:rFonts w:ascii="Source Sans Pro" w:hAnsi="Source Sans Pro" w:eastAsia="Source Sans Pro" w:cs="Source Sans Pro"/>
                <w:color w:val="2A2A2A"/>
              </w:rPr>
            </w:pPr>
            <w:r>
              <w:rPr>
                <w:rFonts w:eastAsia="Source Sans Pro" w:cs="Source Sans Pro" w:ascii="Source Sans Pro" w:hAnsi="Source Sans Pro"/>
                <w:color w:val="2A2A2A"/>
              </w:rPr>
              <w:t>Education And Training</w:t>
            </w:r>
          </w:p>
          <w:p>
            <w:pPr>
              <w:pStyle w:val="Normal"/>
              <w:widowControl w:val="false"/>
              <w:pBdr/>
              <w:spacing w:lineRule="auto" w:line="240" w:before="400" w:after="100"/>
              <w:rPr>
                <w:rFonts w:ascii="Source Sans Pro" w:hAnsi="Source Sans Pro" w:eastAsia="Source Sans Pro" w:cs="Source Sans Pro"/>
                <w:color w:val="2A2A2A"/>
              </w:rPr>
            </w:pPr>
            <w:r>
              <w:rPr>
                <w:rFonts w:eastAsia="Source Sans Pro" w:cs="Source Sans Pro" w:ascii="Source Sans Pro" w:hAnsi="Source Sans Pro"/>
                <w:color w:val="2A2A2A"/>
              </w:rPr>
              <w:t>CERTIFICATE 3 IN AGED CARE</w:t>
            </w:r>
          </w:p>
          <w:p>
            <w:pPr>
              <w:pStyle w:val="Normal"/>
              <w:widowControl w:val="false"/>
              <w:pBdr/>
              <w:spacing w:lineRule="auto" w:line="240"/>
              <w:rPr>
                <w:rFonts w:ascii="Source Sans Pro" w:hAnsi="Source Sans Pro" w:eastAsia="Source Sans Pro" w:cs="Source Sans Pro"/>
                <w:i/>
                <w:i/>
                <w:color w:val="2A2A2A"/>
                <w:sz w:val="22"/>
                <w:szCs w:val="22"/>
              </w:rPr>
            </w:pPr>
            <w:r>
              <w:rPr>
                <w:rFonts w:eastAsia="Source Sans Pro" w:cs="Source Sans Pro" w:ascii="Source Sans Pro" w:hAnsi="Source Sans Pro"/>
                <w:i/>
                <w:color w:val="2A2A2A"/>
                <w:sz w:val="22"/>
                <w:szCs w:val="22"/>
              </w:rPr>
              <w:t>2024</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b/>
                <w:color w:val="2A2A2A"/>
                <w:sz w:val="22"/>
                <w:szCs w:val="22"/>
              </w:rPr>
              <w:t>Diploma of Nursing</w:t>
            </w:r>
          </w:p>
          <w:p>
            <w:pPr>
              <w:pStyle w:val="Normal"/>
              <w:widowControl w:val="false"/>
              <w:pBdr/>
              <w:spacing w:lineRule="auto" w:line="240"/>
              <w:rPr>
                <w:rFonts w:ascii="Source Sans Pro" w:hAnsi="Source Sans Pro" w:eastAsia="Source Sans Pro" w:cs="Source Sans Pro"/>
                <w:b/>
                <w:b/>
                <w:color w:val="2A2A2A"/>
                <w:sz w:val="22"/>
                <w:szCs w:val="22"/>
              </w:rPr>
            </w:pPr>
            <w:r>
              <w:rPr>
                <w:rFonts w:eastAsia="Source Sans Pro" w:cs="Source Sans Pro" w:ascii="Source Sans Pro" w:hAnsi="Source Sans Pro"/>
                <w:b/>
                <w:color w:val="2A2A2A"/>
                <w:sz w:val="22"/>
                <w:szCs w:val="22"/>
              </w:rPr>
              <w:t>TRED Heathcare College</w:t>
            </w:r>
          </w:p>
          <w:p>
            <w:pPr>
              <w:pStyle w:val="Normal"/>
              <w:widowControl w:val="false"/>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North Sydney, NSW</w:t>
            </w:r>
          </w:p>
          <w:p>
            <w:pPr>
              <w:pStyle w:val="Normal"/>
              <w:widowControl w:val="false"/>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r>
          </w:p>
          <w:p>
            <w:pPr>
              <w:pStyle w:val="Normal"/>
              <w:widowControl w:val="false"/>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CLINICAL PLACEMENTS</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b/>
                <w:color w:val="2A2A2A"/>
                <w:sz w:val="22"/>
                <w:szCs w:val="22"/>
              </w:rPr>
              <w:t>EN Work Placement 1</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i/>
                <w:color w:val="2A2A2A"/>
              </w:rPr>
              <w:t>1st May 2023 – 12th May 2023</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i/>
                <w:color w:val="2A2A2A"/>
              </w:rPr>
              <w:t>St. Brigid's Green Residential Living and Aged Care</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Maroubra)</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Student nurse (Aged care)</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color w:val="2A2A2A"/>
              </w:rPr>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b/>
                <w:color w:val="2A2A2A"/>
                <w:sz w:val="22"/>
                <w:szCs w:val="22"/>
              </w:rPr>
              <w:t>EN Work Placement 2</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i/>
                <w:color w:val="2A2A2A"/>
              </w:rPr>
              <w:t>19th September 2023 – 4th October 2023</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i/>
                <w:color w:val="2A2A2A"/>
              </w:rPr>
              <w:t>Hardi Aged Care</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Penrith)</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Student nurse (Mental health and Palliative care)</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b/>
                <w:color w:val="2A2A2A"/>
                <w:sz w:val="22"/>
                <w:szCs w:val="22"/>
              </w:rPr>
              <w:t>EN Work Placement 3</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i/>
                <w:color w:val="2A2A2A"/>
              </w:rPr>
              <w:t>27th May 2024 – 14th June 2024</w:t>
            </w:r>
          </w:p>
          <w:p>
            <w:pPr>
              <w:pStyle w:val="Normal"/>
              <w:widowControl w:val="false"/>
              <w:pBdr/>
              <w:spacing w:lineRule="auto" w:line="240"/>
              <w:rPr>
                <w:rFonts w:ascii="Source Sans Pro" w:hAnsi="Source Sans Pro" w:eastAsia="Source Sans Pro" w:cs="Source Sans Pro"/>
                <w:color w:val="2A2A2A"/>
              </w:rPr>
            </w:pPr>
            <w:r>
              <w:rPr>
                <w:rFonts w:eastAsia="Source Sans Pro" w:cs="Source Sans Pro" w:ascii="Source Sans Pro" w:hAnsi="Source Sans Pro"/>
                <w:i/>
                <w:color w:val="2A2A2A"/>
              </w:rPr>
              <w:t>Norwest Private Hospital</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bella vista)</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Student nurse (Medical Ward)</w:t>
            </w:r>
          </w:p>
          <w:p>
            <w:pPr>
              <w:pStyle w:val="Normal"/>
              <w:widowControl w:val="false"/>
              <w:pBdr/>
              <w:spacing w:lineRule="auto" w:line="240"/>
              <w:rPr>
                <w:rFonts w:ascii="Source Sans Pro" w:hAnsi="Source Sans Pro" w:eastAsia="Source Sans Pro" w:cs="Source Sans Pro"/>
                <w:i/>
                <w:i/>
                <w:color w:val="2A2A2A"/>
                <w:sz w:val="22"/>
                <w:szCs w:val="22"/>
              </w:rPr>
            </w:pPr>
            <w:r>
              <w:rPr>
                <w:rFonts w:eastAsia="Source Sans Pro" w:cs="Source Sans Pro" w:ascii="Source Sans Pro" w:hAnsi="Source Sans Pro"/>
                <w:i/>
                <w:color w:val="2A2A2A"/>
                <w:sz w:val="22"/>
                <w:szCs w:val="22"/>
              </w:rPr>
            </w:r>
          </w:p>
          <w:p>
            <w:pPr>
              <w:pStyle w:val="Normal"/>
              <w:widowControl w:val="false"/>
              <w:pBdr/>
              <w:spacing w:lineRule="auto" w:line="240"/>
              <w:rPr>
                <w:rFonts w:ascii="Source Sans Pro" w:hAnsi="Source Sans Pro" w:eastAsia="Source Sans Pro" w:cs="Source Sans Pro"/>
                <w:b/>
                <w:b/>
                <w:color w:val="2A2A2A"/>
                <w:sz w:val="22"/>
                <w:szCs w:val="22"/>
              </w:rPr>
            </w:pPr>
            <w:r>
              <w:rPr>
                <w:rFonts w:eastAsia="Source Sans Pro" w:cs="Source Sans Pro" w:ascii="Source Sans Pro" w:hAnsi="Source Sans Pro"/>
                <w:b/>
                <w:color w:val="2A2A2A"/>
                <w:sz w:val="22"/>
                <w:szCs w:val="22"/>
              </w:rPr>
              <w:t>EN Work Placement 4</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7</w:t>
            </w:r>
            <w:r>
              <w:rPr>
                <w:rFonts w:eastAsia="Source Sans Pro" w:cs="Source Sans Pro" w:ascii="Source Sans Pro" w:hAnsi="Source Sans Pro"/>
                <w:i/>
                <w:color w:val="2A2A2A"/>
                <w:vertAlign w:val="superscript"/>
              </w:rPr>
              <w:t>TH</w:t>
            </w:r>
            <w:r>
              <w:rPr>
                <w:rFonts w:eastAsia="Source Sans Pro" w:cs="Source Sans Pro" w:ascii="Source Sans Pro" w:hAnsi="Source Sans Pro"/>
                <w:i/>
                <w:color w:val="2A2A2A"/>
              </w:rPr>
              <w:t xml:space="preserve"> Oct 2024 – 25 Oct 2024</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Sydney Southwest Private Hospital</w:t>
            </w:r>
          </w:p>
          <w:p>
            <w:pPr>
              <w:pStyle w:val="Normal"/>
              <w:widowControl w:val="false"/>
              <w:pBdr/>
              <w:spacing w:lineRule="auto" w:line="240"/>
              <w:rPr>
                <w:rFonts w:ascii="Source Sans Pro" w:hAnsi="Source Sans Pro" w:eastAsia="Source Sans Pro" w:cs="Source Sans Pro"/>
                <w:i/>
                <w:i/>
                <w:color w:val="2A2A2A"/>
              </w:rPr>
            </w:pPr>
            <w:r>
              <w:rPr>
                <w:rFonts w:eastAsia="Source Sans Pro" w:cs="Source Sans Pro" w:ascii="Source Sans Pro" w:hAnsi="Source Sans Pro"/>
                <w:i/>
                <w:color w:val="2A2A2A"/>
              </w:rPr>
              <w:t>(Liverpool)</w:t>
            </w:r>
          </w:p>
          <w:p>
            <w:pPr>
              <w:pStyle w:val="Normal"/>
              <w:widowControl w:val="false"/>
              <w:pBdr/>
              <w:spacing w:lineRule="auto" w:line="240"/>
              <w:rPr>
                <w:rFonts w:ascii="Source Sans Pro" w:hAnsi="Source Sans Pro" w:eastAsia="Source Sans Pro" w:cs="Source Sans Pro"/>
                <w:color w:val="2A2A2A"/>
                <w:sz w:val="18"/>
                <w:szCs w:val="18"/>
              </w:rPr>
            </w:pPr>
            <w:r>
              <w:rPr>
                <w:rFonts w:eastAsia="Source Sans Pro" w:cs="Source Sans Pro" w:ascii="Source Sans Pro" w:hAnsi="Source Sans Pro"/>
                <w:i/>
                <w:color w:val="2A2A2A"/>
              </w:rPr>
              <w:t>Student nurse (Operation theatre)</w:t>
            </w:r>
          </w:p>
        </w:tc>
        <w:tc>
          <w:tcPr>
            <w:tcW w:w="222" w:type="dxa"/>
            <w:tcBorders>
              <w:right w:val="single" w:sz="8" w:space="0" w:color="404040"/>
            </w:tcBorders>
          </w:tcPr>
          <w:p>
            <w:pPr>
              <w:pStyle w:val="Normal"/>
              <w:widowControl w:val="false"/>
              <w:pBdr/>
              <w:spacing w:lineRule="auto" w:line="240"/>
              <w:rPr>
                <w:rFonts w:ascii="Source Sans Pro" w:hAnsi="Source Sans Pro" w:eastAsia="Source Sans Pro" w:cs="Source Sans Pro"/>
                <w:color w:val="2A2A2A"/>
                <w:sz w:val="18"/>
                <w:szCs w:val="18"/>
              </w:rPr>
            </w:pPr>
            <w:r>
              <w:rPr>
                <w:rFonts w:eastAsia="Source Sans Pro" w:cs="Source Sans Pro" w:ascii="Source Sans Pro" w:hAnsi="Source Sans Pro"/>
                <w:color w:val="2A2A2A"/>
                <w:sz w:val="18"/>
                <w:szCs w:val="18"/>
              </w:rPr>
            </w:r>
          </w:p>
        </w:tc>
        <w:tc>
          <w:tcPr>
            <w:tcW w:w="397" w:type="dxa"/>
            <w:tcBorders/>
            <w:vAlign w:val="bottom"/>
          </w:tcPr>
          <w:p>
            <w:pPr>
              <w:pStyle w:val="Normal"/>
              <w:widowControl w:val="false"/>
              <w:pBdr/>
              <w:spacing w:lineRule="auto" w:line="240"/>
              <w:rPr>
                <w:rFonts w:ascii="Source Sans Pro" w:hAnsi="Source Sans Pro" w:eastAsia="Source Sans Pro" w:cs="Source Sans Pro"/>
                <w:color w:val="2A2A2A"/>
                <w:sz w:val="18"/>
                <w:szCs w:val="18"/>
              </w:rPr>
            </w:pPr>
            <w:r>
              <w:rPr>
                <w:rFonts w:eastAsia="Source Sans Pro" w:cs="Source Sans Pro" w:ascii="Source Sans Pro" w:hAnsi="Source Sans Pro"/>
                <w:color w:val="2A2A2A"/>
                <w:sz w:val="18"/>
                <w:szCs w:val="18"/>
              </w:rPr>
            </w:r>
          </w:p>
        </w:tc>
        <w:tc>
          <w:tcPr>
            <w:tcW w:w="6924" w:type="dxa"/>
            <w:tcBorders/>
          </w:tcPr>
          <w:p>
            <w:pPr>
              <w:pStyle w:val="Normal"/>
              <w:widowControl w:val="false"/>
              <w:pBdr/>
              <w:spacing w:lineRule="auto" w:line="698"/>
              <w:rPr>
                <w:rFonts w:ascii="Source Sans Pro" w:hAnsi="Source Sans Pro" w:eastAsia="Source Sans Pro" w:cs="Source Sans Pro"/>
                <w:color w:val="2A2A2A"/>
                <w:sz w:val="70"/>
                <w:szCs w:val="70"/>
              </w:rPr>
            </w:pPr>
            <w:r>
              <w:rPr>
                <w:rFonts w:eastAsia="Source Sans Pro Light" w:cs="Source Sans Pro Light" w:ascii="Source Sans Pro Light" w:hAnsi="Source Sans Pro Light"/>
                <w:color w:val="2A2A2A"/>
                <w:sz w:val="70"/>
                <w:szCs w:val="70"/>
              </w:rPr>
              <w:t>NAVNEET KAUR</w:t>
            </w:r>
          </w:p>
          <w:p>
            <w:pPr>
              <w:pStyle w:val="Normal"/>
              <w:widowControl w:val="false"/>
              <w:pBdr/>
              <w:spacing w:lineRule="auto" w:line="698"/>
              <w:rPr>
                <w:rFonts w:ascii="Source Sans Pro" w:hAnsi="Source Sans Pro" w:eastAsia="Source Sans Pro" w:cs="Source Sans Pro"/>
                <w:color w:val="2A2A2A"/>
                <w:sz w:val="70"/>
                <w:szCs w:val="70"/>
              </w:rPr>
            </w:pPr>
            <w:r>
              <w:rPr>
                <w:rFonts w:eastAsia="Source Sans Pro" w:cs="Arial" w:ascii="Arial" w:hAnsi="Arial"/>
                <w:color w:val="2A2A2A"/>
              </w:rPr>
              <w:t>Personal Summary</w:t>
            </w:r>
          </w:p>
          <w:p>
            <w:pPr>
              <w:pStyle w:val="Normal"/>
              <w:widowControl w:val="false"/>
              <w:pBdr/>
              <w:spacing w:lineRule="auto" w:line="240"/>
              <w:rPr>
                <w:rFonts w:ascii="Source Sans Pro" w:hAnsi="Source Sans Pro" w:eastAsia="Source Sans Pro" w:cs="Source Sans Pro"/>
                <w:color w:val="2A2A2A"/>
              </w:rPr>
            </w:pPr>
            <w:r>
              <w:rPr>
                <w:rFonts w:eastAsia="Source Sans Pro" w:cs="Arial" w:ascii="Arial" w:hAnsi="Arial"/>
                <w:color w:val="2A2A2A"/>
              </w:rPr>
              <w:t xml:space="preserve">Dedicated and compassionate Enrolled Nurse graduate with a Diploma of Nursing. Demonstrated ability to provide high-quality patient care, administer medications, and assist with medical procedures under the supervision of registered nurses.  </w:t>
            </w:r>
            <w:r>
              <w:rPr>
                <w:rFonts w:cs="Arial" w:ascii="Arial" w:hAnsi="Arial"/>
                <w:color w:val="000000"/>
                <w:shd w:fill="FFFFFF" w:val="clear"/>
              </w:rPr>
              <w:t>To work for an organisation utilizing my nursing education and hands-on clinical training to provide basic patient care and maintain clinical competency while excelling in the field of nursing through professional nursing care such as conducting comprehensive patient assessments, developing and implementing effective care plans, documentation and ensuring the highest standards of nursing practice</w:t>
            </w:r>
          </w:p>
          <w:p>
            <w:pPr>
              <w:pStyle w:val="Normal"/>
              <w:widowControl w:val="false"/>
              <w:pBdr/>
              <w:spacing w:lineRule="auto" w:line="240" w:before="400" w:after="100"/>
              <w:rPr>
                <w:rFonts w:ascii="Source Sans Pro" w:hAnsi="Source Sans Pro" w:eastAsia="Source Sans Pro" w:cs="Source Sans Pro"/>
                <w:color w:val="2A2A2A"/>
              </w:rPr>
            </w:pPr>
            <w:r>
              <w:rPr>
                <w:rFonts w:eastAsia="Source Sans Pro" w:cs="Source Sans Pro" w:ascii="Source Sans Pro" w:hAnsi="Source Sans Pro"/>
                <w:color w:val="2A2A2A"/>
              </w:rPr>
              <w:t>Work History</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Mad toppings</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Pemulwuy, Sydney</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Oct 2022 to jan 2023</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Adventist aged care (AIN)</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Kings Langley, Sydney</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April 2023 to Dec 2023</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Hardi aged care (AIN)</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Blacktown, Sydney</w:t>
            </w:r>
          </w:p>
          <w:p>
            <w:pPr>
              <w:pStyle w:val="Normal"/>
              <w:widowControl w:val="false"/>
              <w:pBdr/>
              <w:spacing w:lineRule="auto" w:line="240"/>
              <w:rPr>
                <w:rFonts w:ascii="Source Sans Pro" w:hAnsi="Source Sans Pro" w:eastAsia="Source Sans Pro" w:cs="Source Sans Pro"/>
                <w:b/>
                <w:b/>
                <w:color w:val="2A2A2A"/>
              </w:rPr>
            </w:pPr>
            <w:r>
              <w:rPr>
                <w:rFonts w:eastAsia="Source Sans Pro" w:cs="Source Sans Pro" w:ascii="Source Sans Pro" w:hAnsi="Source Sans Pro"/>
                <w:b/>
                <w:color w:val="2A2A2A"/>
              </w:rPr>
              <w:t>April 2023 - Current</w:t>
            </w:r>
          </w:p>
          <w:p>
            <w:pPr>
              <w:pStyle w:val="Normal"/>
              <w:widowControl w:val="false"/>
              <w:pBdr/>
              <w:spacing w:lineRule="auto" w:line="240"/>
              <w:rPr>
                <w:rFonts w:ascii="Source Sans Pro" w:hAnsi="Source Sans Pro" w:eastAsia="Source Sans Pro" w:cs="Source Sans Pro"/>
                <w:b/>
                <w:b/>
                <w:color w:val="2A2A2A"/>
                <w:sz w:val="18"/>
                <w:szCs w:val="18"/>
              </w:rPr>
            </w:pPr>
            <w:r>
              <w:rPr>
                <w:rFonts w:eastAsia="Source Sans Pro" w:cs="Source Sans Pro" w:ascii="Source Sans Pro" w:hAnsi="Source Sans Pro"/>
                <w:b/>
                <w:color w:val="2A2A2A"/>
                <w:sz w:val="18"/>
                <w:szCs w:val="18"/>
              </w:rPr>
            </w:r>
          </w:p>
          <w:p>
            <w:pPr>
              <w:pStyle w:val="Normal"/>
              <w:widowControl w:val="false"/>
              <w:pBdr/>
              <w:spacing w:lineRule="auto" w:line="240" w:before="400" w:after="10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Certifications</w:t>
            </w:r>
          </w:p>
          <w:p>
            <w:pPr>
              <w:pStyle w:val="Normal"/>
              <w:widowControl w:val="false"/>
              <w:numPr>
                <w:ilvl w:val="0"/>
                <w:numId w:val="1"/>
              </w:numPr>
              <w:pBdr/>
              <w:spacing w:lineRule="auto" w:line="240"/>
              <w:ind w:left="180" w:hanging="183"/>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National Police check</w:t>
            </w:r>
          </w:p>
          <w:p>
            <w:pPr>
              <w:pStyle w:val="Normal"/>
              <w:widowControl w:val="false"/>
              <w:numPr>
                <w:ilvl w:val="0"/>
                <w:numId w:val="1"/>
              </w:numPr>
              <w:pBdr/>
              <w:spacing w:lineRule="auto" w:line="240"/>
              <w:ind w:left="180" w:hanging="183"/>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Working with Children Check</w:t>
            </w:r>
          </w:p>
          <w:p>
            <w:pPr>
              <w:pStyle w:val="Normal"/>
              <w:widowControl w:val="false"/>
              <w:numPr>
                <w:ilvl w:val="0"/>
                <w:numId w:val="1"/>
              </w:numPr>
              <w:pBdr/>
              <w:spacing w:lineRule="auto" w:line="240"/>
              <w:ind w:left="180" w:hanging="183"/>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Hand Hygiene</w:t>
            </w:r>
          </w:p>
          <w:p>
            <w:pPr>
              <w:pStyle w:val="Normal"/>
              <w:widowControl w:val="false"/>
              <w:numPr>
                <w:ilvl w:val="0"/>
                <w:numId w:val="1"/>
              </w:numPr>
              <w:pBdr/>
              <w:spacing w:lineRule="auto" w:line="240"/>
              <w:ind w:left="180" w:hanging="183"/>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First Aid</w:t>
            </w:r>
          </w:p>
          <w:p>
            <w:pPr>
              <w:pStyle w:val="Normal"/>
              <w:widowControl w:val="false"/>
              <w:numPr>
                <w:ilvl w:val="0"/>
                <w:numId w:val="1"/>
              </w:numPr>
              <w:pBdr/>
              <w:spacing w:lineRule="auto" w:line="240"/>
              <w:ind w:left="180" w:hanging="183"/>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Vaccination Card</w:t>
            </w:r>
          </w:p>
          <w:p>
            <w:pPr>
              <w:pStyle w:val="Normal"/>
              <w:widowControl w:val="false"/>
              <w:numPr>
                <w:ilvl w:val="0"/>
                <w:numId w:val="1"/>
              </w:numPr>
              <w:pBdr/>
              <w:spacing w:lineRule="auto" w:line="240"/>
              <w:ind w:left="180" w:hanging="183"/>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NDIS</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References</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Harpreet kaur (Registered Nurse)</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Email: harpreetbajwa341@gmail.com</w:t>
            </w:r>
          </w:p>
          <w:p>
            <w:pPr>
              <w:pStyle w:val="Normal"/>
              <w:widowControl w:val="false"/>
              <w:pBdr/>
              <w:spacing w:lineRule="auto" w:line="240"/>
              <w:rPr>
                <w:rFonts w:ascii="Source Sans Pro" w:hAnsi="Source Sans Pro" w:eastAsia="Source Sans Pro" w:cs="Source Sans Pro"/>
                <w:color w:val="2A2A2A"/>
                <w:sz w:val="22"/>
                <w:szCs w:val="22"/>
              </w:rPr>
            </w:pPr>
            <w:r>
              <w:rPr>
                <w:rFonts w:eastAsia="Source Sans Pro" w:cs="Source Sans Pro" w:ascii="Source Sans Pro" w:hAnsi="Source Sans Pro"/>
                <w:color w:val="2A2A2A"/>
                <w:sz w:val="22"/>
                <w:szCs w:val="22"/>
              </w:rPr>
              <w:t>Contact number: 0493251857</w:t>
            </w:r>
          </w:p>
          <w:p>
            <w:pPr>
              <w:pStyle w:val="Normal"/>
              <w:widowControl w:val="false"/>
              <w:pBdr/>
              <w:spacing w:lineRule="auto" w:line="240"/>
              <w:rPr>
                <w:rFonts w:ascii="Source Sans Pro" w:hAnsi="Source Sans Pro" w:eastAsia="Source Sans Pro" w:cs="Source Sans Pro"/>
                <w:color w:val="2A2A2A"/>
                <w:sz w:val="18"/>
                <w:szCs w:val="18"/>
              </w:rPr>
            </w:pPr>
            <w:r>
              <w:rPr>
                <w:rFonts w:eastAsia="Source Sans Pro" w:cs="Source Sans Pro" w:ascii="Source Sans Pro" w:hAnsi="Source Sans Pro"/>
                <w:color w:val="2A2A2A"/>
                <w:sz w:val="18"/>
                <w:szCs w:val="18"/>
              </w:rPr>
            </w:r>
          </w:p>
          <w:p>
            <w:pPr>
              <w:pStyle w:val="Normal"/>
              <w:widowControl w:val="false"/>
              <w:pBdr/>
              <w:spacing w:lineRule="auto" w:line="240"/>
              <w:rPr>
                <w:rFonts w:ascii="Source Sans Pro" w:hAnsi="Source Sans Pro" w:eastAsia="Source Sans Pro" w:cs="Source Sans Pro"/>
                <w:color w:val="2A2A2A"/>
                <w:sz w:val="18"/>
                <w:szCs w:val="18"/>
              </w:rPr>
            </w:pPr>
            <w:r>
              <w:rPr>
                <w:rFonts w:eastAsia="Source Sans Pro" w:cs="Source Sans Pro" w:ascii="Source Sans Pro" w:hAnsi="Source Sans Pro"/>
                <w:color w:val="2A2A2A"/>
                <w:sz w:val="18"/>
                <w:szCs w:val="18"/>
              </w:rPr>
            </w:r>
          </w:p>
          <w:p>
            <w:pPr>
              <w:pStyle w:val="Normal"/>
              <w:widowControl w:val="false"/>
              <w:pBdr/>
              <w:spacing w:lineRule="auto" w:line="240"/>
              <w:rPr>
                <w:rFonts w:ascii="Source Sans Pro" w:hAnsi="Source Sans Pro" w:eastAsia="Source Sans Pro" w:cs="Source Sans Pro"/>
                <w:color w:val="2A2A2A"/>
                <w:sz w:val="18"/>
                <w:szCs w:val="18"/>
              </w:rPr>
            </w:pPr>
            <w:r>
              <w:rPr>
                <w:rFonts w:eastAsia="Source Sans Pro" w:cs="Source Sans Pro" w:ascii="Source Sans Pro" w:hAnsi="Source Sans Pro"/>
                <w:color w:val="2A2A2A"/>
                <w:sz w:val="18"/>
                <w:szCs w:val="18"/>
              </w:rPr>
            </w:r>
          </w:p>
        </w:tc>
      </w:tr>
    </w:tbl>
    <w:p>
      <w:pPr>
        <w:pStyle w:val="Normal"/>
        <w:spacing w:lineRule="auto" w:line="19"/>
        <w:rPr>
          <w:rFonts w:ascii="Source Sans Pro" w:hAnsi="Source Sans Pro" w:eastAsia="Source Sans Pro" w:cs="Source Sans Pro"/>
          <w:color w:val="2A2A2A"/>
          <w:sz w:val="18"/>
          <w:szCs w:val="18"/>
        </w:rPr>
      </w:pPr>
      <w:r>
        <w:rPr>
          <w:color w:val="FFFFFF"/>
          <w:sz w:val="2"/>
          <w:szCs w:val="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0" w:right="900" w:gutter="0" w:header="0" w:top="1200" w:footer="0" w:bottom="12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ource Sans Pro">
    <w:charset w:val="01"/>
    <w:family w:val="roman"/>
    <w:pitch w:val="variable"/>
  </w:font>
  <w:font w:name="Source Sans Pro Ligh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AU"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ocumentsknmld9leftbox" w:customStyle="1">
    <w:name w:val="document_skn-mld9_left-box"/>
    <w:basedOn w:val="DefaultParagraphFont"/>
    <w:qFormat/>
    <w:rPr/>
  </w:style>
  <w:style w:type="character" w:styleId="Documentsknmld9cntcsecspan" w:customStyle="1">
    <w:name w:val="document_skn-mld9_cntc-sec_span"/>
    <w:basedOn w:val="DefaultParagraphFont"/>
    <w:qFormat/>
    <w:rPr/>
  </w:style>
  <w:style w:type="character" w:styleId="Documentsknmld9sectiontitleCharacter" w:customStyle="1">
    <w:name w:val="document_skn-mld9_sectiontitle Character"/>
    <w:basedOn w:val="DefaultParagraphFont"/>
    <w:qFormat/>
    <w:rPr>
      <w:caps w:val="false"/>
      <w:smallCaps w:val="false"/>
      <w:sz w:val="24"/>
      <w:szCs w:val="24"/>
    </w:rPr>
  </w:style>
  <w:style w:type="character" w:styleId="Documentleftboxskillmiddlecell" w:customStyle="1">
    <w:name w:val="document_left-box_skill_middlecell"/>
    <w:basedOn w:val="DefaultParagraphFont"/>
    <w:qFormat/>
    <w:rPr>
      <w:vanish/>
    </w:rPr>
  </w:style>
  <w:style w:type="character" w:styleId="Span" w:customStyle="1">
    <w:name w:val="span"/>
    <w:basedOn w:val="DefaultParagraphFont"/>
    <w:qFormat/>
    <w:rPr>
      <w:position w:val="0"/>
      <w:sz w:val="24"/>
      <w:vertAlign w:val="baseline"/>
    </w:rPr>
  </w:style>
  <w:style w:type="character" w:styleId="Documentsknmld9txtbold" w:customStyle="1">
    <w:name w:val="document_skn-mld9_txt-bold"/>
    <w:basedOn w:val="DefaultParagraphFont"/>
    <w:qFormat/>
    <w:rPr>
      <w:b/>
      <w:bCs/>
    </w:rPr>
  </w:style>
  <w:style w:type="character" w:styleId="Strong1" w:customStyle="1">
    <w:name w:val="Strong1"/>
    <w:basedOn w:val="DefaultParagraphFont"/>
    <w:qFormat/>
    <w:rPr>
      <w:position w:val="0"/>
      <w:sz w:val="24"/>
      <w:vertAlign w:val="baseline"/>
    </w:rPr>
  </w:style>
  <w:style w:type="character" w:styleId="Em" w:customStyle="1">
    <w:name w:val="em"/>
    <w:basedOn w:val="DefaultParagraphFont"/>
    <w:qFormat/>
    <w:rPr>
      <w:position w:val="0"/>
      <w:sz w:val="24"/>
      <w:vertAlign w:val="baseline"/>
    </w:rPr>
  </w:style>
  <w:style w:type="character" w:styleId="Documentmiddleleftcell" w:customStyle="1">
    <w:name w:val="document_middleleftcell"/>
    <w:basedOn w:val="DefaultParagraphFont"/>
    <w:qFormat/>
    <w:rPr/>
  </w:style>
  <w:style w:type="character" w:styleId="Documentmiddlerightcell" w:customStyle="1">
    <w:name w:val="document_middlerightcell"/>
    <w:basedOn w:val="DefaultParagraphFont"/>
    <w:qFormat/>
    <w:rPr/>
  </w:style>
  <w:style w:type="character" w:styleId="Documentsknmld9rightbox" w:customStyle="1">
    <w:name w:val="document_skn-mld9_right-box"/>
    <w:basedOn w:val="DefaultParagraphFont"/>
    <w:qFormat/>
    <w:rPr/>
  </w:style>
  <w:style w:type="character" w:styleId="Documentsknmld9nameCharacter" w:customStyle="1">
    <w:name w:val="document_skn-mld9_name Character"/>
    <w:basedOn w:val="DefaultParagraphFont"/>
    <w:qFormat/>
    <w:rPr>
      <w:b w:val="false"/>
      <w:bCs w:val="false"/>
      <w:sz w:val="70"/>
      <w:szCs w:val="70"/>
    </w:rPr>
  </w:style>
  <w:style w:type="character" w:styleId="Documentsknmld9txtcapitalize" w:customStyle="1">
    <w:name w:val="document_skn-mld9_txt-capitalize"/>
    <w:basedOn w:val="DefaultParagraphFont"/>
    <w:qFormat/>
    <w:rPr>
      <w:caps w:val="false"/>
      <w:smallCaps w:val="false"/>
    </w:rPr>
  </w:style>
  <w:style w:type="character" w:styleId="HeaderChar" w:customStyle="1">
    <w:name w:val="Header Char"/>
    <w:basedOn w:val="DefaultParagraphFont"/>
    <w:link w:val="Header"/>
    <w:uiPriority w:val="99"/>
    <w:qFormat/>
    <w:rsid w:val="005a7d0b"/>
    <w:rPr>
      <w:sz w:val="24"/>
      <w:szCs w:val="24"/>
    </w:rPr>
  </w:style>
  <w:style w:type="character" w:styleId="FooterChar" w:customStyle="1">
    <w:name w:val="Footer Char"/>
    <w:basedOn w:val="DefaultParagraphFont"/>
    <w:link w:val="Footer"/>
    <w:uiPriority w:val="99"/>
    <w:qFormat/>
    <w:rsid w:val="005a7d0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Documentsknmld9fontsize" w:customStyle="1">
    <w:name w:val="document_skn-mld9_fontsize"/>
    <w:basedOn w:val="Normal"/>
    <w:qFormat/>
    <w:pPr/>
    <w:rPr>
      <w:sz w:val="18"/>
      <w:szCs w:val="18"/>
    </w:rPr>
  </w:style>
  <w:style w:type="paragraph" w:styleId="Documentsknmld9parentcontainercntcsec" w:customStyle="1">
    <w:name w:val="document_skn-mld9_parent-container_cntc-sec"/>
    <w:basedOn w:val="Normal"/>
    <w:qFormat/>
    <w:pPr/>
    <w:rPr/>
  </w:style>
  <w:style w:type="paragraph" w:styleId="Documentsknmld9firstparagraph" w:customStyle="1">
    <w:name w:val="document_skn-mld9_firstparagraph"/>
    <w:basedOn w:val="Normal"/>
    <w:qFormat/>
    <w:pPr/>
    <w:rPr/>
  </w:style>
  <w:style w:type="paragraph" w:styleId="Div" w:customStyle="1">
    <w:name w:val="div"/>
    <w:basedOn w:val="Normal"/>
    <w:qFormat/>
    <w:pPr/>
    <w:rPr/>
  </w:style>
  <w:style w:type="paragraph" w:styleId="Documentsknmld9addressulli" w:customStyle="1">
    <w:name w:val="document_skn-mld9_address_ul_li"/>
    <w:basedOn w:val="Normal"/>
    <w:qFormat/>
    <w:pPr/>
    <w:rPr>
      <w:b/>
      <w:bCs/>
    </w:rPr>
  </w:style>
  <w:style w:type="paragraph" w:styleId="Documentsknmld9addressullinthlastchild1" w:customStyle="1">
    <w:name w:val="document_skn-mld9_address_ul_li_nth-last-child(1)"/>
    <w:basedOn w:val="Normal"/>
    <w:qFormat/>
    <w:pPr/>
    <w:rPr/>
  </w:style>
  <w:style w:type="paragraph" w:styleId="Documentsknmld9parentcontainersection" w:customStyle="1">
    <w:name w:val="document_skn-mld9_parent-container_section"/>
    <w:basedOn w:val="Normal"/>
    <w:qFormat/>
    <w:pPr/>
    <w:rPr/>
  </w:style>
  <w:style w:type="paragraph" w:styleId="Documentsknmld9heading" w:customStyle="1">
    <w:name w:val="document_skn-mld9_heading"/>
    <w:basedOn w:val="Normal"/>
    <w:qFormat/>
    <w:pPr/>
    <w:rPr/>
  </w:style>
  <w:style w:type="paragraph" w:styleId="Documentsknmld9sectiontitle" w:customStyle="1">
    <w:name w:val="document_skn-mld9_sectiontitle"/>
    <w:basedOn w:val="Normal"/>
    <w:qFormat/>
    <w:pPr>
      <w:spacing w:lineRule="atLeast" w:line="280"/>
    </w:pPr>
    <w:rPr/>
  </w:style>
  <w:style w:type="paragraph" w:styleId="Documentsknmld9SECTIONHILTsinglecolumn" w:customStyle="1">
    <w:name w:val="document_skn-mld9_SECTION_HILT_singlecolumn"/>
    <w:basedOn w:val="Normal"/>
    <w:qFormat/>
    <w:pPr/>
    <w:rPr/>
  </w:style>
  <w:style w:type="paragraph" w:styleId="Documentsknmld9leftboxskillpaddedline" w:customStyle="1">
    <w:name w:val="document_skn-mld9_left-box_skill_paddedline"/>
    <w:basedOn w:val="Normal"/>
    <w:qFormat/>
    <w:pPr/>
    <w:rPr/>
  </w:style>
  <w:style w:type="paragraph" w:styleId="Documentsknmld9ulli" w:customStyle="1">
    <w:name w:val="document_skn-mld9_ul_li"/>
    <w:basedOn w:val="Normal"/>
    <w:qFormat/>
    <w:pPr/>
    <w:rPr/>
  </w:style>
  <w:style w:type="paragraph" w:styleId="Documentsknmld9ullinthlastchild1" w:customStyle="1">
    <w:name w:val="document_skn-mld9_ul_li_nth-last-child(1)"/>
    <w:basedOn w:val="Normal"/>
    <w:qFormat/>
    <w:pPr/>
    <w:rPr/>
  </w:style>
  <w:style w:type="paragraph" w:styleId="Documentsknmld9dispblk" w:customStyle="1">
    <w:name w:val="document_skn-mld9_disp-blk"/>
    <w:basedOn w:val="Normal"/>
    <w:qFormat/>
    <w:pPr/>
    <w:rPr/>
  </w:style>
  <w:style w:type="paragraph" w:styleId="P" w:customStyle="1">
    <w:name w:val="p"/>
    <w:basedOn w:val="Normal"/>
    <w:qFormat/>
    <w:pPr/>
    <w:rPr/>
  </w:style>
  <w:style w:type="paragraph" w:styleId="Documentsknmld9paragraph" w:customStyle="1">
    <w:name w:val="document_skn-mld9_paragraph"/>
    <w:basedOn w:val="Normal"/>
    <w:qFormat/>
    <w:pPr>
      <w:pBdr/>
    </w:pPr>
    <w:rPr/>
  </w:style>
  <w:style w:type="paragraph" w:styleId="DocumentmiddleleftcellParagraph" w:customStyle="1">
    <w:name w:val="document_middleleftcell Paragraph"/>
    <w:basedOn w:val="Normal"/>
    <w:qFormat/>
    <w:pPr>
      <w:pBdr>
        <w:right w:val="single" w:sz="8" w:space="0" w:color="404040"/>
      </w:pBdr>
    </w:pPr>
    <w:rPr/>
  </w:style>
  <w:style w:type="paragraph" w:styleId="Documentsknmld9parentcontainernamesec" w:customStyle="1">
    <w:name w:val="document_skn-mld9_parent-container_name-sec"/>
    <w:basedOn w:val="Normal"/>
    <w:qFormat/>
    <w:pPr/>
    <w:rPr/>
  </w:style>
  <w:style w:type="paragraph" w:styleId="Documentsknmld9name" w:customStyle="1">
    <w:name w:val="document_skn-mld9_name"/>
    <w:basedOn w:val="Normal"/>
    <w:qFormat/>
    <w:pPr>
      <w:spacing w:lineRule="atLeast" w:line="700"/>
    </w:pPr>
    <w:rPr>
      <w:sz w:val="70"/>
      <w:szCs w:val="70"/>
    </w:rPr>
  </w:style>
  <w:style w:type="paragraph" w:styleId="Gapbtnhidden" w:customStyle="1">
    <w:name w:val="gap-btn-hidden"/>
    <w:basedOn w:val="Normal"/>
    <w:qFormat/>
    <w:pPr/>
    <w:rPr>
      <w:vanish/>
    </w:rPr>
  </w:style>
  <w:style w:type="paragraph" w:styleId="Documentsknmld9rightboxsectionnthchild1section" w:customStyle="1">
    <w:name w:val="document_skn-mld9_right-box_section_nth-child(1) + section"/>
    <w:basedOn w:val="Normal"/>
    <w:qFormat/>
    <w:pPr/>
    <w:rPr/>
  </w:style>
  <w:style w:type="paragraph" w:styleId="Documentsknmld9rightboxsinglecolumn" w:customStyle="1">
    <w:name w:val="document_skn-mld9_right-box_singlecolumn"/>
    <w:basedOn w:val="Normal"/>
    <w:qFormat/>
    <w:pPr/>
    <w:rPr/>
  </w:style>
  <w:style w:type="paragraph" w:styleId="Documentsknmld9exprsecparagraph" w:customStyle="1">
    <w:name w:val="document_skn-mld9_expr-sec_paragraph"/>
    <w:basedOn w:val="Normal"/>
    <w:qFormat/>
    <w:pPr>
      <w:pBd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7d0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a7d0b"/>
    <w:pPr>
      <w:tabs>
        <w:tab w:val="clear" w:pos="720"/>
        <w:tab w:val="center" w:pos="4513" w:leader="none"/>
        <w:tab w:val="right" w:pos="9026" w:leader="none"/>
      </w:tabs>
      <w:spacing w:lineRule="auto" w:line="24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skn-mld9parent-container">
    <w:name w:val="document_skn-mld9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anlmrxX7e4xh/U3FTbpRP0pFUkg==">CgMxLjA4AHIhMXJ3S1ktVWlIUW9paTZaMm1GcGU3Nk9oQmhpbGdHTnR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3</Words>
  <Characters>1847</Characters>
  <CharactersWithSpaces>216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41:00Z</dcterms:created>
  <dc:creator>Manpreet Kaur</dc:creator>
  <dc:description/>
  <dc:language>en-US</dc:language>
  <cp:lastModifiedBy>prabhg9170@gmail.com</cp:lastModifiedBy>
  <dcterms:modified xsi:type="dcterms:W3CDTF">2024-11-1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1fbb57d4-66aa-4637-8317-fe8c9ceb2e01</vt:lpwstr>
  </property>
  <property fmtid="{D5CDD505-2E9C-101B-9397-08002B2CF9AE}" pid="3" name="x1ye=0">
    <vt:lpwstr>DEkAAB+LCAAAAAAABAAUmsW2q1AQRD+IAW5D3N2Z4a7Bv/7dN8qKAadPd1VtEgrlCIziIQHFWZ4QUFSgEJgRYAolGJJgBEOJ5Ewvt342Mr6pJ1Yq79YjkuH1kSHP0jVxxToYi3wAN9IUXn5fjOfTW7X+YVF+X70160CIfREo4yVxdmPTdKV53q2lo+kei682SU1W9xkkMCm/xZYVL25GBwtXp50i4EbOLtf1wpWbp0v0jHbVs2HHAL0OupL+Dah</vt:lpwstr>
  </property>
  <property fmtid="{D5CDD505-2E9C-101B-9397-08002B2CF9AE}" pid="4" name="x1ye=1">
    <vt:lpwstr>MHZapTgh1Bx3JKF0LsGkecpH3sfNFRYn3q0lBoVNKtt/Mb+3jXCqcgeNxMtiJ3HDxorEmPp4vGXoyMYYVeaHp9W36pLhvQJQgE3EHw+BHYttjTZ/P1aMjMiQc5075o+7dR/koKAE3YH6YsAG3aRfe/WP6fSeSusQSakRfsc/7iIGkxDYzmlFoLUFf96uV0p36zGFPPvfoXxQngLI7C2iw6YMCt4faIpalts9vvCSvm8uDuCli3a8FfzbEaytFMM</vt:lpwstr>
  </property>
  <property fmtid="{D5CDD505-2E9C-101B-9397-08002B2CF9AE}" pid="5" name="x1ye=10">
    <vt:lpwstr>WutJDx09crKrIiEi2tYs2pspQwLu8ES/heHdMo+3sL0zf9+7UZ+7WzqSy6+DLPVnKaV2wYSRlfHghniPMkFskq6UMVuH11mSYjulkTI3poQB1zd98hifJL8pivQZPYBLnKHb71n0ez6Aw6ooKxmu7JYn6vpr84dxROFl/v6NpHPu8gDlIUVSSRXvmdefYLEMdlowtdNaVh0kTuNFTdN6uEVz2txbf34e0+S8qEPctTmeVnU9pRG1KZ37uOAoVVP</vt:lpwstr>
  </property>
  <property fmtid="{D5CDD505-2E9C-101B-9397-08002B2CF9AE}" pid="6" name="x1ye=11">
    <vt:lpwstr>dAx4cFf9dpTuSI4e6uthagRV0EpUyajCDLH1Ny/rJKpJ300IWcp/NGkYeRms2X3iEZX0hL1CunlWOGqq5B7F6G+tqYqLBHSEj18/KH2vzhpWEekWWnzW0dAXBoPt2/wVkikcroPPgaaQgsKbXIz6wl4c/FRprijQqHXe1Ie9vWSRhvCS3LdLvL0lteyoKDRx7sU9KJuehqMnCwxPLe5LzpvqcR7XtOtEnF05TU8tW7Tfj/e0V66DINRlmHUm71u</vt:lpwstr>
  </property>
  <property fmtid="{D5CDD505-2E9C-101B-9397-08002B2CF9AE}" pid="7" name="x1ye=12">
    <vt:lpwstr>PpmrR6Jp5KUGZL9CdnjBRjsYagr5qq3Zwul8r1p+tQOLFrpuqNu/6tK+CkExz/EPS0Ai+TJJBhu2/tPlXTNYRdsjVpnXAWeIP7dBPy3sxAwc/tISNRSUKjV6ZPjWBjnD3ioWViQ2jMXit4YITbJw4ixi37vaadCnMHja9KIt3ypYEWpupNAZYIrTrJmzT60hQTVpx55qOfy+DhKSuiluZsaCh/u0nJqmZZj7WXYLUclOGhOXnm02TVj5Ei3tFth</vt:lpwstr>
  </property>
  <property fmtid="{D5CDD505-2E9C-101B-9397-08002B2CF9AE}" pid="8" name="x1ye=13">
    <vt:lpwstr>dG9yjthsBvZUiuA7juSV4nqGQuTnLnzdXR0z+jTPVg8aWf36BQpJaJ/pxVVES2ScfyFlBRBt7op8QF2QdjdyfWepv9TFydxQTmBVHl8yRpWpiDdN0PP+WJd7NzAO30bHhrGscxXa5aZfrAEkThfsbKFTrh9WKZ8XdND78srmWZlFeTSwc4LF3/QFhj+f+FcZ6ci/A/vkAHRMJVVo0VtqoDu9oCltzwqsaUUNXoQfoKm9iCGnbJJxsNzzPukr4n/</vt:lpwstr>
  </property>
  <property fmtid="{D5CDD505-2E9C-101B-9397-08002B2CF9AE}" pid="9" name="x1ye=14">
    <vt:lpwstr>Nm6x0g/SvBeqDcqDqxTpJh3PaWXyvzHRb3DJpFNe4fFfTndX+BJ6uhVkfYM4zH8wUsS4kqF/BPHHJOXGCj01EJyBGh8veAfyE/gem9e2hPVUtwgsiOojTKT8qTHK2YTE+SxlOB3Uv6lOdZsfqfSKRYnYIArjPmWm4aias0H2Awk55Y6EUb2MGwoejzy5fL3biLpjzr3wP1CLOHETzqvKxEfSYGb5kuIwB16aHWnxTkcbbTiZR3kBbC7tJZ7GXHs</vt:lpwstr>
  </property>
  <property fmtid="{D5CDD505-2E9C-101B-9397-08002B2CF9AE}" pid="10" name="x1ye=15">
    <vt:lpwstr>4N5W97A46cWCrZP8H8qiKbpOlrDJvo/LSVyABn1pxNEL5oluy3HA8ZyGSWFOYJ+Pr5mee0BGP7XS0n0uHWiBAvAMl9e+z1jpcPgLkUcPc0ZCAdhZfjVNGh7GAvwI1OZdLtGeqHF3WOY63MeY4p2Pf8G9OVJe3CrKfWqP6+i+KUSqpOg45r69e64rn+LZPJJz+bslXN0p6eiIMTvM7/2Z+gYshnj2OH1JdWRZRQdJIUvvmgi+VRiPVYMAxL8bYZO</vt:lpwstr>
  </property>
  <property fmtid="{D5CDD505-2E9C-101B-9397-08002B2CF9AE}" pid="11" name="x1ye=16">
    <vt:lpwstr>lssnfaXZTLumMbOR7eaJRK8THDQVNMi53Ixw85UJAnBoVqC/OJtKRe8ao6GfJAV4CU2C0t5BR1GoyyGTjryhXAeVsHGxSwfPZzS8Hd5XgEyIxVRewAwLSrHX3zxM8m9FOukn0dBXzsJWsDs83i9/E7eGX4uxjHk407F/u190vorWIPcKgW/XHlhr4J71Uv4KtblB/gSmPkpMzfDvry0bOajhaaCp5XeqfgT1dWIL5iU820Cghs0dGcifFesTFLi</vt:lpwstr>
  </property>
  <property fmtid="{D5CDD505-2E9C-101B-9397-08002B2CF9AE}" pid="12" name="x1ye=17">
    <vt:lpwstr>6pCZV5FEKHXWQ6SZePBOHvKFGn3cHTIs/ZCnF9A235Z3vGYxEoLw/DBcoHweCLgV1wfanYJOD6GDbw/hf5cHRl8zq0HFSwIO7AEfZZ0zvcKgOTH+KbwT8W+Nxp8iQdNQxRIm/fCRiDZk/1LjcK1OT3fxL06SULwduf7X+tDoMwz/+NFkmZ2cZKs8+QT/c6MYmq4D09AFZTUByhj3wNDI9WlwjayuL1XyP4DCW6X6n7RIctdCS8eCG8kfm8QRGDN</vt:lpwstr>
  </property>
  <property fmtid="{D5CDD505-2E9C-101B-9397-08002B2CF9AE}" pid="13" name="x1ye=18">
    <vt:lpwstr>JPyip61Z/JvCJRC0J88HtuNTvAEYdlwhOdYaG10KnAOS6DfwtSD0p+j0fECSdqk+ay1VGBOQtMO1VtqiD8FTOK0jXAkp/6BfTQJphG/11HpSaCFMbQX5RK5Xos1u/+0mnBOQVVhCkgpERZCjCM4aV8NVaNzazF/bsYI8y7IwI4TrT+slQWHZqUwV4YN/DXtifgGazujVFionSVlWrKhYYa5OzLkXux8vk9UGeSJtgeyYPTVieNt3ot3GdsNB0e/</vt:lpwstr>
  </property>
  <property fmtid="{D5CDD505-2E9C-101B-9397-08002B2CF9AE}" pid="14" name="x1ye=19">
    <vt:lpwstr>4VFlDdneqEpeVjlwk3dYZ67z5iErcW16wbM+feCHJbMHEpDPFhDS4I69WUcTefJP9S5yceWR6MicaY+UeFpC023iVgtw+SvURT0TwLOv7R92Q08+T4dzC8ArYVFH5DS/SBG+sKPe6CxGiNySPXmAatdsMu8RXUUfgeQpw+qOxderQP94eBPPxn/kDoEvJ0p78tV+W3ekG2rOty5YiMxHw1SGXIa0ZyX1TmGd9kLRs/6VrU/CfNlhmrBlTSRTrQ9</vt:lpwstr>
  </property>
  <property fmtid="{D5CDD505-2E9C-101B-9397-08002B2CF9AE}" pid="15" name="x1ye=2">
    <vt:lpwstr>2iwB9ZYQV+SGPG0Wpjoa/AG3SY8FgAwzFR/ShOXEJbumKDCznqeHZc3eAHWy5qbDyApz4vBzE9WDG9lzd2O1kh9fSBVGIiK70YthgnkzkM+vD9kmOKuTR6fvfi5suWWENS5AukCj3JI7ApEaswwusun8i+wP3QxNyHRHKPosXl6jDg+918V3tRPW93HdrjF2+/ompQ71wtpFqTR+oRARcx45M7orNEF08xI16EKjEbarxCgM5mKDbcLVqbxUfhS</vt:lpwstr>
  </property>
  <property fmtid="{D5CDD505-2E9C-101B-9397-08002B2CF9AE}" pid="16" name="x1ye=20">
    <vt:lpwstr>n/1L26V5ZCdR0fjEy+G89Jw7nt6oHfeHTcH4qYboz3bfJ8yDY2ceVpGJEjjeQXVnn0aeMmO8hehhduIZPbfOBOrNXDONy/3h+O6I3Ub+W/drfMJipi9x/wUhYR0f/h/jL/4JoxqiTWUy0Qta+aoKOMXi5CfEQEjXPJ/myP8Dog/Ht5ZVmFFBqKp1j7TXT4ErYzcfz9AFS+Kum/l1ybbYIMDREnl5LhN4W1ADcKwPVmBZPPdXUn9CkWvmPan420o</vt:lpwstr>
  </property>
  <property fmtid="{D5CDD505-2E9C-101B-9397-08002B2CF9AE}" pid="17" name="x1ye=21">
    <vt:lpwstr>giB2U+SOBxZVGjFmGUeEQr0nTS7jIsLyD+50cNGM63M7iO1g7ZWAUr7J+HDyr2t/7v4D0xkNqWV4WmL9wxdCLOALWhpLSBkUbkMEDJcsRImkyLtRT2j8OKmvS6fCt76JOIkZ/lP7xZIqjzVua8N2Lbs18Q0KcTMY/xZ/hvykvPsjkMFSEFrPWk9/o6mECCZkg5dEuWoaNFwqnpiJehhnyl2lUdDXe1X91Hym5KodO1qbI6G8pxXbi+ko4upYvu0</vt:lpwstr>
  </property>
  <property fmtid="{D5CDD505-2E9C-101B-9397-08002B2CF9AE}" pid="18" name="x1ye=22">
    <vt:lpwstr>NmVlRzc3oj/rst0Lz/WQo27tpdqExA/tqY7BRn1Qdj62qIf4U64ncvjn9j8EhigCHo4KLAGd+T+lISo8qGfQa/3ueDxzK4tWqSYwlmWJagwmLIBuWEa1gEEu2un+RjPwSZuDgkl3O5Tm5FyJGFgB+GoSAE/YVT8w+iCar93vlK1f4i/tD0tV8btMZU2fkJHHavLJXa7biUWYnWhjIc6r8nBlE14tiKeZdkdLc/ZcpmCffCSLNJ+III40+jRt1sV</vt:lpwstr>
  </property>
  <property fmtid="{D5CDD505-2E9C-101B-9397-08002B2CF9AE}" pid="19" name="x1ye=23">
    <vt:lpwstr>zUT6I9sK7URe94igZP6sx7vTSYiY4hNqmVsXWSdGctSPD9ohdnuhfZmilV2+oOOESUH4Bv83ySKz1+lqQFXSSls8yC3D+OSO7m4WfE8mvobJFBe71j/kG38tNXAsOEHs/K4+lkU2He7t1bRVBlqCdGdPlsCE2XUlllwsEY+xxbXP2CvGb9HJWDLExnZHexfgl22+NUM6pbvAmvSH2HlUd/eqT7ZKoS+j37wosVNfCG5p83RsW6bF9ZAebTpGYJh</vt:lpwstr>
  </property>
  <property fmtid="{D5CDD505-2E9C-101B-9397-08002B2CF9AE}" pid="20" name="x1ye=24">
    <vt:lpwstr>7lDjblrBHEQk2hOC8F3ZS0eHJSGygCheiJQ4uTjf4h9I7miiZ5oDn1xRWGG2eBbrzZAJIPNu/wR1inpE0bdvb8+f1CpgRbnNE9TCQB2xvHt6Q7WYOsolMAre9tzgAdH36jF/RoljHu1FLjz86dd3MsPDCxFnXKhLLT3+J6ygYnCpuyEk06i1bK9zY1qKegQwfLqCG3FJLUd3Unanh2wfliP8bwrrdZNdQ5MhguXeGonVX0lELkm+wX56WFAjHmw</vt:lpwstr>
  </property>
  <property fmtid="{D5CDD505-2E9C-101B-9397-08002B2CF9AE}" pid="21" name="x1ye=25">
    <vt:lpwstr>GKf+9rSAYpw5eyw5v+8azM6ZIWm0iWyGN0Qz/3Kvce8N0k/SX9/gZlfLdjo0bh1A1oKOwc/IeaRIGu0qzRCTPBbjZbp11Ybz97LC+QzuFQKxH2LOd+pIgKBciWsKrAiVcHDHcmJfy3nO7kMiSkvFE/QEMMQL4b4FWD4JdfAaz/lEuKGQmvppBZgvNQyDz+5MoL/es5lN/aqMggG1cNEFd6krmkklJWHIN0A/Erbi0xWrL7BRDusC/N0BRpswR0v</vt:lpwstr>
  </property>
  <property fmtid="{D5CDD505-2E9C-101B-9397-08002B2CF9AE}" pid="22" name="x1ye=26">
    <vt:lpwstr>93G+KZs1j1ao4K7hfKljC8YI+YF4WoRMgHYvxhv0QUa4dXFMgEYAbE+Mkqpj7M2K5wF0MvJp1Dl1fA90JphYlT/hsQ76crbrw1xrtRO3qN7m+EEtnmB0cP/6ZcOPnTcudEkZFPmivd/Qv/FBdYbPy0lOsndJiVLg3113PsvhgY7/JZiixO5RmbrkGUza7AHlRohPpJDgvF79/5A9ZI5z8Cpd4p8kJQ7ZVNB1gduIK/2AkV/o/6c8F+TVEPutjWB</vt:lpwstr>
  </property>
  <property fmtid="{D5CDD505-2E9C-101B-9397-08002B2CF9AE}" pid="23" name="x1ye=27">
    <vt:lpwstr>Db3lIwBnxbMdz8LAsGC/b6/Q0IiAmOKr6FGu9/i1QCn7tw6UFvx79QXH4l+Rzv7d9yFNp+cxRv9XmrNB00MHkpTf0VAwWtXQmHofxezNSE7lyK3i/zmLbY6jhOWgjF2cXSmHL9AFxKHjt9NissQPDC3jlQX+tvFnzz6n/ljkiIjmD/So3C1MR/2WlS5Sk7r9yBvz6PcMyv1PLV1DZo3+wf9YAYByK8adL6mTK9uuF/onAkRGWRUxZu19mFiWxtx</vt:lpwstr>
  </property>
  <property fmtid="{D5CDD505-2E9C-101B-9397-08002B2CF9AE}" pid="24" name="x1ye=28">
    <vt:lpwstr>zaq5/6JJolMfN3bGhb3lL3MPRB/CiPlX1bdePufGDfMn0F0cgTWC3UErNLp1mb/dY32OLoNrKN3a+3RLdEjZe9H8CLixrbUlrxsXz/7Gk5puviT+FJOkR/XrX7JlPwznLHNXMExjAaC/o22G9ukm6ND8na/jWEhFw3GPQE/vf3WpEAQRkLIiAXPij+oPhI5JqBvEybqXkckIjTYCzCrl76gShIKH7+byvI9ac9AjiXvAff74CH96Mu0Jx8HKK+I</vt:lpwstr>
  </property>
  <property fmtid="{D5CDD505-2E9C-101B-9397-08002B2CF9AE}" pid="25" name="x1ye=29">
    <vt:lpwstr>3qKi2p8dxUBHrMnkj9tlI2IGiRSWb+HGR7W+R/Wp4R6mDa73XDX5P4ngwCCYEzxCmQRrmB0h1F4Sk6u2ldrOV42cH97QSo0F7bi3hdykWudIzlPwQB50Dle/EuHCaQOPLzlAqKYfcLziMfiEW4Vup0ELLCk3/BXfy7DxfDEcBJifvBjPV1lCmuBA3o8YJurG3CDNe0BcG+IvuWFJKwRGh6O9XKePc8X9kzECv+JbpFKkkrnM8FlxsM9o15Keg/Q</vt:lpwstr>
  </property>
  <property fmtid="{D5CDD505-2E9C-101B-9397-08002B2CF9AE}" pid="26" name="x1ye=3">
    <vt:lpwstr>K5Nr7LxqmrEzvPTZ+hqc65wnEyRomUh25WnsebgJqpETIpJQHiQtXb6B0yrettfTtbbYjMdZ8E1nFe/9Kert/uj4YttRHEQgaIYEDr4IdjBER+8KDqSuUE1kyO4xqz/UmDAmJerfrXkBgG6u/M3fuAB+ZZE25qnuPVmwL5BZCkNFRtSzbP8mt3/TexTSmQ3tWs1k0/fH/7gG49IpF52uOzdyb7FK3f1gvXuKPm/voZe61xuLBLkAAgUDK2jLo/y</vt:lpwstr>
  </property>
  <property fmtid="{D5CDD505-2E9C-101B-9397-08002B2CF9AE}" pid="27" name="x1ye=30">
    <vt:lpwstr>NwCek5IPVPuTf7AoMAOEUFbtELrtHZrhHUYmv1wm9TW48aBOJb3ibdWJNVhe/y4RECdlpyFPUANemQUwcatWzySDopDRzPtsSsCmhhlQPnxBqIcSD+UhJ5qfAG5yr1ScsJ3GwmFD23lbz5/JC/pugS2eIW1TGiJZBIi6HHCuND432uswnqnejnXhkwhvzD+5nxO4VB7Yoo6xndNE/TzHr0dxZW1g8rcaDIQA1XEWgDBbbpdHfc2ZBBHd5hgexs8</vt:lpwstr>
  </property>
  <property fmtid="{D5CDD505-2E9C-101B-9397-08002B2CF9AE}" pid="28" name="x1ye=31">
    <vt:lpwstr>x1nKYSa1mCZm8RzCu3dUUX2hV4fAsUOxDOtLnkWqO91lox9KTwx5PDSrPoXy+KjRBhVYGD/Zdp2JCg2MBcMjfhf72KkHOK8sRvUGo2AY8hlw1GU1qg+ezEUiY/7W3ZHFf65sjZFxfijb7vhV8KzcDfH57VKJuDe5UfBScJl+QfHfdMqNkHpUCBJCBmeo71GNSKGahunAxLW/xq+W5NkkhPnVNnAeGKMVyJ5S2EwA+YoFENUiVfkoKg46e2fOkF/</vt:lpwstr>
  </property>
  <property fmtid="{D5CDD505-2E9C-101B-9397-08002B2CF9AE}" pid="29" name="x1ye=32">
    <vt:lpwstr>QacCTQljzHB7tZUO+huJavs8kt3HQu5Bsl+iG5l1kykGgJHEBU/ioCf7kk9l8XqstbSe3Fg9qhlC0VClYzmLmyXA64rDlGs1lt5W6xlWq2xGUn/aDP/iEbxou3i5+yW5S+aWvAhkmvP1yiEAaEFKfo4C5iWQU9CKgoh+lzjya5cj+zwfkvJquan/FZFIdQfgba+UBuHlxLh47dQNgYdgfUlZ0AU2P2vksxFzC/SU4DCoPUk0IMgNpz4QgXF8xe6</vt:lpwstr>
  </property>
  <property fmtid="{D5CDD505-2E9C-101B-9397-08002B2CF9AE}" pid="30" name="x1ye=33">
    <vt:lpwstr>1Zr1sGnHHLDlSWdsrcjHxyfHUn6rJP00mdsLBD6N0+z56G9/8Pb/S+ZmIKYdebQjk93taUrLu+FF+nT8TYw2WUZzI1ARz8JsvfQ+eWoP+bmKA6Hm7MsIIiJ+TVwKvfLydekC/KrwqK73eSPIa/1Ex8PICyciEiH05uGxQA2whCeWDiSzY4dE/n8VzoqAER9p+fgUeuGP/xZerd80rB+x18G+PiBMAloka1BExfIdjHMYWdTeGf8fpuhyCOmgLec</vt:lpwstr>
  </property>
  <property fmtid="{D5CDD505-2E9C-101B-9397-08002B2CF9AE}" pid="31" name="x1ye=34">
    <vt:lpwstr>PUbNwbGXXfPgVi2/52vYCokFhrEQlvx4FrksDjymfpsEPaPq8oXXIbht3oAIgbDtMpA7DDCNaziF7XepZrl6T9Oex3yvxGcc7RKlaiMtXWuSPRFQQTeUvy1RmlEQ5mY1B0bptnG09nBBp+onMtfzwP4KDxZ4Ze/45Bj0zikoo8IZlFf33vn9e6lmDCLwH7WVHUkE5f1hRzb6ehlndqDLmalILiq+eB2dMZZJYqSIo7xTR0DJfrvtL2Jz1rgF8TL</vt:lpwstr>
  </property>
  <property fmtid="{D5CDD505-2E9C-101B-9397-08002B2CF9AE}" pid="32" name="x1ye=35">
    <vt:lpwstr>umjMPoLanNakfHAdUbKxyalg/ivYFdL9g8D/IjfMHkMf6YNYMT1Mk7sWEkZrxClkPNOGd97Vjca1qFsjkyAr35lhKaKbZ4GhVICYVO7jD4CcVaycjJVHNZ/vSjnX7aaUkxFuE7xXSxUxeY/cZeH86BZyEgOsQVo3/HXVDVx33gAbgyGM/AU6dth8sdhYUL7YLCJN2HSXIDmTRG1iNUk/dxUvbZAS2ZUR5GhqMf7enmmPH2tm2huHXKpP80oWC+e</vt:lpwstr>
  </property>
  <property fmtid="{D5CDD505-2E9C-101B-9397-08002B2CF9AE}" pid="33" name="x1ye=36">
    <vt:lpwstr>M/K/HWtqbNt1GlBBmss7dgE8rf9rhzTsnAdUR9f6o9Qb714JmZBdK16zsxwnhUOdOj5BL5rMZl0SNZRYu3EYvZnkp9ZJQRl7A51FNOt78BvR3RO8ZLssYotJRRtStn9vzTju+lfbkE0DhJTZ3HJsdjLTioyyR9ko5M9qEL/W+L5Tr4oXd8aqwFyPB3s9yhe5WHTvyZ7dg5gfN4vDKkwhlCGjf7OzqsLtQqYEJZk6IH8AfeKJFEF/QtcnLSQlGlO</vt:lpwstr>
  </property>
  <property fmtid="{D5CDD505-2E9C-101B-9397-08002B2CF9AE}" pid="34" name="x1ye=37">
    <vt:lpwstr>c1pb0oVgSDCkwO4L/6ZUSBn/4dSdG0mtyJ3Ev6U5j4+URWyUNTES2yrTrNI0KiB7EW1wZ/mOUNs2upkIRvU46WkNlvJE9LVrl8s+LQtBsGqtutgqayNViwqfiLbieadbZs9K8ArRmWKZpi10q0/05YS440+yYGMzEmOo5MeDa5oSTsrQbKlqnF82DWXNnIxx9ATh0y4VeChxNyizJuIsFUhTlzpxHe0t2M8ttM6TqVKYAyTYMZ3WHjmaPdudIYz</vt:lpwstr>
  </property>
  <property fmtid="{D5CDD505-2E9C-101B-9397-08002B2CF9AE}" pid="35" name="x1ye=38">
    <vt:lpwstr>8EjgyDz/Dq44ct8wkYpH3SL0OcflFljZKdmhFlBhq2oyhFCbjqASNahtJlmGXYUeM3VKFqztSFBu8xDJIcdK1EFIYzdopZA2KpcyivGNEJ4YA7Kg5k6p3tGs13N0/2l2tARP1hJMwhTjwAivEh7yTvU5PuJVrs/r0yxpyXB+L3sXgKUnTqNPZblo44d1hBJwWLKtrt/VRwl9/vlHEb5fBqg1zrR46LvrJBZ/A8wnmczQxx78CGM9sz5l2/CF338</vt:lpwstr>
  </property>
  <property fmtid="{D5CDD505-2E9C-101B-9397-08002B2CF9AE}" pid="36" name="x1ye=39">
    <vt:lpwstr>uHVzJxnIzM4uWyTT3GejXre37qxbM7WFfxYDLL/mn0BiH4da6RjLmyP01ZCk5BMdcQeiBKTS2cbWt9ZSSvSfERunuW3/mEx8uzmM5Mgb24MQX5f4w1t/rb3RgJ/UcJphiA05+PkaD70TDgqjM+by3Wn4T9wBaboLy9wDxtAjJPeDYCufu1XHyzaBtmCfNPtuMVsa4yMgeYJ9YjEz5/QM+CRnrSKDI22BXVr/yTaDpA+zzX+L9YLktQkbBLlawFp</vt:lpwstr>
  </property>
  <property fmtid="{D5CDD505-2E9C-101B-9397-08002B2CF9AE}" pid="37" name="x1ye=4">
    <vt:lpwstr>ZagIDhEyfc+GWYGE9sS+/Wr+XvN3QL4LugDb5Y07UrTxOQVFpw8p3zqeh3SvK4ct5DPerI3elZDBssjzUvOy+zuJMNOcZIN+lkXovfyg6igZlpQ1PQRWfgIvNT4HQSpyCTv+Fi6ei75P/AziNZ/GopKzQHmVAD94g678JO1KdA0CbayFDvbvSBp4UVcY8cfjnbCI2Kl5vUR0bACqXaHOKgknBA3/GVsEO/xfHZHMZhKv2nlY6IF2cU/y+9vCiqM</vt:lpwstr>
  </property>
  <property fmtid="{D5CDD505-2E9C-101B-9397-08002B2CF9AE}" pid="38" name="x1ye=40">
    <vt:lpwstr>JugStc37xo5ntL1ekq1FpRImLdOg5YuuC9ouKoccQd6RtPJsGpKthpFRq5icxirJO7kL2FnDdvMXSqQl6dGtACaQF2TEhVwMUc02r0bzuGb0b2LK8sUVMEss8jAiCN3jyGMlKa/m3P9J6d1jIzGkSIWu+I4v+M8M0FarHZ9jvAup2ndTNyxGRAhGOaJoqDlCmJ/7vqMD0xf3jMdwQyzMaFo4AonM4/CT2CIEqoafs59jTloUdBfom/puNm+JMWL</vt:lpwstr>
  </property>
  <property fmtid="{D5CDD505-2E9C-101B-9397-08002B2CF9AE}" pid="39" name="x1ye=41">
    <vt:lpwstr>WMMk25RNnEa8HJJQzF/Ih2rcWbFochUUpdQ7nE8Oeo1xlCIx1qeNnOjrgbD4U/U5bJhEuOk7JNMYIm/XbZeD0hVbtkcNfl0JHr7NbS5CZX1mkdOoIuQku+LERtrADer7UANVeTnlSfEBWY6iLVUVPafHV9OGlkd1yWotKNJJsoReIjDnoZ5N5SOHWwNaCo0yrW3YoOpY2+ZuoKNDw26qj3LrI1EWpnzRSQ1M+60hWY+IvTCWKf01Q5EcvI7i/sS</vt:lpwstr>
  </property>
  <property fmtid="{D5CDD505-2E9C-101B-9397-08002B2CF9AE}" pid="40" name="x1ye=42">
    <vt:lpwstr>1onml089YmAD6+A5P/1wYSfV95SZIUY699IN0A0P15So4QH9dD+2pPi5nJdMS0gStpcelSFOD2yqxyByJ23LxA07Ad3IC9f5kdyFIPg53TItbQc62A/2shXnz4w8fPSRWbc2nhyzvmw7aqfnujAJcUJBsmbNz0sfJj3U6i4TCLrCCBLBHrVkGziM9ZAbcsYvgjbgo1+l61hv7Flqr1/aj4i5/LLKsuRRzf8Zpyf51AGhbYn5c7m2KUq+xgSmEpL</vt:lpwstr>
  </property>
  <property fmtid="{D5CDD505-2E9C-101B-9397-08002B2CF9AE}" pid="41" name="x1ye=43">
    <vt:lpwstr>EDk5tDq3XRETUc6UzRRQc9Ge0X6ySHctxP6aNElbJGrrqTYRbv0S7mFG46hZmDvshnV8PFi1qe+FVCHiaUAfwtna/hJdeOb4D6prqiYy0fmTdlX4OoHLOevBLxribfy0iatEZcfspcQoiSiDpzUVu4aYMheS58R8wYqnntbCcnnsxuR7BvpwdnVzBZU8jtSUlB1IphJGERCCep568tS30B4Aj1B4lW2bgPTPw/V6ZWglBDrAOavg+myN0mYmfdv</vt:lpwstr>
  </property>
  <property fmtid="{D5CDD505-2E9C-101B-9397-08002B2CF9AE}" pid="42" name="x1ye=44">
    <vt:lpwstr>u0GSSLXYRX/wJb0g+YeGcxkiqruGik3C1MsZd0mjqim7jH5NuRHlVwtDwDXNLjCz3H0a0SWQGRJ3a1owSbedZibdv3Ud34vmkpWjjzxpVu2H4Z469YLPp8sk2V/Plcyd3G3OVWkt0Q9DcK/6bc3COEUlo6t3qAlCKi/URpUx0klWYPyq8RrHAKJmp3NLBd+rdmmlrloetAit46PlEqk/QfSl1uCCUAadBFkTSmh57kwUQdF0rz+SvzX4rlt6YJM</vt:lpwstr>
  </property>
  <property fmtid="{D5CDD505-2E9C-101B-9397-08002B2CF9AE}" pid="43" name="x1ye=45">
    <vt:lpwstr>/AwnIOpdZucYlXb1YRC12OdG5uTqktKXwcK0enZ3thCPCOshvMOegtR+fegUf78/+XTmSjfkPlk8HaYODXLxV1JwQBPBZx3k+nDkLooLD2XucXXUU2819nz+JAwxzqpynfo7aR6G6V3tfNwg/wFSbrVPcBpK703jv+L2GPmJj69LDafL1ONt/YjAjO/GNPWXqitGIkKCZC/u41+AUBflwlBFtW2Pz2iaxm5/j2nzUxwiTqtNKnvVeuME9084LSq</vt:lpwstr>
  </property>
  <property fmtid="{D5CDD505-2E9C-101B-9397-08002B2CF9AE}" pid="44" name="x1ye=46">
    <vt:lpwstr>5OkZRsvx97pxU1cWyyR79GFHPSMChwzggudlPIarV4SX/k1AKn2PA5TQlQfVEyxMwbLEP2kEZGI8/s4ZoBGZZ1r5tS4Zf6PdONEl3+zEuHlogc5aBRngib+HwFaur9RLJbOsweL8H3FxzxH0GUFSobPanLRei/9fsX82GsCHeFjouk+BTeXTHgIUMTlLNBmQsy7Ns0YA1CaFEzs1QscqXg8ilDaBCd1p/MDgWFh4KfuJxnaXNIgtplp1h7JZJJR</vt:lpwstr>
  </property>
  <property fmtid="{D5CDD505-2E9C-101B-9397-08002B2CF9AE}" pid="45" name="x1ye=47">
    <vt:lpwstr>cisOS0PdN1/Kvx3piDUmb3htMwwHBBCD8CfK8Ec4g857K7E9x3dFE/piorMuZcrMweIgVDcLcQj/1JnfM/nX8RP3rrsL+jPklc+01giymSqk/YqRFsyUwtPpTQ7Nuh28JLWCueoSFwPU62/qbNJ+kePM19qvnWWHqhhufqBZ0TN53DqDCPvOw6+IlJc0D1hFmST2NvLQzvP2Ho2PWefzuzdzkDtHjtiZv1RjgZUQmsg4l5JR4vc3JhlxRQ3PkpS</vt:lpwstr>
  </property>
  <property fmtid="{D5CDD505-2E9C-101B-9397-08002B2CF9AE}" pid="46" name="x1ye=48">
    <vt:lpwstr>7Z/9n1KG0w2MTqAX8t5v65RD47neL/8saEKJOZkhWrYT6iy1rOMT74r89s21e+S2Y5Dauc810hZvFMI/KE6ZCCQlT4xUwybYLEE0YH3HTCTc6El5E8pC3GLv3v5tMvOcgaY7BY+hZR8jqX12x1YwFeCTBCoZuIkhQheWjJ0VxtIulceHzuca2tr8TbRknkePaYeLmx1bBtq+Yjan8xkmM7Up9IxRCuMDZZUUZL/381vkmQSTn+P4J11fq2lMI6Y</vt:lpwstr>
  </property>
  <property fmtid="{D5CDD505-2E9C-101B-9397-08002B2CF9AE}" pid="47" name="x1ye=49">
    <vt:lpwstr>JRmlcP056SSbPnfPz9KaDrCXgWMDwqt5gSy8JBL/UqrCYI0VC9ZROVdRELI/PUUQL+ntrl6450J0fMq9aKU1HOcKAHcn4zUvmwHIfc74aHtcgaqlhbvJru2TRS/5wi5+8gTqg8bRZZQas+EQnPEmLeuhWEDM1MrZFeii4j+IB2ppTnxIPFKrOFTv7E/jxBdL5TOVFt36qz2sv3Q+Ppa0OI2ybs3eJv+NPrwCtV8N45x/xHi0xn0mvG5KRpj3axM</vt:lpwstr>
  </property>
  <property fmtid="{D5CDD505-2E9C-101B-9397-08002B2CF9AE}" pid="48" name="x1ye=5">
    <vt:lpwstr>rR0UYIH1UadXvoxYRVO5+z9iSm1fDAze2z+q1BJCdybhvGFyxYGgKaNowwBNrZJ7iajVVeoOz1oPR5xUSaKVOtICfBoQGW/WdvQYDGSMoDRVrg7TO8HRLrupSoTLCOq3cxlZl9U6wz0j2MtyU9UFcIC6lgwM5hyiJWSoAB3XHURMFv994AJoPa/XPH5Oj/4xVMQDeT4lFozj5PaAD+sScXNPxvZbuHXV3GEpsdHTLl28WnLXvQlRYJm867yxure</vt:lpwstr>
  </property>
  <property fmtid="{D5CDD505-2E9C-101B-9397-08002B2CF9AE}" pid="49" name="x1ye=50">
    <vt:lpwstr>5Rz+cYaYHHjNp95cjH7y0vLQKE3jzGPpIwUO6HT9mbUDtG96UPTWJsPn3uL3iCeEeHADPhIdwLYfwGf1sVFPawACxskw884z19COVJ3Bm2QX40yZBz0HvshfRo0ldxkUfYRt3sjdEF0+XeCQjvbaRrrqPbbK/m2Au43jKAqDkGkLDBGQerD4m8n9jbfOIflSP3sEyjz/DF/Rqqs+4vjKnYYFzWev3+cqB2kI19SZuKhkpObsHvbaxsHcScwv/Ir</vt:lpwstr>
  </property>
  <property fmtid="{D5CDD505-2E9C-101B-9397-08002B2CF9AE}" pid="50" name="x1ye=51">
    <vt:lpwstr>iJBbr2S8qHXz5CXM0AXMXpJ7087qYng/QMkfBaV5w3R1z/ssm6IfoKchsH8J0EOTkioLDowy5w3sYjPQ29/CRh6vWbysRT/+uBEG/itc435bmMGyj/Q9XEuPjDRxln3odG8O6w30SYlkqLm92wzo1S7+vAQbLp+O93M4BuUmqsyUZ4jgnc17zCKhemDVtHkLN90340RWAzXq4C8/VwrrGKCS89g2mO3swBfTgIf7QgQnhetQTi0/MiFGRBBymwT</vt:lpwstr>
  </property>
  <property fmtid="{D5CDD505-2E9C-101B-9397-08002B2CF9AE}" pid="51" name="x1ye=52">
    <vt:lpwstr>fp/ssdh7rDFazN+LFleSDMYAIui8+J5ycpQ5Okv0JWS6tCxC78+bNgJMHcYD6CbNnluefErPJuRCSmud/jBxsZAY+jyqBhBpCMFttyP1myHeWSSU0pqgj62mFS6aK9FxJdjmB3tetCS1R6a45c9u0zwfLsZ98ba0xbouOjBxcD74LXLfGCAM/40dXqzFIy2BA927h5KDV8oq7hzeNgHeFy1PQOlu9ZFKANHkAGpker654DOLvXo6qeIVeUw2orx</vt:lpwstr>
  </property>
  <property fmtid="{D5CDD505-2E9C-101B-9397-08002B2CF9AE}" pid="52" name="x1ye=53">
    <vt:lpwstr>3nvlOJz3kMNUvooDCZaoj+OF3NTQii96/UovZWfT1C6ScjCx1IHJFbwOtOg8BqgnKexogvFGSTSe5FdNdN2LB47RVDz65IEJ6CMcW3zmz4ag5gbRQ51qpEK/O0KJY6R4jV71sg0NDFXz6Xqn/WNDkN4FaiIp8GBcXVEEKp4Waa/cvTOSs/paou2Fi7xgq1R2QwaWGpx2S28te1hzQ1mX9wxtFY/0ZpuMioYPCrO2Sz5YyhhWHBBl3cTwLLcFgVS</vt:lpwstr>
  </property>
  <property fmtid="{D5CDD505-2E9C-101B-9397-08002B2CF9AE}" pid="53" name="x1ye=54">
    <vt:lpwstr>/iKpBHh+snyQ0aR46KDRYTQ9TlPIxk9CQn14FEfQCx94FWy1MWHFvKmitzyREGz6GOCMCfaisc0C/WXRLidoQD+fjl9gViO9XCSONFjzWJEey27fyi8gzsYqBAHkNBjbH7aKTEdsod07c0xENxG/J7HQBaLpGwyTgu1r0ISxJZtZTk6lGF/JITXnEQ76EjJkZIvTpDu3VI8P4DWxdl+i8JhWWMHm26ZNeuIc5LQQHA+iG5k2pdiMLvWuYn0/10v</vt:lpwstr>
  </property>
  <property fmtid="{D5CDD505-2E9C-101B-9397-08002B2CF9AE}" pid="54" name="x1ye=55">
    <vt:lpwstr>ndTUfTPwOXrkVeQU/+SIAOXw2YPKyL5gdv6syylsbsg0oBVwxmQ8/mq2golSFwXHXoNeWLACryxkcXFSqib/oD7rFD/APQBQQWS5+URO1JMidCwBvov8jyEH9ulaRwWo85lT9ILrKxoDfXSu41BvSfWtXQaN369ixUuRKOg50s+o+Eof7yXGPN924MVVIiKsUBCymPHaAeGyKvnGiVqLwRHn1sRjlNTGaD2o+M9Sv+1yQ64/G4S1UzdYQEu9Ba6</vt:lpwstr>
  </property>
  <property fmtid="{D5CDD505-2E9C-101B-9397-08002B2CF9AE}" pid="55" name="x1ye=56">
    <vt:lpwstr>W/oIWHbP04b8qSvLwQ6JIIK6OWKspg6uC79HUqJcqs+82T1P1cRxPDlEL8cw+htXY6db5ez3U0FaG3ennO9YqL4FnxQdsnbGWUBfRzkLDYXsldXhtHi5lj/IGMO7PONSNSJfOvDVuzxM3D//hvYobjYYIv0h0pV4rZih6GeXcNioBFyQ0gySic77kdsw70szI2s4YoepXRHvmfDbdG4HH5qhbnyB25JVofoYJTTkvJiLCkfdhjQNH60btCf3q4x</vt:lpwstr>
  </property>
  <property fmtid="{D5CDD505-2E9C-101B-9397-08002B2CF9AE}" pid="56" name="x1ye=57">
    <vt:lpwstr>Wma99A0XiKXWn7/+I9i93E6XyRWhDPmtdtaXQC292D6ClVYN5D8Q5BLi2KbKVSNPaqwcTQbTmn5Jt3jUOxOTMVgaFk/lzPNF2/OnnK9LfgGxLdUZ8BULkc5y5iI06buDdF3XWY6/J38s0YbVp+gCN06p6PW0KAeSDhy56qw5Np3sumEnCOoUIhLg34hjQ0Nocyk9gOoEFF5WIPPL9vbRTSFuLc8jZIuIip3eOP8TESPnya3dksVo5rjACxZ9dEY</vt:lpwstr>
  </property>
  <property fmtid="{D5CDD505-2E9C-101B-9397-08002B2CF9AE}" pid="57" name="x1ye=58">
    <vt:lpwstr>17n0sOE4NTJYdXdUfhZuZjff8xsaSymeeIcMHVKzBZwmeU2L3ALy33/s3NiP5H0ZBySUyz8qIKMmSWXfid57sMb1bPm4PnRiFJiDBkAeav1ofmI7HisjJPc1JqjNrkGefwkvPPdJrnT5VVeYdgj4DKuerteGwaqiiB8KJEIU3a6ifXivlTnGmugCvb4F6PaITxkOua046/1V0iOWnJHpC4ugKF1IC57xwx9aXnnHihQtLoZHWA4ujUpZ/DV3hYu</vt:lpwstr>
  </property>
  <property fmtid="{D5CDD505-2E9C-101B-9397-08002B2CF9AE}" pid="58" name="x1ye=59">
    <vt:lpwstr>Wpe8MwA5IX/9x0xHvNEPfaOPDyVCfAhSdstZMLE0eW/XJTcvS9gaZrDRaUFMBx5m1E5hZ2kIftHQp8rznSojpyyDq6tWdy7Kqa1aKR1wM20nIugu4BgVibyqoPZB2LeVPSiqPb3h+wxT54OOBELQ7EwbkiH9E5VGBv2TxHkwla/EYEVhDd1W4dDbVBN1M+MDKdAlOC16aguGGoY24d9YttVAnrI/q9xkb/8XJ4AdMS2V6HR9gKreYna40Y1wLyn</vt:lpwstr>
  </property>
  <property fmtid="{D5CDD505-2E9C-101B-9397-08002B2CF9AE}" pid="59" name="x1ye=6">
    <vt:lpwstr>t94xY/QhcXLvhSrfyIwWLhuPQB4EKtBtxUoR5MhH8M12VXhIvh2LLWqbm7f9MMmSm+FIpQR2iU+IaKK8siif5Slxai+q+8LEm1GT/tdesA46M3jL2O/MFnxy6ZpCBUnsJ7OcFanFuxxAKXASwt5aY6tmUCv1sVC9o9LfJjh2t1ZL5SD+NRV6vm7EZ5BFb6rVgBAMuQ8HdIA+P+4VNrsFjvaUBVz0V7qnHeKPskrHJbzCwKfNu87TZFJAJ3gd/fE</vt:lpwstr>
  </property>
  <property fmtid="{D5CDD505-2E9C-101B-9397-08002B2CF9AE}" pid="60" name="x1ye=60">
    <vt:lpwstr>a/GbkYqS7MqXO6n8N3EHS9WHOzYfbjLGnuzBrRj0rLSgk28WTEmS/+6BEvTNn2HJPVxEmQ/GHW6RsgYyB3KGdC8uKk1ozOLKw6V0BhdYwWJSphijL/hnkMkXUmm0ZFK5t+iiWpdN3zDSSjuK6DcuOaAJYzbt6TR9JVDFtN5qnM+wAoX1Oz/aitCcnfzyV3zIH4lmcklXWUPg3P1UePoWetNtebnuqTkYgXCWdL84WCzzk8w22m+bGExIMCYFDRI</vt:lpwstr>
  </property>
  <property fmtid="{D5CDD505-2E9C-101B-9397-08002B2CF9AE}" pid="61" name="x1ye=61">
    <vt:lpwstr>z1Tqv6v/g8ki+WWAaMu7iOHx2GR1b7rYDcA0z+855cMlUdKSdLAEtAjyv0iIzQm68tAUtKbWkRl6pIZ7908/afvW3m0MritvcdGqNh6cytTAmAsQPjslLel3rCMM+c1WWbkDx77Pii3IRJmzR1/Ak1sCNWuRS7s6Sw81x9nCitZ7OIfylXcDtyc+k219D4+VpvrZfMmnt1eYXcfMLvUD5nrmyFuovmUIAmeD0U2xodUQQG1hnEKFpI6FOIgFD+w</vt:lpwstr>
  </property>
  <property fmtid="{D5CDD505-2E9C-101B-9397-08002B2CF9AE}" pid="62" name="x1ye=62">
    <vt:lpwstr>68GDJ1mW5N7O9Zwmg+929QFmXtFGxgRT3ozqqL6o/eP7yDgWu2+lg7802S3Z/53poFpCMrB6TzhMlgtQi7+14FAhHQjQyASGDMJZA3BClc1UlRHELr7ft3YvqFB6JuwkT2tKfVcTycGybq4Z3HPYlz7dF7BXkaBF9XwVFILquwlIRDwc0GNUPLcHbwN7e84Ds/52vrfLaQ3LbRt2PH0a1IGXakOkaIakBBqBVm5QKRLvaatyTDAyjqv6vi9leOF</vt:lpwstr>
  </property>
  <property fmtid="{D5CDD505-2E9C-101B-9397-08002B2CF9AE}" pid="63" name="x1ye=63">
    <vt:lpwstr>0w6SK9afvWCdAq4BBkBpo9S/3nf2fACPZ4zhhemIJ4t+f6AtUAkJuIMl/uTvszPBZTjV40m31Kn5wO+fEQQO+Jwya4ug7nyhXmDD1QoGWqcDwaYZNCGLdnnGjztGEXp8LuT2IblLq42AcmPb7mKkHD/UNN5cnISLfZDVC0I/6JLaVNbiiGcHn+D7OoHyjSSAv7/keJmONYfoCb3MdxfpIamqLUkyqH8f/tP4/w/F1Bmb9E5Hp5bJOvvTIKsHo43</vt:lpwstr>
  </property>
  <property fmtid="{D5CDD505-2E9C-101B-9397-08002B2CF9AE}" pid="64" name="x1ye=64">
    <vt:lpwstr>kSQeKyFuOKjCT02CjsKEIOjYvMBjeXE7HyAlqAL+3/26SKmSUuD5RnSFf7+cGoMZVeVjUrujVHbYojPDujMOdp00SbNpcTdXiw21gffZMlgutuOcRjY5cT49Be1d8AxlRRjit/26P0DwqWD6S8Fkkl6SnBtH7Mcdd8jsyZt+xpOA9bGG+/cUSKIC41PST6Dk78KYSkCHxr4vc8t5YdIJ9DQNfsgiLfnc9kwwzEghl7tsxRDshVTOaj0qbECkdXz</vt:lpwstr>
  </property>
  <property fmtid="{D5CDD505-2E9C-101B-9397-08002B2CF9AE}" pid="65" name="x1ye=65">
    <vt:lpwstr>fPYk+W7CAJTL0m2RQlvY6qLh7yud5k57ZjuP/gO86JBteull7p5Um/CiI7rK7As/48qK2AHxxfnFYi/FnKMR+CQmeNJlxezlXqdG48NN30aAcgWhjJj/r5LoqWiAO84QYd5wbwXYB7SSnGx8BKp/zILLeSNFrE7me/AMsziC2eV0Nopc+s00niB0AcZ89aEEc7GsR/G0JEOxQMPdtryHh0/Cp86Fl8RalJJ03gtHr8f9fMMAjJmNV14bw6VfhpV</vt:lpwstr>
  </property>
  <property fmtid="{D5CDD505-2E9C-101B-9397-08002B2CF9AE}" pid="66" name="x1ye=66">
    <vt:lpwstr>dxnTtCibk35wfMcPr66Ik/h7Wk3pQz1bO7cHYXjgLJmx2MCBB2yxP0XJc2WScvlEplwMmUjK5+GtOQvorZ1xg6ExKs+dOzygmXkzvIxBKwxQriLnVM3Ef8PV/Z6vaFMAoAR09NEyPs4WD8Pqf/VXAWybICMBRdEAO0kcEf4O7QyAx3a5zVf94OksrgnlNJZSkkwiO/1qFxxqZbA8GcehQVMh/5ORbgbSe6r5ZM21i3an2ixJr9oAVRarLHtFYAG</vt:lpwstr>
  </property>
  <property fmtid="{D5CDD505-2E9C-101B-9397-08002B2CF9AE}" pid="67" name="x1ye=67">
    <vt:lpwstr>KlEUdiRx5pMWc6FCe50Ppbxrbt5aPvXXYoaMsFQZ82YKAHMEIBF3ZCGX52v/6oVufqfgJgWetegbgrGNJghJjShW13WqkspG/K9OjgNkaJKNf5Z6DTIqCroDKjMkIYPKHOZCqXloGukpRpavCFERp/G6MYXkBA54MO5wkjOH2cLJFgwg7EQZNaIF1pQa4MWJe5SCis7xXAyHaydxjnggvbLaFZ1NX+Hr1gDoqVkUBL+Ge/8zh8HoOH63rgk+g1R</vt:lpwstr>
  </property>
  <property fmtid="{D5CDD505-2E9C-101B-9397-08002B2CF9AE}" pid="68" name="x1ye=68">
    <vt:lpwstr>U6Jey+in5/YyJ6TpsR8Sl1zmI28pBBc3Vd/Vo3VxjH1XJ5NiyStjtAXaMJ6/GSIFL4xfZgs8NzJa4/lh7QfrrzTWKP5uyXxbPkCvJrIu2jDkjU2/uHZhyT1UMo0JN9dVg8fDjN/qs6RGWLRfxAbNQigGCKVlIkW0jTU85Yb1PP4DE6JDyBu+Xw8OIB4f7jIlSz6MCd4/Qfo4sR3p+48YTOL9aiu/o30DUBAQ97WmuPPQXTCyU4Vq7WRzHGF9fuw</vt:lpwstr>
  </property>
  <property fmtid="{D5CDD505-2E9C-101B-9397-08002B2CF9AE}" pid="69" name="x1ye=69">
    <vt:lpwstr>miq6ByDiZrOf8LWTju8f0zZJE8tAghoSOO25pwXzXY2tCeexgE4bS3a71gxQ92L7C3HiuClMN3ZFCgsy+rLT4W6IVaEhIw3rp0YJV1JsioEHAgWgFp7igDDuhq1iO0aaz+sFb6l0Nm1u3SQh3LKtEp1he82xd6wArvh4kLjhTfRgarqwL+B6WWEL6W83WX3ymsiiPFJ48g52X+iAhpeTiNDXTNB2vnH67P+arFE6PZNcKazsf0QcqvFMarCtwP5</vt:lpwstr>
  </property>
  <property fmtid="{D5CDD505-2E9C-101B-9397-08002B2CF9AE}" pid="70" name="x1ye=7">
    <vt:lpwstr>c8J+zj17hNRplH7p2O89k19YtgCUvfct6YKHyKRCTssxBkSnMPrQMHnb7COwhYFL1R4HcASqJ/4xxHJmO6Y6vfaDjwQtH6RGtZQ/i5RoCRWWyQC8XXSVdsR+HPwQEMvBmGq1wxGlmzlChSyeMHH9mvh0/qtEMaGRiNziN0bgtdGyty5eVPSAmpqET1JMrnoRfHy+C9zR7WPSnBettFLIvVRlQ6VauyM+WVdtxWXwhOcSxQsO/PXROdwkeDLqwJ2</vt:lpwstr>
  </property>
  <property fmtid="{D5CDD505-2E9C-101B-9397-08002B2CF9AE}" pid="71" name="x1ye=70">
    <vt:lpwstr>rVHFwR1mwOytOMFohE2ZvWRIr5scr54eZHXNcDjEdDv5BEbtVHOvOC4SZ/WHcYLvHmtZDivt1vgdlGz6DFKEBpMV4DzoViI2fO9mUJaBqP6CAiyn6l8l4Q2vup+tCmoEmt5GXmuYUZeesrCvQ1y0rZLCNE7Q9qpl3y7Mzl9TRIDq2OOSsLRl7VC+dbx0q5iEtgl8XO/nKDM1C6XUjUEqQjle9U+uw7IXn+fX3YwdDJ8p5fatfRKI4yeMz0oENoG</vt:lpwstr>
  </property>
  <property fmtid="{D5CDD505-2E9C-101B-9397-08002B2CF9AE}" pid="72" name="x1ye=71">
    <vt:lpwstr>4jSlMdTvwrmKG/UrJfED6L9ETLZ1L6QzrcBt5WT2XZV+QF/Kha3HIY/JTiyDLZO4bRrJq0JQmnzVG5LUrJjUvmjtJ11dC0kRwxuvO5kvEuRZbykm6p8sK8bb59IWnNs8aSfnKvjPe7m6C7MINM2LelztqmE+1KHnzEtbfjmgq4Xc6lxVK5U3s5RO4fM/gIpjBKPaCVIfmrpinUaeTsW2tM4q9Vaoh6qL+NdKWjLLDnxiv/QL7CXO/PTBrKFmLuR</vt:lpwstr>
  </property>
  <property fmtid="{D5CDD505-2E9C-101B-9397-08002B2CF9AE}" pid="73" name="x1ye=72">
    <vt:lpwstr>0UBrLe7H4Os9f1SzwiTWlqcyUxvPHyKFo92AlNIVFg9AnncaO2DMeNgvA1jOxeTIaeRDA0KyU99OEfvrAyEa0ha6EmbmlozYQRfZFjoSJIpv0ztbHiGZHxV2+Iqu4+TP/XhI1QUjkvg49MLmAkkezdyHEKgxC8OuBt3KK9RYDx0McIh6QTVQnLJ3dAfV1+yw44UU+XKn1WBtUEhhINLbKP4sIfy3cTxWL2C65wHcQwQimceLDTq53Fbr9jdNGAM</vt:lpwstr>
  </property>
  <property fmtid="{D5CDD505-2E9C-101B-9397-08002B2CF9AE}" pid="74" name="x1ye=73">
    <vt:lpwstr>BCUBHCIbUpoLnF/g5f27fzsngaHMs+QRk24E3CWx9Aj/5Ignnhkhcj/Gxx38aPWbg8kGRAh7hbfz2LYvkjjH1qleBW684wLZSJTf8wtM7nwbslEGWXupjRC+GlZBH+iAEc80uuzclqO+MWiOjuGbK0wTF0ktLipMSjCbzy9RUz5LEBDiZ2LRBqmhVcmhQFbbXmjlae+A8CMYOCycGVsxxRaVaL0a+eaaGdkM3o8hfNTJeZaSpLVHXtDIC+0IUP7</vt:lpwstr>
  </property>
  <property fmtid="{D5CDD505-2E9C-101B-9397-08002B2CF9AE}" pid="75" name="x1ye=74">
    <vt:lpwstr>e5cR6DIu6/ozt+MM3oa3xOe+epY0RpAyZJx3cK4IM+eLDj6X//AVhWUU8MSQAA</vt:lpwstr>
  </property>
  <property fmtid="{D5CDD505-2E9C-101B-9397-08002B2CF9AE}" pid="76" name="x1ye=8">
    <vt:lpwstr>YNQWv6ikruZoVsCcBTioTqdzkuCPrL7YcXysc+sVsxtfCYSlT9GDq31clfDwEvnNlKNitlXSbgnYEexsl0kjh2tjaNtMjcHIXcDWK8yFKLOfA15M6jk0eqOLSYai5nOImDFWXWv2hr1U59XT4VeUJnbzA+MJfBQmm7zOXaTknTCkkKSl/+xyND+OxWZytH8hnVXkOC5F5qqz0xozTVJ/Sl+iK00SGFfxdIC8haxprO7aS3a3NHS1k9l6GZKpRpo</vt:lpwstr>
  </property>
  <property fmtid="{D5CDD505-2E9C-101B-9397-08002B2CF9AE}" pid="77" name="x1ye=9">
    <vt:lpwstr>+OU3hvH/uztk9fvrRiS5D2rN5pvPsv/2EAunT930bpkTV76gxHzLn/z4d8ZKf5VGKpN6f0WQLbmBhCWXHAv+4/iU9NgKCsqmob2oS5PZVQ7VBjMeMfNwIh4vGtVG3vcX+VALXjg8Qz/0+WhsA2yvPDfkEgI/FU2Yo/ZUgRsl11MY5VC4PBpHLfOahwg8WbgRD9lcllmi5MOIxy6aVtKV3dtRg4AH/LLtyE+uvhQ1lGGR3jjk+afso6jPlzFI22C</vt:lpwstr>
  </property>
</Properties>
</file>