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635" distL="0" distR="3810" simplePos="0" locked="0" layoutInCell="0" allowOverlap="1" relativeHeight="2" wp14:anchorId="53136C43">
                <wp:simplePos x="0" y="0"/>
                <wp:positionH relativeFrom="column">
                  <wp:posOffset>1983740</wp:posOffset>
                </wp:positionH>
                <wp:positionV relativeFrom="paragraph">
                  <wp:posOffset>-385445</wp:posOffset>
                </wp:positionV>
                <wp:extent cx="2891790" cy="107950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0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Kaitlyn Cathcart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52"/>
                                <w:szCs w:val="52"/>
                              </w:rPr>
                              <w:t>Third Year Nursing Stud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56.2pt;margin-top:-30.35pt;width:227.65pt;height:84.95pt;mso-wrap-style:square;v-text-anchor:top" wp14:anchorId="53136C4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72"/>
                          <w:szCs w:val="72"/>
                        </w:rPr>
                        <w:t xml:space="preserve">Kaitlyn Cathcart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52"/>
                          <w:szCs w:val="52"/>
                        </w:rPr>
                        <w:t>Third Year Nursing Stud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HONE: </w:t>
      </w:r>
      <w:r>
        <w:rPr>
          <w:sz w:val="22"/>
          <w:szCs w:val="22"/>
        </w:rPr>
        <w:t>043406306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aitlyncathcart2@gmail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Kooba Ave, Chatswood, 2067</w:t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PROFI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assionate, personable, and reliable third-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ear nursing student studying at the University of Technology Sydne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I am a diligent worker with proven time management and collaboration skills; With a person - centred care approach to patients’ health outcomes. I have an established ability to work within a team. I have good level of clinical knowledge which I use along side strong problem solving abilititis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participate in safe practice, fostered by a strong understanding of the professional, ethical and legal requirements of a nurse. I am a compassionate undergraduate with a developed understanding of a registered nurse’s role within an interprofessional team, undertaking patient health assessments and promoting and maintaining health. I recognise the importance of preventing health breakdown through early detection, observation, and intervention.</w:t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 xml:space="preserve">EMPLOYMENT HISTOR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u w:val="single"/>
        </w:rPr>
        <w:t xml:space="preserve">LDK – THE LANDINGS RETIREMENT VILLAGE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NON- CLINICAL CASE MANAGER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:      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2"/>
          <w:szCs w:val="22"/>
        </w:rPr>
        <w:t xml:space="preserve">MARCH 2024 – OCTOBER 2024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rime Functions and Responsibilities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oordinate resident care and service requirements for residents within my portfolio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are planning, delivery and evaluation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iase with a wide range of internal and external stakeholder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ovide timely and effective assessment of home care package recipients, DVA, CHSP or privately funded residents within my remit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ssist with orientating new residents to the village, including their care delivery, care team and assistive care technolog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oordinate aged care assessments through ACAT and MyAgedCare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iase with the Village Care manager to ensure residents receive the care and service they require to meet their identified goals, needs and preferences.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nsure accurate documentation, monitoring and that the care plan is updated accordingly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nitor unplanned care to determine whether the care plan requires change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Ongoing review and case management of all recipients at LD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u w:val="single"/>
        </w:rPr>
        <w:t xml:space="preserve">LDK – THE LANDINGS RETIREMENT VILLAGE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ERSONAL CARER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: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2"/>
          <w:szCs w:val="22"/>
        </w:rPr>
        <w:t>NOVEMEBER 2023 – MARCH 2024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rime Functions and Responsibiliti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Providing personal care as requested by the resident and in line with the resident’s care plan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>Responding to emergency call ou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>Understanding and implementing care plans and assist with the delivery of range of activities (social, physical, emotional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Provision of manual handling to assist residents with daily tasks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Medication administration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3" w:leader="none"/>
        </w:tabs>
        <w:rPr>
          <w:rFonts w:cs="Calibri" w:cs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Documentation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u w:val="single"/>
        </w:rPr>
        <w:t xml:space="preserve">ROYAL NORTH SHORE HOSPITAL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CASUAL ASSISTANT IN NURSING (AIN)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2"/>
          <w:szCs w:val="22"/>
        </w:rPr>
        <w:t>MARCH 2023 – July 2024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rime Functions and Responsibilities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ovision of support to the nursing team in the delivery of nursing care in an acute care environment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ovide direct care activities to patients in accordance with the nursing care plan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ssist Registered and Enrolled Nurses with patient care interventions as directed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llect accurate health care information and maintaining accurate health care documentation (progress notes and clinical records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wering and bathing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ositioning, pressure area and skin care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uth and denture care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ye and ear care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sistance with toileting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ision, removal and cleaning of bedpans and urinals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inforce instructions on use of aids for mobility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t up and assist with patient meals and fluids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mple wound dressings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tient observat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u w:val="single"/>
        </w:rPr>
        <w:t xml:space="preserve">KOOKAI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SENIOR SALES ASSISTANT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:                                                                                                 JUNE 2021 – MARCH 2024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Prime Functions and Responsi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Supporting and assisting the Store Manager and Assistant manager by working as part of a team to achieve total customer satisfactio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Ensuring the business is profitable through meeting KPI targets and working in accordance with the company policies and procedur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Providing a high standard of customer service and consistently upholding the sequence of servic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Working as part of a team to help create a positive and productive working environm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Achieving benchmark results on shop evalu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Contributing to the stores Key Performance Indicators (Sales, Conversions, ATV, UPT and Database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Maintaining store merchandising in accordance with the store manager and VM’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 xml:space="preserve">Supporting the store managers with store opening and closing procedur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Bangla MN"/>
          <w:color w:val="000000" w:themeColor="text1"/>
          <w:sz w:val="22"/>
          <w:szCs w:val="22"/>
        </w:rPr>
      </w:pPr>
      <w:r>
        <w:rPr>
          <w:rFonts w:cs="Bangla MN"/>
          <w:color w:val="000000" w:themeColor="text1"/>
          <w:sz w:val="22"/>
          <w:szCs w:val="22"/>
        </w:rPr>
        <w:t xml:space="preserve">Undertaking all duties in a manner that is consistent and reflective of the company values and policies         </w:t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CLINICAL PLACEMEN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5" wp14:anchorId="44268FA8">
                <wp:simplePos x="0" y="0"/>
                <wp:positionH relativeFrom="column">
                  <wp:posOffset>3994150</wp:posOffset>
                </wp:positionH>
                <wp:positionV relativeFrom="paragraph">
                  <wp:posOffset>111760</wp:posOffset>
                </wp:positionV>
                <wp:extent cx="1363980" cy="635"/>
                <wp:effectExtent l="5080" t="5080" r="508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8.8pt" to="421.85pt,8.8pt" ID="Straight Connector 7" stroked="t" o:allowincell="f" style="position:absolute" wp14:anchorId="44268FA8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RYDE HOSPITAL</w:t>
      </w:r>
      <w:r>
        <w:rPr>
          <w:rFonts w:cs="Bangla MN" w:ascii="Times" w:hAnsi="Times"/>
          <w:b/>
          <w:bCs/>
          <w:color w:val="000000" w:themeColor="text1"/>
          <w:sz w:val="22"/>
          <w:szCs w:val="22"/>
        </w:rPr>
        <w:t>:</w:t>
      </w:r>
      <w:r>
        <w:rPr>
          <w:rFonts w:cs="Bangla MN" w:ascii="Times" w:hAnsi="Times"/>
          <w:color w:val="000000" w:themeColor="text1"/>
          <w:sz w:val="22"/>
          <w:szCs w:val="22"/>
        </w:rPr>
        <w:t xml:space="preserve"> </w:t>
      </w:r>
      <w:r>
        <w:rPr>
          <w:rFonts w:cs="Calibri" w:cstheme="minorHAnsi"/>
          <w:color w:val="000000" w:themeColor="text1"/>
          <w:sz w:val="22"/>
          <w:szCs w:val="22"/>
        </w:rPr>
        <w:t xml:space="preserve">Adult Medical Surgical Setting (Rehabilitation)                                                     120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5875" simplePos="0" locked="0" layoutInCell="0" allowOverlap="1" relativeHeight="16" wp14:anchorId="61FCB865">
                <wp:simplePos x="0" y="0"/>
                <wp:positionH relativeFrom="column">
                  <wp:posOffset>3328035</wp:posOffset>
                </wp:positionH>
                <wp:positionV relativeFrom="paragraph">
                  <wp:posOffset>97790</wp:posOffset>
                </wp:positionV>
                <wp:extent cx="2105025" cy="635"/>
                <wp:effectExtent l="5080" t="5080" r="5080" b="5080"/>
                <wp:wrapNone/>
                <wp:docPr id="4" name="Straight Connector 101304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7.7pt" to="427.75pt,7.7pt" ID="Straight Connector 1013041119" stroked="t" o:allowincell="f" style="position:absolute" wp14:anchorId="61FCB865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GREENWICH HOSPIT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Aged Care Setting (Pallative)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                                                                         </w:t>
      </w:r>
      <w:r>
        <w:rPr>
          <w:rFonts w:cs="Calibri" w:cstheme="minorHAnsi"/>
          <w:color w:val="000000" w:themeColor="text1"/>
          <w:sz w:val="22"/>
          <w:szCs w:val="22"/>
        </w:rPr>
        <w:t>80 Hou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17" wp14:anchorId="5BDE6899">
                <wp:simplePos x="0" y="0"/>
                <wp:positionH relativeFrom="column">
                  <wp:posOffset>4972050</wp:posOffset>
                </wp:positionH>
                <wp:positionV relativeFrom="paragraph">
                  <wp:posOffset>90805</wp:posOffset>
                </wp:positionV>
                <wp:extent cx="460375" cy="0"/>
                <wp:effectExtent l="5080" t="5080" r="5080" b="5080"/>
                <wp:wrapNone/>
                <wp:docPr id="5" name="Straight Connector 75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.15pt" to="427.7pt,7.15pt" ID="Straight Connector 752830" stroked="t" o:allowincell="f" style="position:absolute" wp14:anchorId="5BDE6899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CHRIS O’BRIEN LIFEHOUSE:</w:t>
      </w:r>
      <w:r>
        <w:rPr>
          <w:rFonts w:cs="Calibri" w:cstheme="minorHAnsi"/>
          <w:color w:val="000000" w:themeColor="text1"/>
          <w:sz w:val="22"/>
          <w:szCs w:val="22"/>
        </w:rPr>
        <w:t xml:space="preserve"> Adult Medical Surgical Setting (Head &amp; Neck oncology)                    50 Hou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5715" simplePos="0" locked="0" layoutInCell="0" allowOverlap="1" relativeHeight="18" wp14:anchorId="61B90C8D">
                <wp:simplePos x="0" y="0"/>
                <wp:positionH relativeFrom="column">
                  <wp:posOffset>4993640</wp:posOffset>
                </wp:positionH>
                <wp:positionV relativeFrom="paragraph">
                  <wp:posOffset>112395</wp:posOffset>
                </wp:positionV>
                <wp:extent cx="439420" cy="0"/>
                <wp:effectExtent l="5080" t="5080" r="5080" b="5080"/>
                <wp:wrapNone/>
                <wp:docPr id="6" name="Straight Connector 298006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8.85pt" to="427.75pt,8.85pt" ID="Straight Connector 298006784" stroked="t" o:allowincell="f" style="position:absolute" wp14:anchorId="61B90C8D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ROYAL NORTH SHORE HOSPIT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Adult Medical Surgical Setting (Neuro Medicine)                    40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Calibri" w:cstheme="minorHAnsi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19" wp14:anchorId="14134B0B">
                <wp:simplePos x="0" y="0"/>
                <wp:positionH relativeFrom="column">
                  <wp:posOffset>3682365</wp:posOffset>
                </wp:positionH>
                <wp:positionV relativeFrom="paragraph">
                  <wp:posOffset>127000</wp:posOffset>
                </wp:positionV>
                <wp:extent cx="1715135" cy="635"/>
                <wp:effectExtent l="5080" t="5080" r="5080" b="5080"/>
                <wp:wrapNone/>
                <wp:docPr id="7" name="Straight Connector 702546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0pt" to="424.95pt,10pt" ID="Straight Connector 702546110" stroked="t" o:allowincell="f" style="position:absolute" wp14:anchorId="14134B0B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MACQUARIE HOSPIT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Psychiatric / Mental Health setting                                                              72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Bangla MN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20" wp14:anchorId="0F12ED57">
                <wp:simplePos x="0" y="0"/>
                <wp:positionH relativeFrom="column">
                  <wp:posOffset>4859020</wp:posOffset>
                </wp:positionH>
                <wp:positionV relativeFrom="paragraph">
                  <wp:posOffset>99060</wp:posOffset>
                </wp:positionV>
                <wp:extent cx="573405" cy="0"/>
                <wp:effectExtent l="5080" t="5080" r="5080" b="5080"/>
                <wp:wrapNone/>
                <wp:docPr id="8" name="Straight Connector 214668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7.8pt" to="427.7pt,7.8pt" ID="Straight Connector 2146681790" stroked="t" o:allowincell="f" style="position:absolute" wp14:anchorId="0F12ED57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ROYAL PRINCE ALFRED HOSPIT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Adult Medical</w:t>
      </w:r>
      <w:r>
        <w:rPr>
          <w:rFonts w:cs="Bangla MN"/>
          <w:color w:val="000000" w:themeColor="text1"/>
          <w:sz w:val="22"/>
          <w:szCs w:val="22"/>
        </w:rPr>
        <w:t xml:space="preserve"> Surgical Setting (Haematology)                         80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Bangla MN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4445" simplePos="0" locked="0" layoutInCell="0" allowOverlap="1" relativeHeight="21" wp14:anchorId="136B6A38">
                <wp:simplePos x="0" y="0"/>
                <wp:positionH relativeFrom="column">
                  <wp:posOffset>3519170</wp:posOffset>
                </wp:positionH>
                <wp:positionV relativeFrom="paragraph">
                  <wp:posOffset>106045</wp:posOffset>
                </wp:positionV>
                <wp:extent cx="1913890" cy="635"/>
                <wp:effectExtent l="5080" t="5080" r="5080" b="5080"/>
                <wp:wrapNone/>
                <wp:docPr id="9" name="Straight Connector 2139800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8.35pt" to="427.75pt,8.35pt" ID="Straight Connector 2139800621" stroked="t" o:allowincell="f" style="position:absolute" wp14:anchorId="136B6A38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la MN"/>
          <w:b/>
          <w:bCs/>
          <w:color w:val="000000" w:themeColor="text1"/>
          <w:sz w:val="22"/>
          <w:szCs w:val="22"/>
        </w:rPr>
        <w:t xml:space="preserve">RYDE HOSPITAL: </w:t>
      </w:r>
      <w:r>
        <w:rPr>
          <w:rFonts w:cs="Bangla MN"/>
          <w:color w:val="000000" w:themeColor="text1"/>
          <w:sz w:val="22"/>
          <w:szCs w:val="22"/>
        </w:rPr>
        <w:t xml:space="preserve">Adult Medical Surgical Setting (Medical)                                                                  160 Hour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cs="Bangla MN"/>
          <w:color w:val="000000" w:themeColor="text1"/>
          <w:sz w:val="22"/>
          <w:szCs w:val="22"/>
        </w:rPr>
      </w:pPr>
      <w:r>
        <mc:AlternateContent>
          <mc:Choice Requires="wps">
            <w:drawing>
              <wp:anchor behindDoc="0" distT="0" distB="12700" distL="0" distR="5080" simplePos="0" locked="0" layoutInCell="0" allowOverlap="1" relativeHeight="22" wp14:anchorId="53EE2AC2">
                <wp:simplePos x="0" y="0"/>
                <wp:positionH relativeFrom="column">
                  <wp:posOffset>3780155</wp:posOffset>
                </wp:positionH>
                <wp:positionV relativeFrom="paragraph">
                  <wp:posOffset>105410</wp:posOffset>
                </wp:positionV>
                <wp:extent cx="1645920" cy="635"/>
                <wp:effectExtent l="5080" t="5080" r="5080" b="5080"/>
                <wp:wrapNone/>
                <wp:docPr id="10" name="Straight Connector 612785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3pt" to="427.2pt,8.3pt" ID="Straight Connector 612785243" stroked="t" o:allowincell="f" style="position:absolute" wp14:anchorId="53EE2AC2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la MN"/>
          <w:b/>
          <w:bCs/>
          <w:color w:val="000000" w:themeColor="text1"/>
          <w:sz w:val="22"/>
          <w:szCs w:val="22"/>
        </w:rPr>
        <w:t>ROYAL PRINCE ALFRED HOSPITAL: ICU:</w:t>
      </w:r>
      <w:r>
        <w:rPr>
          <w:rFonts w:cs="Bangla MN"/>
          <w:color w:val="000000" w:themeColor="text1"/>
          <w:sz w:val="22"/>
          <w:szCs w:val="22"/>
        </w:rPr>
        <w:t xml:space="preserve"> Critical care setting.                                                              240 Hours                                                                                                                                </w:t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EDUCATION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4" wp14:anchorId="4FB3618A">
                <wp:simplePos x="0" y="0"/>
                <wp:positionH relativeFrom="column">
                  <wp:posOffset>2624455</wp:posOffset>
                </wp:positionH>
                <wp:positionV relativeFrom="paragraph">
                  <wp:posOffset>95885</wp:posOffset>
                </wp:positionV>
                <wp:extent cx="2731770" cy="635"/>
                <wp:effectExtent l="5080" t="5080" r="5080" b="5080"/>
                <wp:wrapNone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7.55pt" to="421.7pt,7.55pt" ID="Straight Connector 19" stroked="t" o:allowincell="f" style="position:absolute" wp14:anchorId="4FB3618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sz w:val="22"/>
          <w:szCs w:val="22"/>
          <w:u w:val="single"/>
        </w:rPr>
        <w:t xml:space="preserve">UNIVERSITY OF TECHNOLOGY, SYNDEY </w:t>
      </w:r>
      <w:r>
        <w:rPr>
          <w:rFonts w:cs="Calibri" w:cstheme="minorHAnsi"/>
          <w:b/>
          <w:bCs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2022 – 2024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Bachelor of Nursing 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5" wp14:anchorId="738D2CEA">
                <wp:simplePos x="0" y="0"/>
                <wp:positionH relativeFrom="column">
                  <wp:posOffset>2026285</wp:posOffset>
                </wp:positionH>
                <wp:positionV relativeFrom="paragraph">
                  <wp:posOffset>102870</wp:posOffset>
                </wp:positionV>
                <wp:extent cx="3329940" cy="0"/>
                <wp:effectExtent l="5080" t="5080" r="5080" b="5080"/>
                <wp:wrapNone/>
                <wp:docPr id="1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.1pt" to="421.7pt,8.1pt" ID="Straight Connector 20" stroked="t" o:allowincell="f" style="position:absolute" wp14:anchorId="738D2CE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sz w:val="22"/>
          <w:szCs w:val="22"/>
        </w:rPr>
        <w:t xml:space="preserve">BARKER COLLEGE, HORNSBY          </w:t>
      </w: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                   2018 – 2020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High School Certificate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12700" distL="0" distR="8890" simplePos="0" locked="0" layoutInCell="0" allowOverlap="1" relativeHeight="6" wp14:anchorId="71F87CF0">
                <wp:simplePos x="0" y="0"/>
                <wp:positionH relativeFrom="column">
                  <wp:posOffset>2952115</wp:posOffset>
                </wp:positionH>
                <wp:positionV relativeFrom="paragraph">
                  <wp:posOffset>85090</wp:posOffset>
                </wp:positionV>
                <wp:extent cx="2404110" cy="0"/>
                <wp:effectExtent l="5080" t="5080" r="5080" b="5080"/>
                <wp:wrapNone/>
                <wp:docPr id="1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6.7pt" to="421.7pt,6.7pt" ID="Straight Connector 21" stroked="t" o:allowincell="f" style="position:absolute" wp14:anchorId="71F87CF0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  <w:sz w:val="22"/>
          <w:szCs w:val="22"/>
        </w:rPr>
        <w:t xml:space="preserve">RAVENSWOOD SCHOOL FOR GIRLS, GORDON                                                                                      </w:t>
      </w:r>
      <w:r>
        <w:rPr>
          <w:rFonts w:cs="Calibri" w:cstheme="minorHAnsi"/>
          <w:sz w:val="22"/>
          <w:szCs w:val="22"/>
        </w:rPr>
        <w:t>2015 - 2018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FC2BE9D">
                <wp:simplePos x="0" y="0"/>
                <wp:positionH relativeFrom="column">
                  <wp:posOffset>84455</wp:posOffset>
                </wp:positionH>
                <wp:positionV relativeFrom="paragraph">
                  <wp:posOffset>177165</wp:posOffset>
                </wp:positionV>
                <wp:extent cx="2759075" cy="1072515"/>
                <wp:effectExtent l="0" t="0" r="0" b="0"/>
                <wp:wrapNone/>
                <wp:docPr id="1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107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Organisational skill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ime management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Education and developm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Demonstrated Initiativ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ollaboration skill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6.65pt;margin-top:13.95pt;width:217.2pt;height:84.4pt;mso-wrap-style:square;v-text-anchor:top" wp14:anchorId="3FC2BE9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Organisational skill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Time management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Education and developmen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Demonstrated Initiativ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ollaboration skill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FD4034F">
                <wp:simplePos x="0" y="0"/>
                <wp:positionH relativeFrom="column">
                  <wp:posOffset>3705225</wp:posOffset>
                </wp:positionH>
                <wp:positionV relativeFrom="paragraph">
                  <wp:posOffset>182245</wp:posOffset>
                </wp:positionV>
                <wp:extent cx="3298190" cy="1191895"/>
                <wp:effectExtent l="0" t="0" r="0" b="0"/>
                <wp:wrapNone/>
                <wp:docPr id="1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191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Problem-solv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Strong communication skills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Multitask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Reliabili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Adaptabl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91.75pt;margin-top:14.35pt;width:259.65pt;height:93.8pt;mso-wrap-style:square;v-text-anchor:top" wp14:anchorId="0FD4034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Problem-solv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Strong communication skills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Multitask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Reliabilit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Adaptabl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u w:val="single"/>
        </w:rPr>
        <w:t>PERSONAL SKILLS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hd w:val="clear" w:color="auto" w:fill="B4C6E7" w:themeFill="accent1" w:themeFillTint="66"/>
        <w:tabs>
          <w:tab w:val="clear" w:pos="720"/>
          <w:tab w:val="left" w:pos="1105" w:leader="none"/>
        </w:tabs>
        <w:jc w:val="center"/>
        <w:rPr>
          <w:rFonts w:ascii="Century" w:hAnsi="Century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D16BE4B">
                <wp:simplePos x="0" y="0"/>
                <wp:positionH relativeFrom="column">
                  <wp:posOffset>288290</wp:posOffset>
                </wp:positionH>
                <wp:positionV relativeFrom="paragraph">
                  <wp:posOffset>146050</wp:posOffset>
                </wp:positionV>
                <wp:extent cx="2759075" cy="921385"/>
                <wp:effectExtent l="0" t="0" r="0" b="0"/>
                <wp:wrapNone/>
                <wp:docPr id="18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921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Microsof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, Excel, PowerPoint, OneNote, Outloo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PO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ERPLY, GIVEX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ENTO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22.7pt;margin-top:11.5pt;width:217.2pt;height:72.5pt;mso-wrap-style:square;v-text-anchor:top" wp14:anchorId="4D16BE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Microsoft: </w:t>
                      </w:r>
                      <w:r>
                        <w:rPr>
                          <w:sz w:val="22"/>
                          <w:szCs w:val="22"/>
                        </w:rPr>
                        <w:t>Word, Excel, PowerPoint, OneNote, Outloo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POS: </w:t>
                      </w:r>
                      <w:r>
                        <w:rPr>
                          <w:sz w:val="22"/>
                          <w:szCs w:val="22"/>
                        </w:rPr>
                        <w:t>(ERPLY, GIVEX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>ENTO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12EFC50">
                <wp:simplePos x="0" y="0"/>
                <wp:positionH relativeFrom="column">
                  <wp:posOffset>3379470</wp:posOffset>
                </wp:positionH>
                <wp:positionV relativeFrom="paragraph">
                  <wp:posOffset>151130</wp:posOffset>
                </wp:positionV>
                <wp:extent cx="3298190" cy="762000"/>
                <wp:effectExtent l="0" t="0" r="0" b="0"/>
                <wp:wrapNone/>
                <wp:docPr id="20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762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EMR – NSW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Googl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ocs, Chrome, Gmail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ECAS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266.1pt;margin-top:11.9pt;width:259.65pt;height:59.95pt;mso-wrap-style:square;v-text-anchor:top" wp14:anchorId="312EFC5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EMR – NSW HEAL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Google: </w:t>
                      </w:r>
                      <w:r>
                        <w:rPr>
                          <w:sz w:val="22"/>
                          <w:szCs w:val="22"/>
                        </w:rPr>
                        <w:t xml:space="preserve">Docs, Chrome, Gmail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ECAS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u w:val="single"/>
        </w:rPr>
        <w:t xml:space="preserve">SOFTWARE SKILLS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tabs>
          <w:tab w:val="clear" w:pos="720"/>
          <w:tab w:val="left" w:pos="3518" w:leader="none"/>
        </w:tabs>
        <w:rPr>
          <w:rFonts w:cs="Calibri" w:cstheme="minorHAnsi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1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62bb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97f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2bb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7f532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tlyncathcart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924</Words>
  <Characters>5267</Characters>
  <CharactersWithSpaces>61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53:00Z</dcterms:created>
  <dc:creator>Kaitlyn Cathcart</dc:creator>
  <dc:description/>
  <dc:language>en-US</dc:language>
  <cp:lastModifiedBy>Kaitlyn Cathcart</cp:lastModifiedBy>
  <dcterms:modified xsi:type="dcterms:W3CDTF">2024-10-17T12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