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Nur Dewi 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nurdewidp@gmai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0404 916 999 </w:t>
      </w:r>
    </w:p>
    <w:p>
      <w:pPr>
        <w:pStyle w:val="Normal"/>
        <w:bidi w:val="0"/>
        <w:spacing w:lineRule="auto" w:line="204" w:before="0" w:after="0"/>
        <w:ind w:left="0" w:right="0" w:hanging="0"/>
        <w:jc w:val="left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PR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Very professional with proven abilities including: Fast learner, confident, responsible, hard worker, friendly, flexible, loyal, caring, trustworthy, great communicator, reliable and above all love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Certificate III Health Service Assistant in Northern Beaches and Mosman Col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Certificate III in Community Pharmacy T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Certificate First Aid and Cardiopulmonary Resuscitation T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Certificate First Ais and Cardiopulmonary Northern Beaches and Mosman Col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Senior High School of Tourism in Jakarta, Indones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1991 -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QUALIFICATIONS</w:t>
      </w:r>
    </w:p>
    <w:p>
      <w:pPr>
        <w:pStyle w:val="Normal"/>
        <w:bidi w:val="0"/>
        <w:spacing w:lineRule="auto" w:line="204" w:before="0" w:after="0"/>
        <w:ind w:left="0" w:right="0" w:hanging="0"/>
        <w:jc w:val="left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Certificate III Health Service Ass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Certificate III in Community Pharm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Certificate First Aid and Cardiopulmonary        Resuscitation T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Health Industry Training Course T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RSA and RCG (20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Patisserie (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Hotel Careers and Management Systems(19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WORK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>Alexander Aged Care Facility March 2022 to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>Balgowlah Pharmacy January 2020 to April 2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>Hyde Park Inn, Room attendant, 2018 - June 2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 xml:space="preserve">Gosford RSL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Laundry, Cleaner, Housekeeper 2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 xml:space="preserve">Central Coast Grammar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Cleaner 20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>Wavertree farm (2015-2017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Farm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>Fabian farm      (2014-20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Farm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>Emax Fortune International (2007-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Tasks included Marketing, Media relations, Public relations and Promotiona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>PT Indonesia Multi Media (2004-200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Tasks included liaise with clients in regard to the advertising for both magazines,  proof and approve all advert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>Banten World International Tour and Travel (2002-20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Tasks included Tour leader, Customer service, Phone inquiries and Customer complaint re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❑ </w:t>
      </w:r>
      <w:r>
        <w:rPr>
          <w:rFonts w:eastAsia="Arial" w:cs="Arial" w:ascii="Arial" w:hAnsi="Arial"/>
          <w:color w:val="000000"/>
          <w:sz w:val="54"/>
        </w:rPr>
        <w:t>DIDESA HOTELS (1999-20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Tasks Guest Relations Offi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Hyde Park Inn and Gosford RSL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 xml:space="preserve">Central Coast Grammar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Wavertree Farm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Didesa Hot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PT Indonesia Sak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• </w:t>
      </w:r>
      <w:r>
        <w:rPr>
          <w:rFonts w:eastAsia="Arial" w:cs="Arial" w:ascii="Arial" w:hAnsi="Arial"/>
          <w:color w:val="000000"/>
          <w:sz w:val="54"/>
        </w:rPr>
        <w:t>Colour Me and 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ASPI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I wish to be the best employee I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I am now A qualified Asistant in nursing and A qualified Assistant in pharmacy with health administration background to follow my dream of being a health care worker. I am not affraid of hard work. I have unlimited right to work in Australia. I have had alot of experience over my work life. I am a great worker! Therefore I believe I would be an asset to you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My exciting life in Australia depends on my ability to be a loyal and productive employ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I would love to discuss any opportunities you may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Looking forward to an int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Reg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Nur Dew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 xml:space="preserve">42 Warrimoo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54"/>
        </w:rPr>
        <w:t>St Ives 2075 NS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3:28Z</dcterms:created>
  <dc:creator>Apache POI</dc:creator>
  <dc:description/>
  <dc:language>en-US</dc:language>
  <cp:lastModifiedBy/>
  <cp:revision>0</cp:revision>
  <dc:subject/>
  <dc:title/>
</cp:coreProperties>
</file>