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ima Lhamu Sherp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ddress: 2e/16 Broughton Road Artarmon 206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one:048389197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Nimasherpaa12@gmail.com</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Objecti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dedicated and compassionate second year Nursing Student seeking a Personal Care Assistant position to apply acquired caregiving skills and provide exceptional support to individuals in need. Proficient in assisting with activities of daily living, administering medications, and ensuring the well-being and comfort of clients. Seeking to leverage my skills and experience to contribute to a reputable healthcare organiz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Educ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chelor of Nursing (Expected Graduation: Dec 2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rrens University (Surry Hills, Sydne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ertifications</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Certificate 4 in Ageing (Dec 2022)</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Provide First Aid (HLTAID003) (Oct 2022)</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Cardiopulmonary resuscitation (CPR) (March 2024)</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Manual Handling</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Hand Hygiene</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Infection control</w:t>
      </w:r>
    </w:p>
    <w:p>
      <w:pPr>
        <w:pStyle w:val="ListParagraph"/>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National Police certifica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Experie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ersonal Care Assista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t Joseph Hostel, Hunters Hil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eb 2023- Pres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Provide personalized care and support to elderly and disabled clients in their homes, assisting with activities of daily living such as bathing, dressing, and grooming.</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Administer medications according to prescribed schedules and document accurately.</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Monitor clients' health status and report any changes to nursing staff or medical professionals.</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Assist with mobility and exercise routines, ensuring clients' safety and well-being.</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Foster positive relationships with clients and their families, providing emotional support and companionship.</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Maintain a clean and safe environment, adhering to infection control protocols and ensuring proper hygiene practic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ursing Placemen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ummitCare Randwick (Sep 20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upported nursing staff in providing care to patients, including assisting with patient transfers, ambulation, and personal hygiene.</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Recorded vital signs and patient information accurately in electronic medical records.</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Participated in patient assessments and care planning meetings, contributing valuable insights to the multidisciplinary team.</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Provided compassionate support to patients and families, addressing their concerns, and providing information about care plans and procedures.</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Assisted with the organization and maintenance of medical equipment and supplie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Skills</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Proficient in providing personal care and assistance to clients with diverse needs.</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Excellent communication and interpersonal skills, with the ability to build rapport and trust with clients and colleagues.</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Sound understanding of medical terminology and basic healthcare procedures.</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Strong attention to detail and accuracy in documentation and medication administration.</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Ability to work effectively in a team environment and adapt to changing priorities.</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ompassionate and empathetic approach to caregiving, with a commitment to promoting clients' dignity and autonom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eferences: Availabl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2949"/>
    <w:rPr>
      <w:color w:val="0563C1" w:themeColor="hyperlink"/>
      <w:u w:val="single"/>
    </w:rPr>
  </w:style>
  <w:style w:type="character" w:styleId="UnresolvedMention">
    <w:name w:val="Unresolved Mention"/>
    <w:basedOn w:val="DefaultParagraphFont"/>
    <w:uiPriority w:val="99"/>
    <w:semiHidden/>
    <w:unhideWhenUsed/>
    <w:qFormat/>
    <w:rsid w:val="005b29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9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sherpaa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0:36:00Z</dcterms:created>
  <dc:creator>Nima Lhamu Sherpa</dc:creator>
  <dc:description/>
  <dc:language>en-US</dc:language>
  <cp:lastModifiedBy>Nima Lhamu Sherpa</cp:lastModifiedBy>
  <dcterms:modified xsi:type="dcterms:W3CDTF">2024-05-12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