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mbria" w:hAnsi="Cambria" w:eastAsia="Cambria" w:cs="Cambria"/>
          <w:color w:val="auto"/>
          <w:spacing w:val="0"/>
          <w:sz w:val="20"/>
          <w:shd w:fill="auto" w:val="clear"/>
        </w:rPr>
      </w:pPr>
      <w:r>
        <w:rPr>
          <w:rFonts w:eastAsia="Cambria" w:cs="Cambria" w:ascii="Cambria" w:hAnsi="Cambria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0"/>
          <w:sz w:val="60"/>
          <w:shd w:fill="auto" w:val="clear"/>
        </w:rPr>
      </w:pPr>
      <w:r>
        <w:rPr>
          <w:rFonts w:eastAsia="Calibri" w:cs="Calibri"/>
          <w:caps/>
          <w:color w:val="000000"/>
          <w:spacing w:val="0"/>
          <w:sz w:val="6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auto"/>
          <w:spacing w:val="0"/>
          <w:sz w:val="44"/>
          <w:shd w:fill="auto" w:val="clear"/>
        </w:rPr>
      </w:pPr>
      <w:r>
        <w:rPr>
          <w:rFonts w:eastAsia="Calibri" w:cs="Calibri"/>
          <w:caps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  <w:t>Nilla Carlino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abin Crew Résumé   2019 - 2020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44"/>
          <w:shd w:fill="auto" w:val="clear"/>
        </w:rPr>
      </w:pPr>
      <w:r>
        <w:rPr>
          <w:rFonts w:eastAsia="Calibri" w:cs="Calibri"/>
          <w:color w:val="000000"/>
          <w:spacing w:val="0"/>
          <w:sz w:val="44"/>
          <w:shd w:fill="auto" w:val="clear"/>
        </w:rPr>
      </w:r>
    </w:p>
    <w:p>
      <w:pPr>
        <w:pStyle w:val="Normal"/>
        <w:tabs>
          <w:tab w:val="clear" w:pos="709"/>
          <w:tab w:val="left" w:pos="2400" w:leader="none"/>
        </w:tabs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auto"/>
          <w:spacing w:val="0"/>
          <w:sz w:val="60"/>
          <w:shd w:fill="auto" w:val="clear"/>
        </w:rPr>
      </w:pPr>
      <w:r>
        <w:rPr>
          <w:rFonts w:eastAsia="Calibri" w:cs="Calibri"/>
          <w:caps/>
          <w:color w:val="000000"/>
          <w:spacing w:val="0"/>
          <w:sz w:val="6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auto"/>
          <w:spacing w:val="0"/>
          <w:sz w:val="60"/>
          <w:shd w:fill="auto" w:val="clear"/>
        </w:rPr>
      </w:pPr>
      <w:r>
        <w:rPr>
          <w:rFonts w:eastAsia="Calibri" w:cs="Calibri"/>
          <w:caps/>
          <w:color w:val="000000"/>
          <w:spacing w:val="0"/>
          <w:sz w:val="6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EPPING NSW 2121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Mobile:  0450 665 944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E-mail: </w:t>
      </w:r>
      <w:hyperlink r:id="rId2">
        <w:r>
          <w:rPr>
            <w:rFonts w:eastAsia="Calibri" w:cs="Calibri"/>
            <w:b/>
            <w:color w:val="0000FF"/>
            <w:spacing w:val="0"/>
            <w:sz w:val="24"/>
            <w:u w:val="single"/>
            <w:shd w:fill="auto" w:val="clear"/>
          </w:rPr>
          <w:t>nillacarlino@gmail.com</w:t>
        </w:r>
      </w:hyperlink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15"/>
      </w:tblGrid>
      <w:tr>
        <w:trPr>
          <w:trHeight w:val="783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 xml:space="preserve">Professional                  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Employmen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Aviation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Managerial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Health Care Assistan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 xml:space="preserve">ADAHC privatized to: Cerebral Palsy Alliance                  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pril 2006 to presen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2"/>
                <w:shd w:fill="auto" w:val="clear"/>
              </w:rPr>
              <w:t>Working in the Department of Ageing, Disability and Home Care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Department NSW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Developed programs to support disadvantaged residents to live independently in their home environment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mplement support helping them to with skills and abilities for daily living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Monitor the development of each client to a level that they are able to make decisions affecting their lives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• 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rovide work consistency with Occupational Health and Safety Guideline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bility to prioritise and organise programs for the satisfaction of client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nitiate dates and events for residents keep in contact with family and advocate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ncouraging clients to develop, personal and community relationship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nsuring clients gain independence to develop and maintain independence in personal care, health care and hygiene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Flight Attendan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Jetstar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Sydney Base</w:t>
              <w:tab/>
              <w:tab/>
              <w:t xml:space="preserve">Nov. 2007 – September 2011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ircraft endorsements: A320, A321 and B787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xperience working in business class on international route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• 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stablish ongoing business by delivering outstanding service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dhere to flight procedures achieving crew and passenger safety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• 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Confident first aid abilities and capable emergency response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Liaison with cabin and flight deck crew, airport ground and ramp staff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• 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espond to verbal customer complaints immediately in a cordial manne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• 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Work with a multi-cultural team delivering timely service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how a genuine interest in the comfort and safety of all on-board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ttend to passengers with special needs in an effective and caring manne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Create a positive image by being friendly, polite and diplomatic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onitor and ensure the safety of passengers for the duration of the fligh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horough knowledge of airline cabin safety procedures and emergency situation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reate passenger loyalty exceeding passenger expectation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aintain an outstanding personal presentation and professional imag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xperience selling products from trolley handling credit cards and cash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lways ready and punctual for any ‘call-out’ with a reliable car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Franchise Owner/ Manage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Michel’s Patisserie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                          2003 - 2006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2"/>
                <w:shd w:fill="auto" w:val="clear"/>
              </w:rPr>
              <w:t>Commenced business by launching a new concept ‘The Michel’s Evolution‘ that gave a broader appeal for regular customers as well as new clientele to be outstanding in products and services from our industry competitors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Health and hygiene awareness, keeping all work surfaces clean and uncluttered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nsure customers received efficient and friendly customer service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Built rapport with regular patrons using their first names warmly greeting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Worked ‘Front on House’ as part of the team delivering timely services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ssisted with the security of the premises and aware of safety requirement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et a cordial atmosphere, Leading a responsive service team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esponsible for till reconciliation and banking at the end of trad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Responsible for the security of the premises at the end of trad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666699"/>
                <w:spacing w:val="0"/>
                <w:sz w:val="18"/>
                <w:shd w:fill="auto" w:val="clear"/>
              </w:rPr>
            </w:pPr>
            <w:r>
              <w:rPr>
                <w:rFonts w:eastAsia="Calibri" w:cs="Calibri"/>
                <w:b/>
                <w:color w:val="666699"/>
                <w:spacing w:val="0"/>
                <w:sz w:val="18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666699"/>
                <w:spacing w:val="0"/>
                <w:sz w:val="18"/>
                <w:shd w:fill="auto" w:val="clear"/>
              </w:rPr>
              <w:t xml:space="preserve">Page 2 NILLA CARLINO Mobile: 0450 665 944 Email: </w:t>
            </w:r>
            <w:hyperlink r:id="rId3">
              <w:r>
                <w:rPr>
                  <w:rFonts w:eastAsia="Calibri" w:cs="Calibri"/>
                  <w:b/>
                  <w:color w:val="0000FF"/>
                  <w:spacing w:val="0"/>
                  <w:sz w:val="18"/>
                  <w:u w:val="single"/>
                  <w:shd w:fill="auto" w:val="clear"/>
                </w:rPr>
                <w:t>nillacarlino@gmail.com</w:t>
              </w:r>
            </w:hyperlink>
            <w:r>
              <w:rPr>
                <w:rFonts w:eastAsia="Calibri" w:cs="Calibri"/>
                <w:b/>
                <w:color w:val="666699"/>
                <w:spacing w:val="0"/>
                <w:sz w:val="18"/>
                <w:shd w:fill="auto" w:val="clear"/>
              </w:rPr>
              <w:t xml:space="preserve">  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15"/>
      </w:tblGrid>
      <w:tr>
        <w:trPr>
          <w:trHeight w:val="69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Aged Care Certificates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 xml:space="preserve">First Aid and CPR – Allen’s Training 2018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Provide Responsible Service of Alcohol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– Alex Beaumont’s Hospitality Training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Fire Safety and Emergency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Good Work Relations 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Work Health and Safety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• 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Delivering an unrivalled Customer Experience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Infection and Prevention Control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Disability and Awareness Inclusion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Preventing and Responding to Abuse and harm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Mental Health First Aid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Cabin Crew</w:t>
            </w:r>
          </w:p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Training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Flight Attendant Initial Training / updated yearly - Jetsta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ustomer Service  • Cultural Awareness  • Aviation First Aid, CP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mergency Procedures and Equipmen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ealing with Challenging Customer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Practical: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Ditching, Cabin Evacuation and Fire Response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spacing w:val="0"/>
                <w:sz w:val="22"/>
                <w:shd w:fill="auto" w:val="clear"/>
              </w:rPr>
            </w:r>
          </w:p>
        </w:tc>
      </w:tr>
      <w:tr>
        <w:trPr>
          <w:trHeight w:val="87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Formal Certificates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Certificate III in Nursing as a Disability Support Practitione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Year 12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Our Lady of Mercy College NSW</w:t>
            </w:r>
          </w:p>
        </w:tc>
      </w:tr>
      <w:tr>
        <w:trPr>
          <w:trHeight w:val="324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Transferable Skills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Active Learning abilities with quick understanding of new information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Excellent Public Relations, interpersonal and communication skill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Time management, with high level of coordination skill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Working experience with different cultures and nationalitie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ble to make quick and accurate decisions showing initiativ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Social Perceptiveness, being aware and understand others’ reaction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ble to deliver outstanding customer services within time restraint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Diplomatically resolve customer issues with decision-making abilities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bility to work without supervision as well as in a cohesive team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erforming a range of pre, post- departure and in-flight operation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pacing w:val="0"/>
                <w:sz w:val="2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omputer literate.</w:t>
            </w: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spacing w:val="0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Attributes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Outgoing friendly manne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Honest, reliable and patien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iplomatic and sensitive to other’s need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>Caring and empathic with a tactful approach to those in my care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spacing w:val="0"/>
                <w:shd w:fill="auto" w:val="clear"/>
              </w:rPr>
            </w:r>
          </w:p>
        </w:tc>
      </w:tr>
      <w:tr>
        <w:trPr>
          <w:trHeight w:val="832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Personal Data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Health: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Excellent health and fitness 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•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Drivers licence, Reliable Ca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 xml:space="preserve">Travel: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s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 xml:space="preserve"> 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Cabin Crew and Overseas holiday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Current Australian Passpor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Sports and Interests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Swimming – QF water Competency Certificate.  Keeping fit and healthy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Personal Development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63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Referees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Margaret Adood, Team Leader </w:t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Department of Ageing and Disability Mobile: 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 xml:space="preserve">0411 508 411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Keren Piper, Cabin Manager,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Jetstar Airways Mobile: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 xml:space="preserve"> 0414 564 22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0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0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spacing w:val="0"/>
                <w:shd w:fill="auto" w:val="clear"/>
              </w:rPr>
            </w:pPr>
            <w:r>
              <w:rPr>
                <w:rFonts w:eastAsia="Calibri" w:cs="Calibri"/>
                <w:b/>
                <w:color w:val="666699"/>
                <w:spacing w:val="0"/>
                <w:sz w:val="18"/>
                <w:shd w:fill="auto" w:val="clear"/>
              </w:rPr>
              <w:t xml:space="preserve">Page 3 NILLA CARLINO Mobile: 0450 665 944 Email: </w:t>
            </w:r>
            <w:hyperlink r:id="rId4">
              <w:r>
                <w:rPr>
                  <w:rFonts w:eastAsia="Calibri" w:cs="Calibri"/>
                  <w:b/>
                  <w:color w:val="0000FF"/>
                  <w:spacing w:val="0"/>
                  <w:sz w:val="18"/>
                  <w:u w:val="single"/>
                  <w:shd w:fill="auto" w:val="clear"/>
                </w:rPr>
                <w:t>nillacarlino@gmail.com</w:t>
              </w:r>
            </w:hyperlink>
            <w:r>
              <w:rPr>
                <w:rFonts w:eastAsia="Calibri" w:cs="Calibri"/>
                <w:b/>
                <w:color w:val="666699"/>
                <w:spacing w:val="0"/>
                <w:sz w:val="18"/>
                <w:shd w:fill="auto" w:val="clear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" w:hAnsi="Times" w:eastAsia="Times" w:cs="Times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lacarlino@gmail.com" TargetMode="External"/><Relationship Id="rId3" Type="http://schemas.openxmlformats.org/officeDocument/2006/relationships/hyperlink" Target="mailto:nillacarlino@gmail.com" TargetMode="External"/><Relationship Id="rId4" Type="http://schemas.openxmlformats.org/officeDocument/2006/relationships/hyperlink" Target="mailto:nillacarlin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