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NILAM BATALA POUDEL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Strathfield, Sydney</w:t>
        <w:tab/>
        <w:tab/>
        <w:tab/>
        <w:tab/>
        <w:tab/>
        <w:t xml:space="preserve">            neelamabatala3333@gmail.com</w:t>
      </w:r>
      <w:r>
        <w:rPr>
          <w:b/>
          <w:bCs/>
          <w:sz w:val="28"/>
          <w:szCs w:val="28"/>
        </w:rPr>
        <w:t xml:space="preserve">     </w:t>
      </w:r>
      <w:r>
        <w:rPr/>
        <w:t>0405431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dicated and compassionate individual with a Certificate IV in Ageing Support, equipped with comprehensive knowledge and practical skills in providing quality care for the elderly. Possessing a solid foundation in laboratory practices from high school studies as a lab technician, demonstrating attention to detail, discipline, and a methodical approach to tasks. Passionate about fostering the well-being, dignity, and independence of older adults while maintaining a safe and supportive environment. Eager to contribute to the healthcare sector with a strong commitment to person-centered care and continuous professional growth.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31115" distL="0" distR="31115" simplePos="0" locked="0" layoutInCell="0" allowOverlap="1" relativeHeight="2" wp14:anchorId="16CCFEA4">
                <wp:simplePos x="0" y="0"/>
                <wp:positionH relativeFrom="margin">
                  <wp:align>left</wp:align>
                </wp:positionH>
                <wp:positionV relativeFrom="paragraph">
                  <wp:posOffset>237490</wp:posOffset>
                </wp:positionV>
                <wp:extent cx="5855970" cy="26035"/>
                <wp:effectExtent l="635" t="3810" r="635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6120" cy="25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61.05pt,20.7pt" ID="Straight Connector 7" stroked="t" o:allowincell="f" style="position:absolute;flip:y;mso-position-horizontal:left;mso-position-horizontal-relative:margin" wp14:anchorId="16CCFEA4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Professional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d Care Support Trainee (120-Hour Placement)</w:t>
        <w:br/>
        <w:t>[CLOVER LEA NURSING HOME, BURWOOD HEIGHTS], [3/12/2024] to [23/12/202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or: Sabina Parajuli (RN)  Contact: 0297471911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vided personal care support to residents, including assistance with hygiene, mobility, meals, and medication management, while fostering dignity and independenc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ed and reported health and behavioural changes to supervisors, ensuring timely and appropriate intervention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laborated with staff and engaged residents in social and recreational activities to enhance their well-being and quality of lif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ing rights: Full Time working rights (482 subclas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accin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ll covid19 vaccin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d and flu vacc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luenza vaccin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pporting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nical Trainee (Placement for lab technician)</w:t>
        <w:br/>
        <w:t>Nepalese Army Institute of Health Sciences – Birendra Military Hospital, Nepa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isted healthcare professionals with patient care and basic nursing tasks, ensuring adherence to hygiene and safety standa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usekeeper (1yea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iot Hotel, Circular Quay, Sydney, Australi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intained high standards of cleanliness and organization in guest rooms and public areas, contributing to a superior guest experi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9845" distL="0" distR="35560" simplePos="0" locked="0" layoutInCell="0" allowOverlap="1" relativeHeight="3" wp14:anchorId="6200DC86">
                <wp:simplePos x="0" y="0"/>
                <wp:positionH relativeFrom="margin">
                  <wp:align>left</wp:align>
                </wp:positionH>
                <wp:positionV relativeFrom="paragraph">
                  <wp:posOffset>261620</wp:posOffset>
                </wp:positionV>
                <wp:extent cx="5908040" cy="8890"/>
                <wp:effectExtent l="635" t="3175" r="635" b="3175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7960" cy="9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65.15pt,21.25pt" ID="Straight Connector 8" stroked="t" o:allowincell="f" style="position:absolute;flip:y;mso-position-horizontal:left;mso-position-horizontal-relative:margin" wp14:anchorId="6200DC86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Certificate IV in ageing support                       </w:t>
      </w:r>
      <w:r>
        <w:rPr>
          <w:b/>
          <w:bCs/>
        </w:rPr>
        <w:t>December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ourage training college, Auburn NS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leted coursework in aged care, including supporting older people, dementia care, palliative approaches, promoting independence, infection control, legal and ethical compliance, and working with diverse individuals to provide compassionate, person-centered suppor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Diploma of Laboratory technology              </w:t>
      </w:r>
      <w:r>
        <w:rPr>
          <w:b/>
          <w:bCs/>
        </w:rPr>
        <w:t>September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palese Army Institute of Health Sciences, Kathmandu Nepa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9845" distL="0" distR="31115" simplePos="0" locked="0" layoutInCell="0" allowOverlap="1" relativeHeight="4" wp14:anchorId="5ED0C61B">
                <wp:simplePos x="0" y="0"/>
                <wp:positionH relativeFrom="column">
                  <wp:posOffset>26035</wp:posOffset>
                </wp:positionH>
                <wp:positionV relativeFrom="paragraph">
                  <wp:posOffset>292735</wp:posOffset>
                </wp:positionV>
                <wp:extent cx="5969635" cy="8890"/>
                <wp:effectExtent l="0" t="3175" r="0" b="3810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9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3.05pt" to="472.05pt,23.7pt" ID="Straight Connector 10" stroked="t" o:allowincell="f" style="position:absolute" wp14:anchorId="5ED0C61B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Key Skills</w:t>
      </w:r>
    </w:p>
    <w:p>
      <w:pPr>
        <w:pStyle w:val="ListParagraph"/>
        <w:numPr>
          <w:ilvl w:val="0"/>
          <w:numId w:val="4"/>
        </w:numPr>
        <w:rPr/>
      </w:pPr>
      <w:r>
        <w:rPr/>
        <w:t>Proficient in delivering person-centered care, including assistance with daily living activities and promoting independence.</w:t>
      </w:r>
    </w:p>
    <w:p>
      <w:pPr>
        <w:pStyle w:val="ListParagraph"/>
        <w:numPr>
          <w:ilvl w:val="0"/>
          <w:numId w:val="4"/>
        </w:numPr>
        <w:rPr/>
      </w:pPr>
      <w:r>
        <w:rPr/>
        <w:t>Strong understanding of dementia and palliative care principles.</w:t>
      </w:r>
    </w:p>
    <w:p>
      <w:pPr>
        <w:pStyle w:val="ListParagraph"/>
        <w:numPr>
          <w:ilvl w:val="0"/>
          <w:numId w:val="4"/>
        </w:numPr>
        <w:rPr/>
      </w:pPr>
      <w:r>
        <w:rPr/>
        <w:t>Effective communication and interpersonal skills, fostering positive relationships with residents and their families.</w:t>
      </w:r>
    </w:p>
    <w:p>
      <w:pPr>
        <w:pStyle w:val="ListParagraph"/>
        <w:numPr>
          <w:ilvl w:val="0"/>
          <w:numId w:val="4"/>
        </w:numPr>
        <w:rPr/>
      </w:pPr>
      <w:r>
        <w:rPr/>
        <w:t>Knowledge of infection control protocols and workplace safety standard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/>
      </w:pPr>
      <w:r>
        <w:rPr/>
        <w:t>Ability to work collaboratively in diverse and multidisciplinary team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c5ed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c5ed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5ed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c5ed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c5ed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c5ed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c5ed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c5ed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c5ed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c5e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c5e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5ed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c5ed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c5ed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c5ed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c5ed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c5ed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c5ed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c5ed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c5ed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c5ed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5ed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c5ed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5ed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0233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23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c5ed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c5ed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c5ed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5ed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c5ed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E9153-26EC-452D-B51F-C72E5C010CE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6:00Z</dcterms:created>
  <dc:creator>somit poudel</dc:creator>
  <dc:description/>
  <dc:language>en-US</dc:language>
  <cp:lastModifiedBy>samirpoudel0000@gmail.com</cp:lastModifiedBy>
  <dcterms:modified xsi:type="dcterms:W3CDTF">2025-02-18T03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