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NIGA SHRESTHA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47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shresthaniga.1125@gmail.com</w:t>
        </w:r>
      </w:hyperlink>
    </w:p>
    <w:p>
      <w:pPr>
        <w:pStyle w:val="Normal"/>
        <w:spacing w:lineRule="auto" w:line="252" w:before="0" w:after="3"/>
        <w:ind w:left="47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 +61-425453053</w:t>
      </w:r>
    </w:p>
    <w:p>
      <w:pPr>
        <w:pStyle w:val="Normal"/>
        <w:spacing w:lineRule="auto" w:line="252" w:before="0" w:after="3"/>
        <w:ind w:left="476" w:hanging="10"/>
        <w:rPr>
          <w:rFonts w:ascii="Times New Roman" w:hAnsi="Times New Roman" w:eastAsia="Times New Roman" w:cs="Times New Roman"/>
          <w:sz w:val="24"/>
        </w:rPr>
      </w:pPr>
      <w:r>
        <w:rPr/>
        <w:t>Address: Sydney, NSW 2150</w:t>
      </w:r>
    </w:p>
    <w:p>
      <w:pPr>
        <w:pStyle w:val="Normal"/>
        <w:spacing w:lineRule="auto" w:line="252" w:before="0" w:after="3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ng and enthusiastic, I seek entry-level opportunities within the aged care industry. I have completed 3-week placement in an aged care facility that provided me with hands-on experience in the delivery of personal care, supporting daily activities and promoting emotional wellness among elderly residents. I am looking forward to bringing my skills and training into practice in the professional world of car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urrently holding full-time work rights in Austral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care assistance (bathing, dressing, feeding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ing of dementia and Alzheimer’s c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knowledge of aged care protocols and procedu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-aid and CPR certi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g communication and interpersonal ski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hetic and patient with elderly individu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monitoring and documen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control and hygiene pract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mobility support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d Care Worker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LC Care- Rocky Point Residence, NSW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ch 2025- Pres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personal care and support to elderly residents, ensuring their comfort and dig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and documenting changes in residents’ physical and emotional well-be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ing residents in social and recreational activities to promote emotional welln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with medication administration under supervi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strict infection control protocols to ensure the safety of residents and staf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ng with team members, person-centered care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ORK PLACEMENT EXPERIENC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d Care Placement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al Health Care- Killara Glades Care Community, NSW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-01-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residents with daily activities such as personal hygiene, dressing and mobility sup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d and documented changes in residents physical and emotional well-being.\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companionship and emotional support, helping residents engage in social and recreational activit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 strict infection control protocols to ensure the safety of residents and staf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in meal preparation and serving, ensuring residents received proper nutr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Staff administer medications and followed care plans under supervision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CADEMIC QUALIFICATIONS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chelor in Business Studies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hanker Dev Campus, Kathmandu, Nepal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TIF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id and CPR Certif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IV in individual Support (Aged Ca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Handling 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Control Certification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jita Timalsina (Registered Nurse) – 0450973934 {Blacktown Hospital}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mi Khaling (Care Staff Team) – 0426871192 {OLC Care}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center" w:pos="1450" w:leader="none"/>
          <w:tab w:val="center" w:pos="80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54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59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5c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5c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27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esthaniga.11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37:00Z</dcterms:created>
  <dc:creator>smerakshya@outlook.com</dc:creator>
  <dc:description/>
  <dc:language>en-US</dc:language>
  <cp:lastModifiedBy>NIRAJAN MAHAT</cp:lastModifiedBy>
  <cp:lastPrinted>2024-04-19T07:30:00Z</cp:lastPrinted>
  <dcterms:modified xsi:type="dcterms:W3CDTF">2025-05-0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