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6.odttf" ContentType="application/vnd.openxmlformats-officedocument.obfuscatedFont"/>
  <Override PartName="/word/fonts/font5.odttf" ContentType="application/vnd.openxmlformats-officedocument.obfuscatedFont"/>
  <Override PartName="/word/fonts/font14.odttf" ContentType="application/vnd.openxmlformats-officedocument.obfuscatedFont"/>
  <Override PartName="/word/fonts/font20.odttf" ContentType="application/vnd.openxmlformats-officedocument.obfuscatedFont"/>
  <Override PartName="/word/fonts/font19.odttf" ContentType="application/vnd.openxmlformats-officedocument.obfuscatedFont"/>
  <Override PartName="/word/fonts/font4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18.odttf" ContentType="application/vnd.openxmlformats-officedocument.obfuscatedFont"/>
  <Override PartName="/word/fonts/font9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nametable"/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11520"/>
      </w:tblGrid>
      <w:tr>
        <w:trPr/>
        <w:tc>
          <w:tcPr>
            <w:tcW w:w="11520" w:type="dxa"/>
            <w:tcBorders/>
            <w:shd w:color="auto" w:fill="3C5769" w:val="clear"/>
            <w:vAlign w:val="bottom"/>
          </w:tcPr>
          <w:p>
            <w:pPr>
              <w:pStyle w:val="Monogram"/>
              <w:widowControl/>
              <w:spacing w:lineRule="atLeast" w:line="720" w:before="0" w:after="0"/>
              <w:rPr>
                <w:rStyle w:val="DivdocumentdivPARAGRAPHNAME"/>
                <w:b/>
                <w:b/>
                <w:bCs/>
                <w:spacing w:val="30"/>
                <w:sz w:val="52"/>
                <w:szCs w:val="52"/>
                <w:shd w:fill="auto" w:val="clear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507365" cy="507365"/>
                  <wp:effectExtent l="0" t="0" r="0" b="0"/>
                  <wp:docPr id="1" name="Picture 1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720" w:before="0" w:after="300"/>
              <w:jc w:val="center"/>
              <w:textAlignment w:val="auto"/>
              <w:rPr>
                <w:rStyle w:val="Span"/>
                <w:rFonts w:ascii="Georgia, serif" w:hAnsi="Georgia, serif" w:eastAsia="Georgia, serif" w:cs="Georgia, serif"/>
                <w:b/>
                <w:b/>
                <w:bCs/>
                <w:i/>
                <w:i/>
                <w:iCs/>
                <w:color w:val="FFFFFF"/>
                <w:spacing w:val="30"/>
                <w:sz w:val="52"/>
                <w:szCs w:val="52"/>
              </w:rPr>
            </w:pPr>
            <w:r>
              <w:rPr>
                <w:rStyle w:val="Span"/>
                <w:rFonts w:eastAsia="Georgia, serif" w:cs="Georgia, serif" w:ascii="Georgia, serif" w:hAnsi="Georgia, serif"/>
                <w:b/>
                <w:bCs/>
                <w:i/>
                <w:iCs/>
                <w:color w:val="FFFFFF"/>
                <w:spacing w:val="30"/>
                <w:kern w:val="0"/>
                <w:sz w:val="52"/>
                <w:szCs w:val="52"/>
                <w:lang w:val="en-US" w:eastAsia="en-US" w:bidi="ar-SA"/>
              </w:rPr>
              <w:t>Nida</w:t>
            </w:r>
            <w:r>
              <w:rPr>
                <w:rStyle w:val="DivdocumentdivPARAGRAPHNAME"/>
                <w:rFonts w:eastAsia="Georgia, serif" w:cs="Georgia, serif" w:ascii="Georgia, serif" w:hAnsi="Georgia, serif"/>
                <w:b/>
                <w:bCs/>
                <w:i/>
                <w:iCs/>
                <w:spacing w:val="30"/>
                <w:kern w:val="0"/>
                <w:sz w:val="52"/>
                <w:szCs w:val="5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Georgia, serif" w:cs="Georgia, serif" w:ascii="Georgia, serif" w:hAnsi="Georgia, serif"/>
                <w:b/>
                <w:bCs/>
                <w:i/>
                <w:iCs/>
                <w:color w:val="FFFFFF"/>
                <w:spacing w:val="30"/>
                <w:kern w:val="0"/>
                <w:sz w:val="52"/>
                <w:szCs w:val="52"/>
                <w:lang w:val="en-US" w:eastAsia="en-US" w:bidi="ar-SA"/>
              </w:rPr>
              <w:t>Sing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parentContainer"/>
        <w:tblW w:w="11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35"/>
        <w:gridCol w:w="6631"/>
        <w:gridCol w:w="23"/>
        <w:gridCol w:w="212"/>
        <w:gridCol w:w="385"/>
        <w:gridCol w:w="3750"/>
        <w:gridCol w:w="309"/>
      </w:tblGrid>
      <w:tr>
        <w:trPr/>
        <w:tc>
          <w:tcPr>
            <w:tcW w:w="235" w:type="dxa"/>
            <w:tcBorders/>
          </w:tcPr>
          <w:p>
            <w:pPr>
              <w:pStyle w:val="LeftboxleftpaddingcellParagraph"/>
              <w:widowControl/>
              <w:spacing w:lineRule="atLeast" w:line="300" w:before="0" w:after="0"/>
              <w:jc w:val="left"/>
              <w:textAlignment w:val="auto"/>
              <w:rPr>
                <w:rStyle w:val="Leftboxleftpaddingcell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</w:r>
          </w:p>
        </w:tc>
        <w:tc>
          <w:tcPr>
            <w:tcW w:w="6631" w:type="dxa"/>
            <w:tcBorders/>
          </w:tcPr>
          <w:p>
            <w:pPr>
              <w:pStyle w:val="Divdocumentdivsectiontitle"/>
              <w:widowControl/>
              <w:pBdr/>
              <w:spacing w:before="0" w:after="200"/>
              <w:jc w:val="left"/>
              <w:rPr>
                <w:rStyle w:val="Leftbox"/>
                <w:rFonts w:ascii="Georgia, serif" w:hAnsi="Georgia, serif" w:eastAsia="Georgia, serif" w:cs="Georgia, serif"/>
                <w:b/>
                <w:b/>
                <w:bCs/>
                <w:i/>
                <w:i/>
                <w:iCs/>
                <w:color w:val="4A4A4A"/>
                <w:spacing w:val="10"/>
              </w:rPr>
            </w:pPr>
            <w:r>
              <w:rPr>
                <w:rStyle w:val="Leftbox"/>
                <w:rFonts w:eastAsia="Georgia, serif" w:cs="Georgia, serif" w:ascii="Georgia, serif" w:hAnsi="Georgia, serif"/>
                <w:b/>
                <w:bCs/>
                <w:i/>
                <w:iCs/>
                <w:color w:val="4A4A4A"/>
                <w:spacing w:val="10"/>
                <w:kern w:val="0"/>
                <w:lang w:val="en-US" w:eastAsia="en-US" w:bidi="ar-SA"/>
              </w:rPr>
              <w:t>Professional Summary</w:t>
            </w:r>
          </w:p>
          <w:p>
            <w:pPr>
              <w:pStyle w:val="P"/>
              <w:widowControl/>
              <w:spacing w:lineRule="atLeast" w:line="300" w:before="0" w:after="50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Leftbox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Hardworking and passionate job seeker with strong organizational skills eager to secure entry-level AIN's position. Ready to help team achieve company goals.</w:t>
            </w:r>
          </w:p>
          <w:p>
            <w:pPr>
              <w:pStyle w:val="Divdocumentdivsectiontitle"/>
              <w:widowControl/>
              <w:pBdr>
                <w:top w:val="single" w:sz="8" w:space="20" w:color="C4C4C4"/>
              </w:pBdr>
              <w:spacing w:before="0" w:after="200"/>
              <w:jc w:val="left"/>
              <w:rPr>
                <w:rStyle w:val="Leftbox"/>
                <w:rFonts w:ascii="Georgia, serif" w:hAnsi="Georgia, serif" w:eastAsia="Georgia, serif" w:cs="Georgia, serif"/>
                <w:b/>
                <w:b/>
                <w:bCs/>
                <w:i/>
                <w:i/>
                <w:iCs/>
                <w:color w:val="4A4A4A"/>
                <w:spacing w:val="10"/>
              </w:rPr>
            </w:pPr>
            <w:r>
              <w:rPr>
                <w:rStyle w:val="Leftbox"/>
                <w:rFonts w:eastAsia="Georgia, serif" w:cs="Georgia, serif" w:ascii="Georgia, serif" w:hAnsi="Georgia, serif"/>
                <w:b/>
                <w:bCs/>
                <w:i/>
                <w:iCs/>
                <w:color w:val="4A4A4A"/>
                <w:spacing w:val="10"/>
                <w:kern w:val="0"/>
                <w:lang w:val="en-US" w:eastAsia="en-US" w:bidi="ar-SA"/>
              </w:rPr>
              <w:t>Work History</w:t>
            </w:r>
          </w:p>
          <w:p>
            <w:pPr>
              <w:pStyle w:val="Divdocumentleftboxsinglecolumn"/>
              <w:widowControl/>
              <w:spacing w:lineRule="atLeast" w:line="300"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 xml:space="preserve">Go Vita, Blacktown </w:t>
            </w: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 xml:space="preserve">- </w:t>
            </w: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Retail Cashier</w:t>
            </w:r>
            <w:r>
              <w:rPr>
                <w:rStyle w:val="Singlecolumnspanpaddedlinenthchild1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Paddedline"/>
              <w:widowControl/>
              <w:spacing w:lineRule="atLeast" w:line="300"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Blacktown, NSW</w:t>
            </w:r>
            <w:r>
              <w:rPr>
                <w:rStyle w:val="Leftbox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Paddedline"/>
              <w:widowControl/>
              <w:spacing w:lineRule="atLeast" w:line="300"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i/>
                <w:i/>
                <w:iCs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20"/>
                <w:szCs w:val="20"/>
                <w:lang w:val="en-US" w:eastAsia="en-US" w:bidi="ar-SA"/>
              </w:rPr>
              <w:t>12/2019 - Current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60" w:after="0"/>
              <w:ind w:left="24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Helped customers complete purchases, locate items and join reward programs.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ind w:left="24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Assisted customers by answering questions and fulfilling requests.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ind w:left="24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Replenished sales floor merchandise and organized shelves, racks and bins for optimal appearance.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ind w:left="24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Answered questions about store policies and addressed customer concerns.</w:t>
            </w:r>
          </w:p>
          <w:p>
            <w:pPr>
              <w:pStyle w:val="Divdocumentleftboxsinglecolumn"/>
              <w:widowControl/>
              <w:spacing w:lineRule="atLeast" w:line="300" w:before="200" w:after="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Medical Centre Marrylands</w:t>
            </w: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 xml:space="preserve"> - </w:t>
            </w: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Medical Receptionist</w:t>
            </w:r>
            <w:r>
              <w:rPr>
                <w:rStyle w:val="Singlecolumnspanpaddedlinenthchild1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Paddedline"/>
              <w:widowControl/>
              <w:spacing w:lineRule="atLeast" w:line="300"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Marylands, NSW</w:t>
            </w:r>
            <w:r>
              <w:rPr>
                <w:rStyle w:val="Leftbox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Paddedline"/>
              <w:widowControl/>
              <w:spacing w:lineRule="atLeast" w:line="300"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i/>
                <w:i/>
                <w:iCs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20"/>
                <w:szCs w:val="20"/>
                <w:lang w:val="en-US" w:eastAsia="en-US" w:bidi="ar-SA"/>
              </w:rPr>
              <w:t>06/2009 - 06/2010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60" w:after="0"/>
              <w:ind w:left="24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Adhered to strict HIPAA guidelines to protect patient privacy.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0" w:after="0"/>
              <w:ind w:left="24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Coordinated patient scheduling, check-in, check-out and payments for billing.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0" w:after="0"/>
              <w:ind w:left="24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Managed multi-line phone system and pleasantly greeted patients.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0" w:after="0"/>
              <w:ind w:left="24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Helped patients complete necessary medical forms and documentation.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0" w:after="0"/>
              <w:ind w:left="24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Kept waiting room neat and organized by stacking magazines, removing trash and cleaning glass.</w:t>
            </w:r>
          </w:p>
          <w:p>
            <w:pPr>
              <w:pStyle w:val="Paddingdiv"/>
              <w:widowControl/>
              <w:spacing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Leftbox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  <w:p>
            <w:pPr>
              <w:pStyle w:val="Divdocumentdivsectiontitle"/>
              <w:widowControl/>
              <w:pBdr>
                <w:top w:val="single" w:sz="8" w:space="20" w:color="C4C4C4"/>
              </w:pBdr>
              <w:spacing w:before="0" w:after="200"/>
              <w:jc w:val="left"/>
              <w:rPr>
                <w:rStyle w:val="Leftbox"/>
                <w:rFonts w:ascii="Georgia, serif" w:hAnsi="Georgia, serif" w:eastAsia="Georgia, serif" w:cs="Georgia, serif"/>
                <w:b/>
                <w:b/>
                <w:bCs/>
                <w:i/>
                <w:i/>
                <w:iCs/>
                <w:color w:val="4A4A4A"/>
                <w:spacing w:val="10"/>
              </w:rPr>
            </w:pPr>
            <w:r>
              <w:rPr>
                <w:rStyle w:val="Leftbox"/>
                <w:rFonts w:eastAsia="Georgia, serif" w:cs="Georgia, serif" w:ascii="Georgia, serif" w:hAnsi="Georgia, serif"/>
                <w:b/>
                <w:bCs/>
                <w:i/>
                <w:iCs/>
                <w:color w:val="4A4A4A"/>
                <w:spacing w:val="10"/>
                <w:kern w:val="0"/>
                <w:lang w:val="en-US" w:eastAsia="en-US" w:bidi="ar-SA"/>
              </w:rPr>
              <w:t>Languages</w:t>
            </w:r>
          </w:p>
          <w:tbl>
            <w:tblPr>
              <w:tblStyle w:val="left-boxlangSeclnggparatable"/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3165"/>
              <w:gridCol w:w="299"/>
              <w:gridCol w:w="3166"/>
            </w:tblGrid>
            <w:tr>
              <w:trPr/>
              <w:tc>
                <w:tcPr>
                  <w:tcW w:w="3165" w:type="dxa"/>
                  <w:tcBorders/>
                </w:tcPr>
                <w:p>
                  <w:pPr>
                    <w:pStyle w:val="DocumentlangSecparagraphfield"/>
                    <w:widowControl/>
                    <w:spacing w:lineRule="atLeast" w:line="300" w:before="0" w:after="0"/>
                    <w:jc w:val="left"/>
                    <w:rPr>
                      <w:rStyle w:val="DivdocumentlangSecdivparagraph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rStyle w:val="DocumentlangSecfieldany"/>
                      <w:rFonts w:eastAsia="Palatino Linotype" w:cs="Palatino Linotype" w:ascii="Palatino Linotype" w:hAnsi="Palatino Linotype"/>
                      <w:b/>
                      <w:bCs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>Urdu</w:t>
                  </w:r>
                  <w:r>
                    <w:rPr>
                      <w:rStyle w:val="DocumentlangSecfieldany"/>
                      <w:rFonts w:eastAsia="Palatino Linotype" w:cs="Palatino Linotype" w:ascii="Palatino Linotype" w:hAnsi="Palatino Linotype"/>
                      <w:vanish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>:</w:t>
                  </w:r>
                </w:p>
                <w:p>
                  <w:pPr>
                    <w:pStyle w:val="Documentslicedrect"/>
                    <w:widowControl/>
                    <w:spacing w:lineRule="exact" w:line="120" w:before="100" w:after="0"/>
                    <w:jc w:val="left"/>
                    <w:rPr>
                      <w:rStyle w:val="DivdocumentlangSecdivparagraph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2017395" cy="76835"/>
                        <wp:effectExtent l="0" t="0" r="0" b="0"/>
                        <wp:docPr id="2" name="Picture 1000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000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7395" cy="76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ocumentlangSecparagraphfield"/>
                    <w:widowControl/>
                    <w:spacing w:lineRule="exact" w:line="250" w:before="0" w:after="0"/>
                    <w:jc w:val="left"/>
                    <w:rPr>
                      <w:rStyle w:val="DivdocumentlangSecdivparagraph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rStyle w:val="DocumentlangSecfieldany"/>
                      <w:rFonts w:eastAsia="Palatino Linotype" w:cs="Palatino Linotype" w:ascii="Palatino Linotype" w:hAnsi="Palatino Linotype"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>Native or Bilingual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DocumentlangSecparagraphfield"/>
                    <w:widowControl/>
                    <w:spacing w:lineRule="atLeast" w:line="300" w:before="0" w:after="0"/>
                    <w:jc w:val="left"/>
                    <w:rPr>
                      <w:rStyle w:val="DivdocumentlangSecdivparagraph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rStyle w:val="DocumentlangSecfieldany"/>
                      <w:rFonts w:eastAsia="Palatino Linotype" w:cs="Palatino Linotype" w:ascii="Palatino Linotype" w:hAnsi="Palatino Linotype"/>
                      <w:b/>
                      <w:bCs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>Hindi</w:t>
                  </w:r>
                  <w:r>
                    <w:rPr>
                      <w:rStyle w:val="DocumentlangSecfieldany"/>
                      <w:rFonts w:eastAsia="Palatino Linotype" w:cs="Palatino Linotype" w:ascii="Palatino Linotype" w:hAnsi="Palatino Linotype"/>
                      <w:vanish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>:</w:t>
                  </w:r>
                </w:p>
                <w:p>
                  <w:pPr>
                    <w:pStyle w:val="Documentslicedrect"/>
                    <w:widowControl/>
                    <w:spacing w:lineRule="exact" w:line="120" w:before="100" w:after="0"/>
                    <w:jc w:val="left"/>
                    <w:rPr>
                      <w:rStyle w:val="DivdocumentlangSecdivparagraph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2017395" cy="76835"/>
                        <wp:effectExtent l="0" t="0" r="0" b="0"/>
                        <wp:docPr id="3" name="Picture 1000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000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7395" cy="76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ocumentlangSecparagraphfield"/>
                    <w:widowControl/>
                    <w:spacing w:lineRule="exact" w:line="250" w:before="0" w:after="0"/>
                    <w:jc w:val="left"/>
                    <w:rPr>
                      <w:rStyle w:val="DivdocumentlangSecdivparagraph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rStyle w:val="DocumentlangSecfieldany"/>
                      <w:rFonts w:eastAsia="Palatino Linotype" w:cs="Palatino Linotype" w:ascii="Palatino Linotype" w:hAnsi="Palatino Linotype"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>Native or Bilingual</w:t>
                  </w:r>
                </w:p>
              </w:tc>
            </w:tr>
            <w:tr>
              <w:trPr/>
              <w:tc>
                <w:tcPr>
                  <w:tcW w:w="3165" w:type="dxa"/>
                  <w:tcBorders/>
                  <w:tcMar>
                    <w:top w:w="105" w:type="dxa"/>
                  </w:tcMar>
                </w:tcPr>
                <w:p>
                  <w:pPr>
                    <w:pStyle w:val="DocumentlangSecparagraphfield"/>
                    <w:widowControl/>
                    <w:spacing w:lineRule="atLeast" w:line="300" w:before="0" w:after="0"/>
                    <w:jc w:val="left"/>
                    <w:rPr>
                      <w:rStyle w:val="DivdocumentlangSecdivparagraph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rStyle w:val="DocumentlangSecfieldany"/>
                      <w:rFonts w:eastAsia="Palatino Linotype" w:cs="Palatino Linotype" w:ascii="Palatino Linotype" w:hAnsi="Palatino Linotype"/>
                      <w:b/>
                      <w:bCs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English </w:t>
                  </w:r>
                  <w:r>
                    <w:rPr>
                      <w:rStyle w:val="DocumentlangSecfieldany"/>
                      <w:rFonts w:eastAsia="Palatino Linotype" w:cs="Palatino Linotype" w:ascii="Palatino Linotype" w:hAnsi="Palatino Linotype"/>
                      <w:vanish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>:</w:t>
                  </w:r>
                </w:p>
                <w:p>
                  <w:pPr>
                    <w:pStyle w:val="Documentslicedrect"/>
                    <w:widowControl/>
                    <w:spacing w:lineRule="exact" w:line="120" w:before="100" w:after="0"/>
                    <w:jc w:val="left"/>
                    <w:rPr>
                      <w:rStyle w:val="DivdocumentlangSecdivparagraph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2017395" cy="76835"/>
                        <wp:effectExtent l="0" t="0" r="0" b="0"/>
                        <wp:docPr id="4" name="Picture 1000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000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7395" cy="76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ocumentlangSecparagraphfield"/>
                    <w:widowControl/>
                    <w:spacing w:lineRule="exact" w:line="250" w:before="0" w:after="0"/>
                    <w:jc w:val="left"/>
                    <w:rPr>
                      <w:rStyle w:val="DivdocumentlangSecdivparagraph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rStyle w:val="DocumentlangSecfieldany"/>
                      <w:rFonts w:eastAsia="Palatino Linotype" w:cs="Palatino Linotype" w:ascii="Palatino Linotype" w:hAnsi="Palatino Linotype"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>Professional Working</w:t>
                  </w:r>
                </w:p>
              </w:tc>
              <w:tc>
                <w:tcPr>
                  <w:tcW w:w="299" w:type="dxa"/>
                  <w:tcBorders/>
                  <w:tcMar>
                    <w:top w:w="10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3166" w:type="dxa"/>
                  <w:tcBorders/>
                  <w:tcMar>
                    <w:top w:w="105" w:type="dxa"/>
                  </w:tcMar>
                </w:tcPr>
                <w:p>
                  <w:pPr>
                    <w:pStyle w:val="DocumentlangSecparagraphfield"/>
                    <w:widowControl/>
                    <w:spacing w:lineRule="atLeast" w:line="300" w:before="0" w:after="0"/>
                    <w:jc w:val="left"/>
                    <w:rPr>
                      <w:rStyle w:val="DivdocumentlangSecdivparagraph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rStyle w:val="DocumentlangSecfieldany"/>
                      <w:rFonts w:eastAsia="Palatino Linotype" w:cs="Palatino Linotype" w:ascii="Palatino Linotype" w:hAnsi="Palatino Linotype"/>
                      <w:b/>
                      <w:bCs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>Punjabi</w:t>
                  </w:r>
                  <w:r>
                    <w:rPr>
                      <w:rStyle w:val="DocumentlangSecfieldany"/>
                      <w:rFonts w:eastAsia="Palatino Linotype" w:cs="Palatino Linotype" w:ascii="Palatino Linotype" w:hAnsi="Palatino Linotype"/>
                      <w:vanish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>:</w:t>
                  </w:r>
                </w:p>
                <w:p>
                  <w:pPr>
                    <w:pStyle w:val="Documentslicedrect"/>
                    <w:widowControl/>
                    <w:spacing w:lineRule="exact" w:line="120" w:before="100" w:after="0"/>
                    <w:jc w:val="left"/>
                    <w:rPr>
                      <w:rStyle w:val="DivdocumentlangSecdivparagraph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2017395" cy="76835"/>
                        <wp:effectExtent l="0" t="0" r="0" b="0"/>
                        <wp:docPr id="5" name="Picture 1000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000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7395" cy="76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ocumentlangSecparagraphfield"/>
                    <w:widowControl/>
                    <w:spacing w:lineRule="exact" w:line="250" w:before="0" w:after="0"/>
                    <w:jc w:val="left"/>
                    <w:rPr>
                      <w:rStyle w:val="DivdocumentlangSecdivparagraph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rStyle w:val="DocumentlangSecfieldany"/>
                      <w:rFonts w:eastAsia="Palatino Linotype" w:cs="Palatino Linotype" w:ascii="Palatino Linotype" w:hAnsi="Palatino Linotype"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>Professional Working</w:t>
                  </w:r>
                </w:p>
                <w:p>
                  <w:pPr>
                    <w:pStyle w:val="DivdocumentlangSecdivparagraphParagraph"/>
                    <w:widowControl/>
                    <w:spacing w:lineRule="atLeast" w:line="20" w:before="0" w:after="0"/>
                    <w:jc w:val="left"/>
                    <w:textAlignment w:val="auto"/>
                    <w:rPr>
                      <w:rStyle w:val="DivdocumentlangSecdivparagraph"/>
                      <w:rFonts w:ascii="Palatino Linotype" w:hAnsi="Palatino Linotype" w:eastAsia="Palatino Linotype" w:cs="Palatino Linotype"/>
                      <w:color w:val="4A4A4A"/>
                      <w:sz w:val="2"/>
                      <w:szCs w:val="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color w:val="4A4A4A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DivdocumentsectionlangSecscspdiv"/>
              <w:widowControl/>
              <w:spacing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Leftbox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LeftboxrightpaddingcellParagraph"/>
              <w:widowControl/>
              <w:spacing w:lineRule="atLeast" w:line="300" w:before="0" w:after="0"/>
              <w:jc w:val="left"/>
              <w:textAlignment w:val="auto"/>
              <w:rPr>
                <w:rStyle w:val="Leftboxrightpaddingcell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shd w:color="auto" w:fill="F5F5F5" w:val="clear"/>
            <w:vAlign w:val="bottom"/>
          </w:tcPr>
          <w:p>
            <w:pPr>
              <w:pStyle w:val="LeftboxrightpaddingcellParagraph"/>
              <w:widowControl/>
              <w:spacing w:lineRule="atLeast" w:line="300" w:before="0" w:after="0"/>
              <w:jc w:val="left"/>
              <w:textAlignment w:val="auto"/>
              <w:rPr>
                <w:rStyle w:val="Leftboxrightpaddingcell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</w:r>
          </w:p>
        </w:tc>
        <w:tc>
          <w:tcPr>
            <w:tcW w:w="3750" w:type="dxa"/>
            <w:tcBorders/>
            <w:shd w:color="auto" w:fill="F5F5F5" w:val="clear"/>
          </w:tcPr>
          <w:tbl>
            <w:tblPr>
              <w:tblStyle w:val="documentaddress"/>
              <w:tblW w:w="3750" w:type="dxa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430"/>
              <w:gridCol w:w="3319"/>
            </w:tblGrid>
            <w:tr>
              <w:trPr>
                <w:trHeight w:val="280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Rightbox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140335" cy="102235"/>
                        <wp:effectExtent l="0" t="0" r="0" b="0"/>
                        <wp:docPr id="6" name="Picture 1000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000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02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9" w:type="dxa"/>
                  <w:tcBorders/>
                  <w:tcMar>
                    <w:bottom w:w="6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Rightbox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Style w:val="Span"/>
                      <w:rFonts w:eastAsia="Palatino Linotype" w:cs="Palatino Linotype" w:ascii="Palatino Linotype" w:hAnsi="Palatino Linotype"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>ash.peesh@gmail.com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ocumentaddressiconRowiconTxt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127635" cy="153035"/>
                        <wp:effectExtent l="0" t="0" r="0" b="0"/>
                        <wp:docPr id="7" name="Picture 1000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1000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9" w:type="dxa"/>
                  <w:tcBorders/>
                  <w:tcMar>
                    <w:top w:w="0" w:type="dxa"/>
                    <w:bottom w:w="6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ocumentaddressiconRowiconTxt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Palatino Linotype" w:cs="Palatino Linotype" w:ascii="Palatino Linotype" w:hAnsi="Palatino Linotype"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>0432516280</w:t>
                  </w:r>
                  <w:r>
                    <w:rPr>
                      <w:rStyle w:val="DocumentaddressiconRowiconTxt"/>
                      <w:rFonts w:eastAsia="Palatino Linotype" w:cs="Palatino Linotype" w:ascii="Palatino Linotype" w:hAnsi="Palatino Linotype"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0" w:type="dxa"/>
                  <w:tcBorders/>
                  <w:tcMar>
                    <w:top w:w="0" w:type="dxa"/>
                    <w:bottom w:w="30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ocumentaddressiconRowiconTxt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114935" cy="140335"/>
                        <wp:effectExtent l="0" t="0" r="0" b="0"/>
                        <wp:docPr id="8" name="Picture 1000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1000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9" w:type="dxa"/>
                  <w:tcBorders/>
                  <w:tcMar>
                    <w:top w:w="0" w:type="dxa"/>
                    <w:bottom w:w="30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ocumentaddressiconRowiconTxt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Palatino Linotype" w:cs="Palatino Linotype" w:ascii="Palatino Linotype" w:hAnsi="Palatino Linotype"/>
                      <w:vanish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>Seven Hills, NSW 2147</w:t>
                  </w:r>
                  <w:r>
                    <w:rPr>
                      <w:rStyle w:val="Documentzipprefix"/>
                      <w:rFonts w:eastAsia="Palatino Linotype" w:cs="Palatino Linotype" w:ascii="Palatino Linotype" w:hAnsi="Palatino Linotype"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Span"/>
                      <w:rFonts w:eastAsia="Palatino Linotype" w:cs="Palatino Linotype" w:ascii="Palatino Linotype" w:hAnsi="Palatino Linotype"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>Seven Hills, NSW 2147</w:t>
                  </w:r>
                  <w:r>
                    <w:rPr>
                      <w:rStyle w:val="Documentzipsuffix"/>
                      <w:rFonts w:eastAsia="Palatino Linotype" w:cs="Palatino Linotype" w:ascii="Palatino Linotype" w:hAnsi="Palatino Linotype"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Divdocumentdivsectiontitle"/>
              <w:widowControl w:val="false"/>
              <w:pBdr>
                <w:top w:val="single" w:sz="8" w:space="20" w:color="C4C4C4"/>
              </w:pBdr>
              <w:spacing w:before="0" w:after="200"/>
              <w:rPr>
                <w:rStyle w:val="Rightbox"/>
                <w:rFonts w:ascii="Georgia, serif" w:hAnsi="Georgia, serif" w:eastAsia="Georgia, serif" w:cs="Georgia, serif"/>
                <w:b/>
                <w:b/>
                <w:bCs/>
                <w:i/>
                <w:i/>
                <w:iCs/>
                <w:color w:val="4A4A4A"/>
                <w:spacing w:val="10"/>
                <w:shd w:fill="auto" w:val="clear"/>
              </w:rPr>
            </w:pPr>
            <w:r>
              <w:rPr>
                <w:rStyle w:val="Rightbox"/>
                <w:rFonts w:eastAsia="Georgia, serif" w:cs="Georgia, serif" w:ascii="Georgia, serif" w:hAnsi="Georgia, serif"/>
                <w:b/>
                <w:bCs/>
                <w:i/>
                <w:iCs/>
                <w:color w:val="4A4A4A"/>
                <w:spacing w:val="10"/>
                <w:shd w:fill="auto" w:val="clear"/>
              </w:rPr>
              <w:t>Skills</w:t>
            </w:r>
          </w:p>
          <w:p>
            <w:pPr>
              <w:pStyle w:val="Divdocumentulli"/>
              <w:widowControl w:val="false"/>
              <w:numPr>
                <w:ilvl w:val="0"/>
                <w:numId w:val="3"/>
              </w:numPr>
              <w:pBdr/>
              <w:spacing w:lineRule="atLeast" w:line="300"/>
              <w:ind w:left="240" w:hanging="232"/>
              <w:rPr>
                <w:rStyle w:val="Rightbox"/>
                <w:rFonts w:ascii="Palatino Linotype" w:hAnsi="Palatino Linotype" w:eastAsia="Palatino Linotype" w:cs="Palatino Linotype"/>
                <w:vanish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Rightbox"/>
                <w:rFonts w:eastAsia="Palatino Linotype" w:cs="Palatino Linotype" w:ascii="Palatino Linotype" w:hAnsi="Palatino Linotype"/>
                <w:vanish/>
                <w:color w:val="4A4A4A"/>
                <w:sz w:val="20"/>
                <w:szCs w:val="20"/>
                <w:shd w:fill="auto" w:val="clear"/>
              </w:rPr>
              <w:t>Store Cleaning</w:t>
            </w:r>
          </w:p>
          <w:p>
            <w:pPr>
              <w:pStyle w:val="Divdocumentulli"/>
              <w:widowControl w:val="false"/>
              <w:numPr>
                <w:ilvl w:val="0"/>
                <w:numId w:val="3"/>
              </w:numPr>
              <w:spacing w:lineRule="atLeast" w:line="300"/>
              <w:ind w:left="240" w:hanging="232"/>
              <w:rPr>
                <w:rStyle w:val="Rightbox"/>
                <w:rFonts w:ascii="Palatino Linotype" w:hAnsi="Palatino Linotype" w:eastAsia="Palatino Linotype" w:cs="Palatino Linotype"/>
                <w:vanish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Rightbox"/>
                <w:rFonts w:eastAsia="Palatino Linotype" w:cs="Palatino Linotype" w:ascii="Palatino Linotype" w:hAnsi="Palatino Linotype"/>
                <w:vanish/>
                <w:color w:val="4A4A4A"/>
                <w:sz w:val="20"/>
                <w:szCs w:val="20"/>
                <w:shd w:fill="auto" w:val="clear"/>
              </w:rPr>
              <w:t>Merchandise Stocking</w:t>
            </w:r>
          </w:p>
          <w:p>
            <w:pPr>
              <w:pStyle w:val="Divdocumentulli"/>
              <w:widowControl w:val="false"/>
              <w:numPr>
                <w:ilvl w:val="0"/>
                <w:numId w:val="3"/>
              </w:numPr>
              <w:spacing w:lineRule="atLeast" w:line="300"/>
              <w:ind w:left="240" w:hanging="232"/>
              <w:rPr>
                <w:rStyle w:val="Rightbox"/>
                <w:rFonts w:ascii="Palatino Linotype" w:hAnsi="Palatino Linotype" w:eastAsia="Palatino Linotype" w:cs="Palatino Linotype"/>
                <w:vanish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Rightbox"/>
                <w:rFonts w:eastAsia="Palatino Linotype" w:cs="Palatino Linotype" w:ascii="Palatino Linotype" w:hAnsi="Palatino Linotype"/>
                <w:vanish/>
                <w:color w:val="4A4A4A"/>
                <w:sz w:val="20"/>
                <w:szCs w:val="20"/>
                <w:shd w:fill="auto" w:val="clear"/>
              </w:rPr>
              <w:t>Sweeping and Mopping</w:t>
            </w:r>
          </w:p>
          <w:p>
            <w:pPr>
              <w:pStyle w:val="Divdocumentulli"/>
              <w:widowControl w:val="false"/>
              <w:numPr>
                <w:ilvl w:val="0"/>
                <w:numId w:val="3"/>
              </w:numPr>
              <w:spacing w:lineRule="atLeast" w:line="300"/>
              <w:ind w:left="240" w:hanging="232"/>
              <w:rPr>
                <w:rStyle w:val="Rightbox"/>
                <w:rFonts w:ascii="Palatino Linotype" w:hAnsi="Palatino Linotype" w:eastAsia="Palatino Linotype" w:cs="Palatino Linotype"/>
                <w:vanish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Rightbox"/>
                <w:rFonts w:eastAsia="Palatino Linotype" w:cs="Palatino Linotype" w:ascii="Palatino Linotype" w:hAnsi="Palatino Linotype"/>
                <w:vanish/>
                <w:color w:val="4A4A4A"/>
                <w:sz w:val="20"/>
                <w:szCs w:val="20"/>
                <w:shd w:fill="auto" w:val="clear"/>
              </w:rPr>
              <w:t>Customer Relations</w:t>
            </w:r>
          </w:p>
          <w:p>
            <w:pPr>
              <w:pStyle w:val="Divdocumentulli"/>
              <w:widowControl w:val="false"/>
              <w:numPr>
                <w:ilvl w:val="0"/>
                <w:numId w:val="3"/>
              </w:numPr>
              <w:spacing w:lineRule="atLeast" w:line="300"/>
              <w:ind w:left="240" w:hanging="232"/>
              <w:rPr>
                <w:rStyle w:val="Rightbox"/>
                <w:rFonts w:ascii="Palatino Linotype" w:hAnsi="Palatino Linotype" w:eastAsia="Palatino Linotype" w:cs="Palatino Linotype"/>
                <w:vanish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Rightbox"/>
                <w:rFonts w:eastAsia="Palatino Linotype" w:cs="Palatino Linotype" w:ascii="Palatino Linotype" w:hAnsi="Palatino Linotype"/>
                <w:vanish/>
                <w:color w:val="4A4A4A"/>
                <w:sz w:val="20"/>
                <w:szCs w:val="20"/>
                <w:shd w:fill="auto" w:val="clear"/>
              </w:rPr>
              <w:t>Critical Thinking</w:t>
            </w:r>
          </w:p>
          <w:p>
            <w:pPr>
              <w:pStyle w:val="Divdocumentulli"/>
              <w:widowControl w:val="false"/>
              <w:numPr>
                <w:ilvl w:val="0"/>
                <w:numId w:val="3"/>
              </w:numPr>
              <w:spacing w:lineRule="atLeast" w:line="300"/>
              <w:ind w:left="240" w:hanging="232"/>
              <w:rPr>
                <w:rStyle w:val="Rightbox"/>
                <w:rFonts w:ascii="Palatino Linotype" w:hAnsi="Palatino Linotype" w:eastAsia="Palatino Linotype" w:cs="Palatino Linotype"/>
                <w:vanish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Rightbox"/>
                <w:rFonts w:eastAsia="Palatino Linotype" w:cs="Palatino Linotype" w:ascii="Palatino Linotype" w:hAnsi="Palatino Linotype"/>
                <w:vanish/>
                <w:color w:val="4A4A4A"/>
                <w:sz w:val="20"/>
                <w:szCs w:val="20"/>
                <w:shd w:fill="auto" w:val="clear"/>
              </w:rPr>
              <w:t>Operational Requirements</w:t>
            </w:r>
          </w:p>
          <w:p>
            <w:pPr>
              <w:pStyle w:val="Divdocumentulli"/>
              <w:widowControl w:val="false"/>
              <w:numPr>
                <w:ilvl w:val="0"/>
                <w:numId w:val="4"/>
              </w:numPr>
              <w:spacing w:lineRule="atLeast" w:line="300"/>
              <w:ind w:left="240" w:hanging="232"/>
              <w:rPr>
                <w:rStyle w:val="Rightbox"/>
                <w:rFonts w:ascii="Palatino Linotype" w:hAnsi="Palatino Linotype" w:eastAsia="Palatino Linotype" w:cs="Palatino Linotype"/>
                <w:vanish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Rightbox"/>
                <w:rFonts w:eastAsia="Palatino Linotype" w:cs="Palatino Linotype" w:ascii="Palatino Linotype" w:hAnsi="Palatino Linotype"/>
                <w:vanish/>
                <w:color w:val="4A4A4A"/>
                <w:sz w:val="20"/>
                <w:szCs w:val="20"/>
                <w:shd w:fill="auto" w:val="clear"/>
              </w:rPr>
              <w:t>Certified Medical Administrative Specialist</w:t>
            </w:r>
          </w:p>
          <w:p>
            <w:pPr>
              <w:pStyle w:val="Divdocumentulli"/>
              <w:widowControl w:val="false"/>
              <w:numPr>
                <w:ilvl w:val="0"/>
                <w:numId w:val="4"/>
              </w:numPr>
              <w:spacing w:lineRule="atLeast" w:line="300"/>
              <w:ind w:left="240" w:hanging="232"/>
              <w:rPr>
                <w:rStyle w:val="Rightbox"/>
                <w:rFonts w:ascii="Palatino Linotype" w:hAnsi="Palatino Linotype" w:eastAsia="Palatino Linotype" w:cs="Palatino Linotype"/>
                <w:vanish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Rightbox"/>
                <w:rFonts w:eastAsia="Palatino Linotype" w:cs="Palatino Linotype" w:ascii="Palatino Linotype" w:hAnsi="Palatino Linotype"/>
                <w:vanish/>
                <w:color w:val="4A4A4A"/>
                <w:sz w:val="20"/>
                <w:szCs w:val="20"/>
                <w:shd w:fill="auto" w:val="clear"/>
              </w:rPr>
              <w:t>Cleaning and Sterilizing</w:t>
            </w:r>
          </w:p>
          <w:p>
            <w:pPr>
              <w:pStyle w:val="Divdocumentulli"/>
              <w:widowControl w:val="false"/>
              <w:numPr>
                <w:ilvl w:val="0"/>
                <w:numId w:val="4"/>
              </w:numPr>
              <w:spacing w:lineRule="atLeast" w:line="300"/>
              <w:ind w:left="240" w:hanging="232"/>
              <w:rPr>
                <w:rStyle w:val="Rightbox"/>
                <w:rFonts w:ascii="Palatino Linotype" w:hAnsi="Palatino Linotype" w:eastAsia="Palatino Linotype" w:cs="Palatino Linotype"/>
                <w:vanish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Rightbox"/>
                <w:rFonts w:eastAsia="Palatino Linotype" w:cs="Palatino Linotype" w:ascii="Palatino Linotype" w:hAnsi="Palatino Linotype"/>
                <w:vanish/>
                <w:color w:val="4A4A4A"/>
                <w:sz w:val="20"/>
                <w:szCs w:val="20"/>
                <w:shd w:fill="auto" w:val="clear"/>
              </w:rPr>
              <w:t>Adaptable and Flexible</w:t>
            </w:r>
          </w:p>
          <w:p>
            <w:pPr>
              <w:pStyle w:val="Divdocumentulli"/>
              <w:widowControl w:val="false"/>
              <w:numPr>
                <w:ilvl w:val="0"/>
                <w:numId w:val="4"/>
              </w:numPr>
              <w:spacing w:lineRule="atLeast" w:line="300"/>
              <w:ind w:left="240" w:hanging="232"/>
              <w:rPr>
                <w:rStyle w:val="Rightbox"/>
                <w:rFonts w:ascii="Palatino Linotype" w:hAnsi="Palatino Linotype" w:eastAsia="Palatino Linotype" w:cs="Palatino Linotype"/>
                <w:vanish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Rightbox"/>
                <w:rFonts w:eastAsia="Palatino Linotype" w:cs="Palatino Linotype" w:ascii="Palatino Linotype" w:hAnsi="Palatino Linotype"/>
                <w:vanish/>
                <w:color w:val="4A4A4A"/>
                <w:sz w:val="20"/>
                <w:szCs w:val="20"/>
                <w:shd w:fill="auto" w:val="clear"/>
              </w:rPr>
              <w:t>Team Goals</w:t>
            </w:r>
          </w:p>
          <w:p>
            <w:pPr>
              <w:pStyle w:val="Divdocumentulli"/>
              <w:widowControl w:val="false"/>
              <w:numPr>
                <w:ilvl w:val="0"/>
                <w:numId w:val="4"/>
              </w:numPr>
              <w:spacing w:lineRule="atLeast" w:line="300"/>
              <w:ind w:left="240" w:hanging="232"/>
              <w:rPr>
                <w:rStyle w:val="Rightbox"/>
                <w:rFonts w:ascii="Palatino Linotype" w:hAnsi="Palatino Linotype" w:eastAsia="Palatino Linotype" w:cs="Palatino Linotype"/>
                <w:vanish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Rightbox"/>
                <w:rFonts w:eastAsia="Palatino Linotype" w:cs="Palatino Linotype" w:ascii="Palatino Linotype" w:hAnsi="Palatino Linotype"/>
                <w:vanish/>
                <w:color w:val="4A4A4A"/>
                <w:sz w:val="20"/>
                <w:szCs w:val="20"/>
                <w:shd w:fill="auto" w:val="clear"/>
              </w:rPr>
              <w:t>Teamwork and Collaboration</w:t>
            </w:r>
          </w:p>
          <w:p>
            <w:pPr>
              <w:pStyle w:val="Divdocumentulli"/>
              <w:widowControl w:val="false"/>
              <w:numPr>
                <w:ilvl w:val="0"/>
                <w:numId w:val="4"/>
              </w:numPr>
              <w:spacing w:lineRule="atLeast" w:line="300"/>
              <w:ind w:left="240" w:hanging="232"/>
              <w:rPr>
                <w:rStyle w:val="Rightbox"/>
                <w:rFonts w:ascii="Palatino Linotype" w:hAnsi="Palatino Linotype" w:eastAsia="Palatino Linotype" w:cs="Palatino Linotype"/>
                <w:vanish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Rightbox"/>
                <w:rFonts w:eastAsia="Palatino Linotype" w:cs="Palatino Linotype" w:ascii="Palatino Linotype" w:hAnsi="Palatino Linotype"/>
                <w:vanish/>
                <w:color w:val="4A4A4A"/>
                <w:sz w:val="20"/>
                <w:szCs w:val="20"/>
                <w:shd w:fill="auto" w:val="clear"/>
              </w:rPr>
              <w:t>Checking Patient Details</w:t>
            </w:r>
          </w:p>
          <w:p>
            <w:pPr>
              <w:pStyle w:val="Divdocumentulli"/>
              <w:widowControl w:val="false"/>
              <w:numPr>
                <w:ilvl w:val="0"/>
                <w:numId w:val="5"/>
              </w:numPr>
              <w:spacing w:lineRule="atLeast" w:line="300"/>
              <w:ind w:left="240" w:hanging="232"/>
              <w:rPr>
                <w:rStyle w:val="Singlecolumnspanpaddedlinenthchild1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inglecolumnspanpaddedlinenthchild1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Store Cleaning</w:t>
            </w:r>
          </w:p>
          <w:p>
            <w:pPr>
              <w:pStyle w:val="Divdocumentulli"/>
              <w:widowControl w:val="false"/>
              <w:numPr>
                <w:ilvl w:val="0"/>
                <w:numId w:val="5"/>
              </w:numPr>
              <w:spacing w:lineRule="atLeast" w:line="300"/>
              <w:ind w:left="240" w:hanging="232"/>
              <w:rPr>
                <w:rStyle w:val="Singlecolumnspanpaddedlinenthchild1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inglecolumnspanpaddedlinenthchild1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Merchandise Stocking</w:t>
            </w:r>
          </w:p>
          <w:p>
            <w:pPr>
              <w:pStyle w:val="Divdocumentulli"/>
              <w:widowControl w:val="false"/>
              <w:numPr>
                <w:ilvl w:val="0"/>
                <w:numId w:val="5"/>
              </w:numPr>
              <w:spacing w:lineRule="atLeast" w:line="300"/>
              <w:ind w:left="240" w:hanging="232"/>
              <w:rPr>
                <w:rStyle w:val="Singlecolumnspanpaddedlinenthchild1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inglecolumnspanpaddedlinenthchild1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Sweeping and Mopping</w:t>
            </w:r>
          </w:p>
          <w:p>
            <w:pPr>
              <w:pStyle w:val="Divdocumentulli"/>
              <w:widowControl w:val="false"/>
              <w:numPr>
                <w:ilvl w:val="0"/>
                <w:numId w:val="5"/>
              </w:numPr>
              <w:spacing w:lineRule="atLeast" w:line="300"/>
              <w:ind w:left="240" w:hanging="232"/>
              <w:rPr>
                <w:rStyle w:val="Singlecolumnspanpaddedlinenthchild1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inglecolumnspanpaddedlinenthchild1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Customer Relations</w:t>
            </w:r>
          </w:p>
          <w:p>
            <w:pPr>
              <w:pStyle w:val="Divdocumentulli"/>
              <w:widowControl w:val="false"/>
              <w:numPr>
                <w:ilvl w:val="0"/>
                <w:numId w:val="5"/>
              </w:numPr>
              <w:spacing w:lineRule="atLeast" w:line="300"/>
              <w:ind w:left="240" w:hanging="232"/>
              <w:rPr>
                <w:rStyle w:val="Singlecolumnspanpaddedlinenthchild1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inglecolumnspanpaddedlinenthchild1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Critical Thinking</w:t>
            </w:r>
          </w:p>
          <w:p>
            <w:pPr>
              <w:pStyle w:val="Divdocumentulli"/>
              <w:widowControl w:val="false"/>
              <w:numPr>
                <w:ilvl w:val="0"/>
                <w:numId w:val="5"/>
              </w:numPr>
              <w:spacing w:lineRule="atLeast" w:line="300"/>
              <w:ind w:left="240" w:hanging="232"/>
              <w:rPr>
                <w:rStyle w:val="Singlecolumnspanpaddedlinenthchild1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inglecolumnspanpaddedlinenthchild1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Operational Requirements</w:t>
            </w:r>
          </w:p>
          <w:p>
            <w:pPr>
              <w:pStyle w:val="Divdocumentulli"/>
              <w:widowControl w:val="false"/>
              <w:numPr>
                <w:ilvl w:val="0"/>
                <w:numId w:val="6"/>
              </w:numPr>
              <w:spacing w:lineRule="atLeast" w:line="300"/>
              <w:ind w:left="240" w:hanging="232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Rightbox"/>
                <w:rFonts w:eastAsia="Palatino Linotype" w:cs="Palatino Linotype" w:ascii="Palatino Linotype" w:hAnsi="Palatino Linotype"/>
                <w:color w:val="4A4A4A"/>
                <w:sz w:val="20"/>
                <w:szCs w:val="20"/>
                <w:shd w:fill="auto" w:val="clear"/>
              </w:rPr>
              <w:t>Certified Medical Administrative Specialist</w:t>
            </w:r>
          </w:p>
          <w:p>
            <w:pPr>
              <w:pStyle w:val="Divdocumentulli"/>
              <w:widowControl w:val="false"/>
              <w:numPr>
                <w:ilvl w:val="0"/>
                <w:numId w:val="6"/>
              </w:numPr>
              <w:spacing w:lineRule="atLeast" w:line="300"/>
              <w:ind w:left="240" w:hanging="232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Rightbox"/>
                <w:rFonts w:eastAsia="Palatino Linotype" w:cs="Palatino Linotype" w:ascii="Palatino Linotype" w:hAnsi="Palatino Linotype"/>
                <w:color w:val="4A4A4A"/>
                <w:sz w:val="20"/>
                <w:szCs w:val="20"/>
                <w:shd w:fill="auto" w:val="clear"/>
              </w:rPr>
              <w:t>Cleaning and Sterilizing</w:t>
            </w:r>
          </w:p>
          <w:p>
            <w:pPr>
              <w:pStyle w:val="Divdocumentulli"/>
              <w:widowControl w:val="false"/>
              <w:numPr>
                <w:ilvl w:val="0"/>
                <w:numId w:val="6"/>
              </w:numPr>
              <w:spacing w:lineRule="atLeast" w:line="300"/>
              <w:ind w:left="240" w:hanging="232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Rightbox"/>
                <w:rFonts w:eastAsia="Palatino Linotype" w:cs="Palatino Linotype" w:ascii="Palatino Linotype" w:hAnsi="Palatino Linotype"/>
                <w:color w:val="4A4A4A"/>
                <w:sz w:val="20"/>
                <w:szCs w:val="20"/>
                <w:shd w:fill="auto" w:val="clear"/>
              </w:rPr>
              <w:t>Adaptable and Flexible</w:t>
            </w:r>
          </w:p>
          <w:p>
            <w:pPr>
              <w:pStyle w:val="Divdocumentulli"/>
              <w:widowControl w:val="false"/>
              <w:numPr>
                <w:ilvl w:val="0"/>
                <w:numId w:val="6"/>
              </w:numPr>
              <w:spacing w:lineRule="atLeast" w:line="300"/>
              <w:ind w:left="240" w:hanging="232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Rightbox"/>
                <w:rFonts w:eastAsia="Palatino Linotype" w:cs="Palatino Linotype" w:ascii="Palatino Linotype" w:hAnsi="Palatino Linotype"/>
                <w:color w:val="4A4A4A"/>
                <w:sz w:val="20"/>
                <w:szCs w:val="20"/>
                <w:shd w:fill="auto" w:val="clear"/>
              </w:rPr>
              <w:t>Team Goals</w:t>
            </w:r>
          </w:p>
          <w:p>
            <w:pPr>
              <w:pStyle w:val="Divdocumentulli"/>
              <w:widowControl w:val="false"/>
              <w:numPr>
                <w:ilvl w:val="0"/>
                <w:numId w:val="6"/>
              </w:numPr>
              <w:spacing w:lineRule="atLeast" w:line="300"/>
              <w:ind w:left="240" w:hanging="232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Rightbox"/>
                <w:rFonts w:eastAsia="Palatino Linotype" w:cs="Palatino Linotype" w:ascii="Palatino Linotype" w:hAnsi="Palatino Linotype"/>
                <w:color w:val="4A4A4A"/>
                <w:sz w:val="20"/>
                <w:szCs w:val="20"/>
                <w:shd w:fill="auto" w:val="clear"/>
              </w:rPr>
              <w:t>Teamwork and Collaboration</w:t>
            </w:r>
          </w:p>
          <w:p>
            <w:pPr>
              <w:pStyle w:val="Divdocumentulli"/>
              <w:widowControl w:val="false"/>
              <w:numPr>
                <w:ilvl w:val="0"/>
                <w:numId w:val="6"/>
              </w:numPr>
              <w:spacing w:lineRule="atLeast" w:line="300"/>
              <w:ind w:left="240" w:hanging="232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Rightbox"/>
                <w:rFonts w:eastAsia="Palatino Linotype" w:cs="Palatino Linotype" w:ascii="Palatino Linotype" w:hAnsi="Palatino Linotype"/>
                <w:color w:val="4A4A4A"/>
                <w:sz w:val="20"/>
                <w:szCs w:val="20"/>
                <w:shd w:fill="auto" w:val="clear"/>
              </w:rPr>
              <w:t>Checking Patient Details</w:t>
            </w:r>
          </w:p>
          <w:p>
            <w:pPr>
              <w:pStyle w:val="Div"/>
              <w:widowControl w:val="false"/>
              <w:spacing w:lineRule="exact" w:line="5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Rightbox"/>
                <w:rFonts w:eastAsia="Palatino Linotype" w:cs="Palatino Linotype" w:ascii="Palatino Linotype" w:hAnsi="Palatino Linotype"/>
                <w:color w:val="4A4A4A"/>
                <w:sz w:val="20"/>
                <w:szCs w:val="20"/>
                <w:shd w:fill="auto" w:val="clear"/>
              </w:rPr>
              <w:t> </w:t>
            </w:r>
          </w:p>
          <w:p>
            <w:pPr>
              <w:pStyle w:val="Divdocumentdivsectiontitle"/>
              <w:widowControl w:val="false"/>
              <w:pBdr>
                <w:top w:val="single" w:sz="8" w:space="20" w:color="C4C4C4"/>
              </w:pBdr>
              <w:spacing w:before="0" w:after="200"/>
              <w:rPr>
                <w:rStyle w:val="Rightbox"/>
                <w:rFonts w:ascii="Georgia, serif" w:hAnsi="Georgia, serif" w:eastAsia="Georgia, serif" w:cs="Georgia, serif"/>
                <w:b/>
                <w:b/>
                <w:bCs/>
                <w:i/>
                <w:i/>
                <w:iCs/>
                <w:color w:val="4A4A4A"/>
                <w:spacing w:val="10"/>
                <w:shd w:fill="auto" w:val="clear"/>
              </w:rPr>
            </w:pPr>
            <w:r>
              <w:rPr>
                <w:rStyle w:val="Rightbox"/>
                <w:rFonts w:eastAsia="Georgia, serif" w:cs="Georgia, serif" w:ascii="Georgia, serif" w:hAnsi="Georgia, serif"/>
                <w:b/>
                <w:bCs/>
                <w:i/>
                <w:iCs/>
                <w:color w:val="4A4A4A"/>
                <w:spacing w:val="10"/>
                <w:shd w:fill="auto" w:val="clear"/>
              </w:rPr>
              <w:t>Education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Expected in 12/2022</w:t>
            </w:r>
            <w:r>
              <w:rPr>
                <w:rStyle w:val="Rightbox"/>
                <w:rFonts w:eastAsia="Palatino Linotype" w:cs="Palatino Linotype" w:ascii="Palatino Linotype" w:hAnsi="Palatino Linotype"/>
                <w:color w:val="4A4A4A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 xml:space="preserve">TAFE 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Castle Hill, NSW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Certificate III</w:t>
            </w:r>
            <w:r>
              <w:rPr>
                <w:rStyle w:val="Documentbeforecolonspace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: Individual Support ( Ageing And HACC)</w:t>
            </w:r>
          </w:p>
          <w:p>
            <w:pPr>
              <w:pStyle w:val="Paddedline"/>
              <w:widowControl w:val="false"/>
              <w:spacing w:lineRule="atLeast" w:line="300" w:before="200" w:after="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02/2020</w:t>
            </w:r>
            <w:r>
              <w:rPr>
                <w:rStyle w:val="Rightbox"/>
                <w:rFonts w:eastAsia="Palatino Linotype" w:cs="Palatino Linotype" w:ascii="Palatino Linotype" w:hAnsi="Palatino Linotype"/>
                <w:color w:val="4A4A4A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 xml:space="preserve">Barrington Training Services 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Baulkham Hills, NSW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Certificate IV</w:t>
            </w:r>
            <w:r>
              <w:rPr>
                <w:rStyle w:val="Documentbeforecolonspace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 xml:space="preserve">: Leadership And Management </w:t>
            </w:r>
          </w:p>
          <w:p>
            <w:pPr>
              <w:pStyle w:val="Paddedline"/>
              <w:widowControl w:val="false"/>
              <w:spacing w:lineRule="atLeast" w:line="300" w:before="200" w:after="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07/2018</w:t>
            </w:r>
            <w:r>
              <w:rPr>
                <w:rStyle w:val="Rightbox"/>
                <w:rFonts w:eastAsia="Palatino Linotype" w:cs="Palatino Linotype" w:ascii="Palatino Linotype" w:hAnsi="Palatino Linotype"/>
                <w:color w:val="4A4A4A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 xml:space="preserve">Barrington Training Services 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Baulkham Hills, NSW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Certificate II</w:t>
            </w:r>
            <w:r>
              <w:rPr>
                <w:rStyle w:val="Documentbeforecolonspace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: Hospitality</w:t>
            </w:r>
          </w:p>
          <w:p>
            <w:pPr>
              <w:pStyle w:val="Paddedline"/>
              <w:widowControl w:val="false"/>
              <w:spacing w:lineRule="atLeast" w:line="300" w:before="200" w:after="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06/2018</w:t>
            </w:r>
            <w:r>
              <w:rPr>
                <w:rStyle w:val="Rightbox"/>
                <w:rFonts w:eastAsia="Palatino Linotype" w:cs="Palatino Linotype" w:ascii="Palatino Linotype" w:hAnsi="Palatino Linotype"/>
                <w:color w:val="4A4A4A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 xml:space="preserve">Barrington Training Services 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Baulkham Hills, NSW</w:t>
            </w:r>
          </w:p>
          <w:p>
            <w:pPr>
              <w:pStyle w:val="Paddedline"/>
              <w:widowControl w:val="false"/>
              <w:spacing w:lineRule="atLeast" w:line="300" w:before="0" w:after="5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 xml:space="preserve">Food Safety Supervisor </w:t>
            </w:r>
          </w:p>
        </w:tc>
        <w:tc>
          <w:tcPr>
            <w:tcW w:w="309" w:type="dxa"/>
            <w:tcBorders/>
            <w:shd w:color="auto" w:fill="F5F5F5" w:val="clear"/>
            <w:vAlign w:val="bottom"/>
          </w:tcPr>
          <w:p>
            <w:pPr>
              <w:pStyle w:val="RightboxpaddingcellParagraph"/>
              <w:widowControl/>
              <w:shd w:val="clear" w:color="auto" w:fill="auto"/>
              <w:spacing w:lineRule="atLeast" w:line="300" w:before="0" w:after="0"/>
              <w:jc w:val="left"/>
              <w:textAlignment w:val="auto"/>
              <w:rPr>
                <w:rStyle w:val="Rightboxpaddingcell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sz w:val="20"/>
                <w:szCs w:val="20"/>
                <w:shd w:fill="auto" w:val="clear"/>
              </w:rPr>
            </w:r>
          </w:p>
        </w:tc>
      </w:tr>
      <w:tr>
        <w:trPr>
          <w:trHeight w:val="12648" w:hRule="atLeast"/>
        </w:trPr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66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385" w:type="dxa"/>
            <w:tcBorders/>
            <w:shd w:color="auto" w:fill="F5F5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3750" w:type="dxa"/>
            <w:tcBorders/>
            <w:shd w:color="auto" w:fill="F5F5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309" w:type="dxa"/>
            <w:tcBorders/>
            <w:shd w:color="auto" w:fill="F5F5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Div"/>
        <w:spacing w:lineRule="atLeast" w:line="20"/>
        <w:rPr>
          <w:rFonts w:ascii="Palatino Linotype" w:hAnsi="Palatino Linotype" w:eastAsia="Palatino Linotype" w:cs="Palatino Linotype"/>
          <w:color w:val="4A4A4A"/>
          <w:sz w:val="20"/>
          <w:szCs w:val="20"/>
        </w:rPr>
      </w:pPr>
      <w:r>
        <w:rPr>
          <w:color w:val="FFFFFF"/>
          <w:sz w:val="2"/>
        </w:rPr>
        <w:t>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Symbol">
    <w:charset w:val="02"/>
    <w:family w:val="roman"/>
    <w:pitch w:val="variable"/>
    <w:embedRegular r:id="rId5" w:fontKey="{05014A78-CABC-4EF0-12AC-5CD89AEFDE05}"/>
  </w:font>
  <w:font w:name="Arial">
    <w:charset w:val="00"/>
    <w:family w:val="swiss"/>
    <w:pitch w:val="variable"/>
    <w:embedRegular r:id="rId6" w:fontKey="{06014A78-CABC-4EF0-12AC-5CD89AEFDE06}"/>
  </w:font>
  <w:font w:name="Liberation Serif">
    <w:altName w:val="Times New Roman"/>
    <w:charset w:val="01"/>
    <w:family w:val="roman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Liberation Sans">
    <w:altName w:val="Arial"/>
    <w:charset w:val="01"/>
    <w:family w:val="swiss"/>
    <w:pitch w:val="variable"/>
    <w:embedRegular r:id="rId11" w:fontKey="{0B014A78-CABC-4EF0-12AC-5CD89AEFDE0B}"/>
    <w:embedBold r:id="rId12" w:fontKey="{0C014A78-CABC-4EF0-12AC-5CD89AEFDE0C}"/>
    <w:embedItalic r:id="rId13" w:fontKey="{0D014A78-CABC-4EF0-12AC-5CD89AEFDE0D}"/>
    <w:embedBoldItalic r:id="rId14" w:fontKey="{0E014A78-CABC-4EF0-12AC-5CD89AEFDE0E}"/>
  </w:font>
  <w:font w:name="Palatino Linotype">
    <w:charset w:val="01"/>
    <w:family w:val="roman"/>
    <w:pitch w:val="variable"/>
    <w:embedRegular r:id="rId15" w:fontKey="{0F014A78-CABC-4EF0-12AC-5CD89AEFDE0F}"/>
    <w:embedBold r:id="rId16" w:fontKey="{10014A78-CABC-4EF0-12AC-5CD89AEFDE10}"/>
    <w:embedItalic r:id="rId17" w:fontKey="{11014A78-CABC-4EF0-12AC-5CD89AEFDE11}"/>
  </w:font>
  <w:font w:name="Georgia">
    <w:altName w:val=" serif"/>
    <w:charset w:val="01"/>
    <w:family w:val="roman"/>
    <w:pitch w:val="variable"/>
  </w:font>
  <w:font w:name="Symbol">
    <w:charset w:val="02"/>
    <w:family w:val="auto"/>
    <w:pitch w:val="default"/>
    <w:embedRegular r:id="rId18" w:fontKey="{12014A78-CABC-4EF0-12AC-5CD89AEFDE12}"/>
  </w:font>
  <w:font w:name="Courier New">
    <w:charset w:val="01"/>
    <w:family w:val="modern"/>
    <w:pitch w:val="fixed"/>
    <w:embedRegular r:id="rId19" w:fontKey="{13014A78-CABC-4EF0-12AC-5CD89AEFDE13}"/>
  </w:font>
  <w:font w:name="Wingdings">
    <w:charset w:val="02"/>
    <w:family w:val="auto"/>
    <w:pitch w:val="default"/>
    <w:embedRegular r:id="rId20" w:fontKey="{14014A78-CABC-4EF0-12AC-5CD89AEFDE14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JP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b/>
      <w:bCs/>
      <w:color w:val="2F5496"/>
      <w:kern w:val="2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b/>
      <w:bCs/>
      <w:color w:val="2F549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b/>
      <w:bCs/>
      <w:color w:val="1F3763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b/>
      <w:bCs/>
      <w:color w:val="2F5496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b/>
      <w:bCs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/>
    </w:rPr>
  </w:style>
  <w:style w:type="character" w:styleId="DivdocumentdivPARAGRAPHNAME" w:customStyle="1">
    <w:name w:val="div_document_div_PARAGRAPH_NAME"/>
    <w:basedOn w:val="DefaultParagraphFont"/>
    <w:qFormat/>
    <w:rPr>
      <w:color w:val="FFFFFF"/>
      <w:shd w:fill="3C5769" w:val="clear"/>
    </w:rPr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Leftboxleftpaddingcell" w:customStyle="1">
    <w:name w:val="leftboxleftpaddingcell"/>
    <w:basedOn w:val="DefaultParagraphFont"/>
    <w:qFormat/>
    <w:rPr/>
  </w:style>
  <w:style w:type="character" w:styleId="Leftbox" w:customStyle="1">
    <w:name w:val="left-box"/>
    <w:basedOn w:val="DefaultParagraphFont"/>
    <w:qFormat/>
    <w:rPr/>
  </w:style>
  <w:style w:type="character" w:styleId="Singlecolumnspanpaddedlinenthchild1" w:customStyle="1">
    <w:name w:val="singlecolumn_span_paddedline_nth-child(1)"/>
    <w:basedOn w:val="DefaultParagraphFont"/>
    <w:qFormat/>
    <w:rPr/>
  </w:style>
  <w:style w:type="character" w:styleId="TxtBold" w:customStyle="1">
    <w:name w:val="txtBold"/>
    <w:basedOn w:val="DefaultParagraphFont"/>
    <w:qFormat/>
    <w:rPr>
      <w:b/>
      <w:bCs/>
    </w:rPr>
  </w:style>
  <w:style w:type="character" w:styleId="DivdocumentlangSecdivparagraph" w:customStyle="1">
    <w:name w:val="div_document_langSec_div_paragraph"/>
    <w:basedOn w:val="DefaultParagraphFont"/>
    <w:qFormat/>
    <w:rPr/>
  </w:style>
  <w:style w:type="character" w:styleId="DocumentlangSecfieldany" w:customStyle="1">
    <w:name w:val="document_langSec_field_any"/>
    <w:basedOn w:val="DefaultParagraphFont"/>
    <w:qFormat/>
    <w:rPr/>
  </w:style>
  <w:style w:type="character" w:styleId="DocumentslicedrectCharacter" w:customStyle="1">
    <w:name w:val="document_sliced-rect Character"/>
    <w:basedOn w:val="DefaultParagraphFont"/>
    <w:qFormat/>
    <w:rPr/>
  </w:style>
  <w:style w:type="character" w:styleId="Leftboxrightpaddingcell" w:customStyle="1">
    <w:name w:val="leftboxrightpaddingcell"/>
    <w:basedOn w:val="DefaultParagraphFont"/>
    <w:qFormat/>
    <w:rPr/>
  </w:style>
  <w:style w:type="character" w:styleId="Rightboxpaddingcell" w:customStyle="1">
    <w:name w:val="rightboxpaddingcell"/>
    <w:basedOn w:val="DefaultParagraphFont"/>
    <w:qFormat/>
    <w:rPr>
      <w:shd w:fill="F5F5F5" w:val="clear"/>
    </w:rPr>
  </w:style>
  <w:style w:type="character" w:styleId="Rightbox" w:customStyle="1">
    <w:name w:val="right-box"/>
    <w:basedOn w:val="DefaultParagraphFont"/>
    <w:qFormat/>
    <w:rPr>
      <w:shd w:fill="F5F5F5" w:val="clear"/>
    </w:rPr>
  </w:style>
  <w:style w:type="character" w:styleId="DocumentaddressiconRowiconSvg" w:customStyle="1">
    <w:name w:val="document_address_iconRow_iconSvg"/>
    <w:basedOn w:val="DefaultParagraphFont"/>
    <w:qFormat/>
    <w:rPr/>
  </w:style>
  <w:style w:type="character" w:styleId="DocumentaddressiconRowiconTxt" w:customStyle="1">
    <w:name w:val="document_address_iconRow_iconTxt"/>
    <w:basedOn w:val="DefaultParagraphFont"/>
    <w:qFormat/>
    <w:rPr/>
  </w:style>
  <w:style w:type="character" w:styleId="Documentzipprefix" w:customStyle="1">
    <w:name w:val="document_zipprefix"/>
    <w:basedOn w:val="DefaultParagraphFont"/>
    <w:qFormat/>
    <w:rPr>
      <w:vanish/>
    </w:rPr>
  </w:style>
  <w:style w:type="character" w:styleId="Documentzipsuffix" w:customStyle="1">
    <w:name w:val="document_zipsuffix"/>
    <w:basedOn w:val="DefaultParagraphFont"/>
    <w:qFormat/>
    <w:rPr/>
  </w:style>
  <w:style w:type="character" w:styleId="DivCharacter" w:customStyle="1">
    <w:name w:val="div Character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ocumentbeforecolonspace" w:customStyle="1">
    <w:name w:val="document_beforecolonspace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pacing w:lineRule="atLeast" w:line="300"/>
    </w:pPr>
    <w:rPr/>
  </w:style>
  <w:style w:type="paragraph" w:styleId="Div" w:customStyle="1">
    <w:name w:val="div"/>
    <w:basedOn w:val="Normal"/>
    <w:qFormat/>
    <w:pPr/>
    <w:rPr/>
  </w:style>
  <w:style w:type="paragraph" w:styleId="Divdocumentdivfirstsection" w:customStyle="1">
    <w:name w:val="div_document_div_firstsection"/>
    <w:basedOn w:val="Normal"/>
    <w:qFormat/>
    <w:pPr/>
    <w:rPr/>
  </w:style>
  <w:style w:type="paragraph" w:styleId="Divname" w:customStyle="1">
    <w:name w:val="div_name"/>
    <w:basedOn w:val="Div"/>
    <w:qFormat/>
    <w:pPr>
      <w:spacing w:lineRule="atLeast" w:line="720"/>
    </w:pPr>
    <w:rPr>
      <w:sz w:val="52"/>
      <w:szCs w:val="52"/>
    </w:rPr>
  </w:style>
  <w:style w:type="paragraph" w:styleId="Monogram" w:customStyle="1">
    <w:name w:val="monogram"/>
    <w:basedOn w:val="Normal"/>
    <w:qFormat/>
    <w:pPr>
      <w:pBdr/>
      <w:jc w:val="center"/>
    </w:pPr>
    <w:rPr>
      <w:rFonts w:ascii="Palatino Linotype" w:hAnsi="Palatino Linotype" w:eastAsia="Palatino Linotype" w:cs="Palatino Linotype"/>
    </w:rPr>
  </w:style>
  <w:style w:type="paragraph" w:styleId="LeftboxleftpaddingcellParagraph" w:customStyle="1">
    <w:name w:val="leftboxleftpaddingcell Paragraph"/>
    <w:basedOn w:val="Normal"/>
    <w:qFormat/>
    <w:pPr/>
    <w:rPr/>
  </w:style>
  <w:style w:type="paragraph" w:styleId="Divdocumentsection" w:customStyle="1">
    <w:name w:val="div_document_section"/>
    <w:basedOn w:val="Normal"/>
    <w:qFormat/>
    <w:pPr>
      <w:pBdr/>
    </w:pPr>
    <w:rPr/>
  </w:style>
  <w:style w:type="paragraph" w:styleId="Divdocumentleftboxheading" w:customStyle="1">
    <w:name w:val="div_document_left-box_heading"/>
    <w:basedOn w:val="Normal"/>
    <w:qFormat/>
    <w:pPr>
      <w:pBdr>
        <w:top w:val="single" w:sz="8" w:space="0" w:color="C4C4C4"/>
      </w:pBdr>
    </w:pPr>
    <w:rPr/>
  </w:style>
  <w:style w:type="paragraph" w:styleId="Divdocumentdivsectiontitle" w:customStyle="1">
    <w:name w:val="div_document_div_sectiontitle"/>
    <w:basedOn w:val="Normal"/>
    <w:qFormat/>
    <w:pPr>
      <w:spacing w:lineRule="atLeast" w:line="340"/>
    </w:pPr>
    <w:rPr/>
  </w:style>
  <w:style w:type="paragraph" w:styleId="Divdocumentdivparagraph" w:customStyle="1">
    <w:name w:val="div_document_div_paragraph"/>
    <w:basedOn w:val="Normal"/>
    <w:qFormat/>
    <w:pPr/>
    <w:rPr/>
  </w:style>
  <w:style w:type="paragraph" w:styleId="Divdocumentleftboxsinglecolumn" w:customStyle="1">
    <w:name w:val="div_document_left-box_singlecolumn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Paddedline" w:customStyle="1">
    <w:name w:val="paddedline"/>
    <w:basedOn w:val="Normal"/>
    <w:qFormat/>
    <w:pPr/>
    <w:rPr/>
  </w:style>
  <w:style w:type="paragraph" w:styleId="Divdocumentulli" w:customStyle="1">
    <w:name w:val="div_document_ul_li"/>
    <w:basedOn w:val="Normal"/>
    <w:qFormat/>
    <w:pPr>
      <w:pBdr/>
    </w:pPr>
    <w:rPr/>
  </w:style>
  <w:style w:type="paragraph" w:styleId="Paddingdiv" w:customStyle="1">
    <w:name w:val="paddingdiv"/>
    <w:basedOn w:val="Normal"/>
    <w:qFormat/>
    <w:pPr>
      <w:spacing w:lineRule="atLeast" w:line="500"/>
    </w:pPr>
    <w:rPr/>
  </w:style>
  <w:style w:type="paragraph" w:styleId="DivdocumentsectionlangSec" w:customStyle="1">
    <w:name w:val="div_document_section_langSec"/>
    <w:basedOn w:val="Normal"/>
    <w:qFormat/>
    <w:pPr/>
    <w:rPr/>
  </w:style>
  <w:style w:type="paragraph" w:styleId="DocumentlangSecparagraphfield" w:customStyle="1">
    <w:name w:val="document_langSec_paragraph_field"/>
    <w:basedOn w:val="Normal"/>
    <w:qFormat/>
    <w:pPr/>
    <w:rPr/>
  </w:style>
  <w:style w:type="paragraph" w:styleId="Documentslicedrect" w:customStyle="1">
    <w:name w:val="document_sliced-rect"/>
    <w:basedOn w:val="Normal"/>
    <w:qFormat/>
    <w:pPr/>
    <w:rPr/>
  </w:style>
  <w:style w:type="paragraph" w:styleId="DivdocumentlangSecdivparagraphParagraph" w:customStyle="1">
    <w:name w:val="div_document_langSec_div_paragraph Paragraph"/>
    <w:basedOn w:val="Normal"/>
    <w:qFormat/>
    <w:pPr/>
    <w:rPr/>
  </w:style>
  <w:style w:type="paragraph" w:styleId="DivdocumentsectionlangSecscspdiv" w:customStyle="1">
    <w:name w:val="div_document_section_langSec_scspdiv"/>
    <w:basedOn w:val="Normal"/>
    <w:qFormat/>
    <w:pPr>
      <w:spacing w:lineRule="atLeast" w:line="500"/>
    </w:pPr>
    <w:rPr/>
  </w:style>
  <w:style w:type="paragraph" w:styleId="LeftboxrightpaddingcellParagraph" w:customStyle="1">
    <w:name w:val="leftboxrightpaddingcell Paragraph"/>
    <w:basedOn w:val="Normal"/>
    <w:qFormat/>
    <w:pPr/>
    <w:rPr/>
  </w:style>
  <w:style w:type="paragraph" w:styleId="Divdocumentsectionskillsec" w:customStyle="1">
    <w:name w:val="div_document_section_skill-sec"/>
    <w:basedOn w:val="Normal"/>
    <w:qFormat/>
    <w:pPr/>
    <w:rPr/>
  </w:style>
  <w:style w:type="paragraph" w:styleId="Divdocumentrightboxheading" w:customStyle="1">
    <w:name w:val="div_document_right-box_heading"/>
    <w:basedOn w:val="Normal"/>
    <w:qFormat/>
    <w:pPr>
      <w:pBdr>
        <w:top w:val="single" w:sz="8" w:space="0" w:color="C4C4C4"/>
      </w:pBdr>
    </w:pPr>
    <w:rPr/>
  </w:style>
  <w:style w:type="paragraph" w:styleId="Documentsectionnotmultiparahiltmultiparaopt" w:customStyle="1">
    <w:name w:val="document_section_not(.multi-para-hilt)_multi-para-opt"/>
    <w:basedOn w:val="Normal"/>
    <w:qFormat/>
    <w:pPr/>
    <w:rPr>
      <w:vanish/>
    </w:rPr>
  </w:style>
  <w:style w:type="paragraph" w:styleId="TxtBoldParagraph" w:customStyle="1">
    <w:name w:val="txtBold Paragraph"/>
    <w:basedOn w:val="Normal"/>
    <w:qFormat/>
    <w:pPr/>
    <w:rPr>
      <w:b/>
      <w:bCs/>
    </w:rPr>
  </w:style>
  <w:style w:type="paragraph" w:styleId="RightboxpaddingcellParagraph" w:customStyle="1">
    <w:name w:val="rightboxpaddingcell Paragraph"/>
    <w:basedOn w:val="Normal"/>
    <w:qFormat/>
    <w:pPr>
      <w:shd w:val="clear" w:color="auto" w:fill="F5F5F5"/>
    </w:pPr>
    <w:rPr>
      <w:shd w:fill="F5F5F5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ametable">
    <w:name w:val="nametable"/>
    <w:basedOn w:val="TableNormal"/>
  </w:style>
  <w:style w:type="table" w:customStyle="1" w:styleId="left-boxlangSeclnggparatable">
    <w:name w:val="left-box_langSec_lnggparatable"/>
    <w:basedOn w:val="TableNormal"/>
  </w:style>
  <w:style w:type="table" w:customStyle="1" w:styleId="documentaddress">
    <w:name w:val="document_address"/>
    <w:basedOn w:val="TableNormal"/>
  </w:style>
  <w:style w:type="table" w:customStyle="1" w:styleId="divdocumentparentContainer">
    <w:name w:val="div_document_parentContainer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<Relationship Id="rId18" Type="http://schemas.openxmlformats.org/officeDocument/2006/relationships/font" Target="fonts/font18.odttf"/><Relationship Id="rId19" Type="http://schemas.openxmlformats.org/officeDocument/2006/relationships/font" Target="fonts/font19.odttf"/><Relationship Id="rId20" Type="http://schemas.openxmlformats.org/officeDocument/2006/relationships/font" Target="fonts/font2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2</Words>
  <Characters>189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20:00Z</dcterms:created>
  <dc:creator/>
  <dc:description/>
  <dc:language>en-US</dc:language>
  <cp:lastModifiedBy>Richie Wessen</cp:lastModifiedBy>
  <dcterms:modified xsi:type="dcterms:W3CDTF">2022-12-23T04:20:00Z</dcterms:modified>
  <cp:revision>2</cp:revision>
  <dc:subject/>
  <dc:title>Nida Sin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89e21e62-c816-4afd-9c60-2177964d1ec4</vt:lpwstr>
  </property>
  <property fmtid="{D5CDD505-2E9C-101B-9397-08002B2CF9AE}" pid="3" name="x1ye=0">
    <vt:lpwstr>jFIAAB+LCAAAAAAABAAcm8WWrEoQRT+IAW5D3BvXGe7ufP2r+6a9qoHMjIizN9XNEhRFCARD0KxIcSRLixyDCqLIizhM4TAEFBuakebIWE8PFb4Nkk2dfK4aFphJAmRUrR69moJknjF9671CYKQ1Vc0gnldQT8NowAQSh38I9labvdqS728eihEZwX7IH7RH10DEENIJGZArf9+zs/eqsbX6LrWjToHyUmLUFy+ttdOftRhDji0JfZotYmTiS0k</vt:lpwstr>
  </property>
  <property fmtid="{D5CDD505-2E9C-101B-9397-08002B2CF9AE}" pid="4" name="x1ye=1">
    <vt:lpwstr>n/HaBhKSFGLcl0OmLyOsU0oiE5KFbenmlZdrh4HI3bOLIUMQbgOOfz7qGCfILzHGCkoet42SduILlTeS3kLRgkEHqmVNckAp48a35t+ByqSRSQOuIBvIF3Zz8FgPDHAGW75g1Vv2Voy956tlLcUY1jodX9JSktxK2S4tEJOPuC9LE/Mo1nFM7iXHQOzr06krV8d3Ybr7p1SpdU/MSHU4kHIjLbymPf3wHwnxjayF+hFHGBNQSfAp4ZZH8Dsnm9F</vt:lpwstr>
  </property>
  <property fmtid="{D5CDD505-2E9C-101B-9397-08002B2CF9AE}" pid="5" name="x1ye=10">
    <vt:lpwstr>Qt8EtpYWsjyodHsXs6l47aKkefvyIuvQ1r7aVsbjlzDp/lUiike9Ucf6OoMQLfHOd408Y2ujhHf2sxOjaMZ8M/2Zx5OT8m3UWJHA5Vc0HO+xb/wsXkv2pS9wSR+tO3vr/Q39BHvFxkwES7N9W48xsk9HdQLMfWjUEkWUZfCaweLC+tPEPTBUuUgpWKjDXJtQoNDSOID1gd8nE0Hv5eJmuK6jdcwSuJYjUycBXz/gYxWl6YH4Ohbrex0ps/N6n3R</vt:lpwstr>
  </property>
  <property fmtid="{D5CDD505-2E9C-101B-9397-08002B2CF9AE}" pid="6" name="x1ye=11">
    <vt:lpwstr>1Bi1hekvzOWgGiqdxXhOIlEeZ6Sb+V1XpcyKZ0H//RB5UmMyLVZTpXgDXuMqh4hW5fYx7sF7Q3fdKpZfHsaiddpbtqmvvPwNQYuyJtau3NLCYtYJKEJo8P6wzgbkxE6Zzh/+D0lB7w+u5/Y0O4Z4v492zBv06Q119L0lei9zvpcyvdRoMppzZ8dlT2lKnxZRH9xMhtZccXMCqHp1L2tbBbXdS0msv+u4Fy4FEVFpfzymej2PvDk8SKk7A+2A0QR</vt:lpwstr>
  </property>
  <property fmtid="{D5CDD505-2E9C-101B-9397-08002B2CF9AE}" pid="7" name="x1ye=12">
    <vt:lpwstr>vQCiEJH2HNK22OWMt0MOIL+0VZW6zdUGd6gl6L+ovJEa+Wt7Gf24CMjT1Ks+L0IwMN7USBHBZMN6YU6wSjY/TdGcK6WuJF7FKi1dRMzc3UAUs6TonG7mF5r3WZhTnqHwLuqFVYvax1B0K+spBXesxVaQCY1MuW5y+pbZ6syDuD3M3PQ9M90PSMiqH4Kxa2NILvIwi1AxAv0AtH5xQIPjhF1N0Yy1sbuYgKkKd03rNr7DF1Muf8Jw6t9ldqBL66l</vt:lpwstr>
  </property>
  <property fmtid="{D5CDD505-2E9C-101B-9397-08002B2CF9AE}" pid="8" name="x1ye=13">
    <vt:lpwstr>KnUGWh99VETjFgLRaSdfgh8zvsQZGKh9ThrvDgRmielSb88fkE601N5LuQdhAF9RhC1+k2HwXND2axFgpS1rulYxhycs/7a+bT5Jq1YKOdOjvC+4V0/dwltKD/ZMTGo9FpaSKmzMQWegVMoP3v+0ccr79e09FKLWMcmebUK1ymY7PGQXUpsyF9r0KqNgDv3Yvb7lSax0i1LlfoZKwb+puZw7h34/mZhpwlN+ywSG6Hbe7ZIjGpR2/YzEdwvrlNS</vt:lpwstr>
  </property>
  <property fmtid="{D5CDD505-2E9C-101B-9397-08002B2CF9AE}" pid="9" name="x1ye=14">
    <vt:lpwstr>arWw97/8IcAWmTDi+VGJ1OPZK0U1LLr6hQ0smhOHK8AiXdtoV6BrV0L6+LP8WTsZsNgWGJ6UTYsFUo95q/IeihVAzAB2yroiQzvNrSV/kYBv1DcVHy5FrPpSA3b+j6+Qyn/X05ltPihAd7WLgo/nDLA4y5f2gsR2iUriRC1lKk7r48keCnYTfxuGcOHg9OoSCNMSgnDLbQ/HAWM7EptlbMuOy2lz0yjCT4T4xAZN+5pB8lQSKnVkiOyP27G7EeI</vt:lpwstr>
  </property>
  <property fmtid="{D5CDD505-2E9C-101B-9397-08002B2CF9AE}" pid="10" name="x1ye=15">
    <vt:lpwstr>lf3SgXafjmCtdIV2vctWaBc3mbBzKFXQY4xXVA7cMTwk6ma+7Mc39A1EN69b7nt4Bn7R+agRGQbPgwVvgKXZO0sA3RJeR59XO6UriEkn9Ks077InH5D52EdxanPCeBHK4dNd+meaqUJZ6VoIfst/ncvwieqRnNbGrm/dSnFKFug1dc5X+wFyr9WiKYl9pKXXu0rd7gVIn4UUsT4XdhpJFfMy9oLJK/ATG2PmTa3Cd7gumWcmzelCwq4JzxUhseN</vt:lpwstr>
  </property>
  <property fmtid="{D5CDD505-2E9C-101B-9397-08002B2CF9AE}" pid="11" name="x1ye=16">
    <vt:lpwstr>KM4TJB3IZgmkUohzYOMJLkP08idjHT7Qs2g1XrZGlOVEwCA05Fy9zk9zUfyPwzUClGKG038saKOK1mxlzfJgDevfPUz25EkcnbGPNOGJnA2dBDmr9E7bl5n2GjIIA2MoI+navCkMYcLLQlkodJfhDdRnMWPDYMUCE738HzW0WmTJjW9yzcKdWapypVxSGOJdcNmI2fCb+JjPHhuuZKG8ihbwjqwMDyy0Kwj2Tn5bkBsKmKO4y2LOIucCwUNptRL</vt:lpwstr>
  </property>
  <property fmtid="{D5CDD505-2E9C-101B-9397-08002B2CF9AE}" pid="12" name="x1ye=17">
    <vt:lpwstr>ff3TJQs58Hj6DFKSKh9maXO0avf52Bul0vF0BBSklWQmyaIMtokW7g0sTzR4HWej8SfZD4OufTeJx2/aNI3cTt232oRDZ6iqdUKMR51UmS438/ZMe497uXou3FTq0xtVv6AHyIjpzsF/mUNx3NAFsyI3OLiAh6BcMMeRO+VjPwnG3NsRO2of2adIXpNJ+fw1P+QNJSOt4SS/vLslf2P0e/7in46yY56nqKcypXDQmLdVejsIIf7QRr4mGM2hgK1</vt:lpwstr>
  </property>
  <property fmtid="{D5CDD505-2E9C-101B-9397-08002B2CF9AE}" pid="13" name="x1ye=18">
    <vt:lpwstr>z2l8u/pmY9Q9kkhaywc7pmSPK537rL31jnD5HnNbjoWBjOcTMwHhOHyiLh0rIfoa2jsGLVJWBm2AXG9mlis8vk/Oen3nwXBMnYgWNshbUwclCIY5shYAshatMoM3QOTru+ka4BUPCOf2dypvmVQxJ1Hbcc6YX68cP6F8s8hkhiHRSPQb4Jf9SkXhQG+O4LgvYD1/z5PSaENf5cl0cxk11hlmJ0fEJe6+YtwkPbaViXb1vruwCNtSofahKJuwXRE</vt:lpwstr>
  </property>
  <property fmtid="{D5CDD505-2E9C-101B-9397-08002B2CF9AE}" pid="14" name="x1ye=19">
    <vt:lpwstr>xmIEzGvcaIis6NAhfGbQx+iUuqo+dFHo6BfholGNOSdJ/3DXpoR4u8Pw9KecWkRbX0BFKCactA0PVTjyoplaq0yB8o6MUamzQP86Sk4DQwAGe8Xcd1O1Xi7oTlbewelx1Tei23g++EaQROr0m5YomUtyNickbQaqr8ReidXsEdpDwaH7apjJ0U1cJgDyJdkxBejXPA5F+EMK2CfdjG4iObEb7wY3Yuh/kNRw7E9GHxYYPuwo75Sg9yeST7+5fNn</vt:lpwstr>
  </property>
  <property fmtid="{D5CDD505-2E9C-101B-9397-08002B2CF9AE}" pid="15" name="x1ye=2">
    <vt:lpwstr>gk8t6iQeWcELPNuKTrNMClgr7JOu/c0jaRsnhg40R1VXSpHQE4Ypv8jLjXu8nD16Z/2fqladWWfyLV1+MQIJTEIdeWzxFNoUTLgVfrWkQLCJ99C6dWq0MgrwOhynttGEde5dygunouh/fYm8ZafhhQ4j68/FF6IgTXPJAUYcAK33nMOcoHAWgYjfiCvf2dxWUso8aejz7Np0H7OCcfF/8p6ETjdk+0djNxxsgouNgq6sIa4rFXXpRMbEQDHc/Rx</vt:lpwstr>
  </property>
  <property fmtid="{D5CDD505-2E9C-101B-9397-08002B2CF9AE}" pid="16" name="x1ye=20">
    <vt:lpwstr>sD//FuP0CTkZz4wJ8dSdh44r4/jPpdUdV3z4D8uruemgS+GQ9ObbLSkm05E3f3pIfgYCzgSuAQ06+QDHxpcxWd/47ot9V9xoiz/6vnByLJ2/Fe9DbXPt0fjtbuvc/gGLxV8fsa1pLsNQ51V2jX/H0dWQLHyC5zkXM9K+PpmoN86faujvTgHVGqkjF/QGvZDTpSNJOCRZa/YCShOGUNK1/3PVrdyRfBMSYQGBBG/60u10cV0NSvoUFSTH8g9WioP</vt:lpwstr>
  </property>
  <property fmtid="{D5CDD505-2E9C-101B-9397-08002B2CF9AE}" pid="17" name="x1ye=21">
    <vt:lpwstr>bghP+3Eix3kphvjcoab8+GkiLzs/OKwoZ1FBMx+0XNgccZj3hGp/bT46IYpZNV2VOxrXLtb55nyQkeIRdwpiScfOEnzu0vhoHgtdendtL+YoBwUCjxQgif7Fg7LLd6jic/OrmJ1+nKxhBPCDMPbdfCXvCIlh2YFrI55QoUiznWaiOXbkb+e1zgSrjLcCL3CpqddX9vkS/rOlxKBN+DhDwzshyIKDaEUuFNfnjhE4FuaBqo9oh0/PHM+VHBisNpL</vt:lpwstr>
  </property>
  <property fmtid="{D5CDD505-2E9C-101B-9397-08002B2CF9AE}" pid="18" name="x1ye=22">
    <vt:lpwstr>cLztqL2e5h+WsSqZIVU/NWyqsrHpPjQEWECzb9Wo3q11vNV6yROjm9X6jNaONs/zId0UNlfFxUCfdIZFf8VInPM0SW1MEU08nlR97s1PCBjv9B4HDrYUL3TI7LlwjwWAatu6RzS4c0E9TCcFYP70+COwUB8v60GOhsOzeFr5ThqUJk2NMfYUv1RjW9yfOpt7v8CAnljBa48GvKQaRurLsjtFZFL3FUDiK2RTjNO8l5y99BtuX41GjiKEMe+ZyGw</vt:lpwstr>
  </property>
  <property fmtid="{D5CDD505-2E9C-101B-9397-08002B2CF9AE}" pid="19" name="x1ye=23">
    <vt:lpwstr>752YSdV2WHxU8m/Mk2V6RklAriUgeOcfBmwn6bCbchPqAcogvKDX8QywpW69+hq6NTTKZNEHlQn7AdvykN/zWH44D+LvuBie0KsVYjpRioKEugJnz4BWSkXsSmHcyhiO0VWW2p6BOkMk8kIG+0oGKMDszU8qYhli0un5dSTQHS3hq7wDYYW3DlU7p9o+cXQHGoG1lBMj3rzjSAVF1eR1UZla6r3mV0xRm/AzHGfn/01gYuQt0Z6yTvg9MSnTaSp</vt:lpwstr>
  </property>
  <property fmtid="{D5CDD505-2E9C-101B-9397-08002B2CF9AE}" pid="20" name="x1ye=24">
    <vt:lpwstr>42fVamEd4kNTv5re0QEHXACxrGTM+wr6GhJ2/iA06dAHGtWdi/XfHt2uwE7A3JNsv4v4uqaUpvnIkZ9sNljSWi6MhVHxNW172zHYvTjP6f2OQA2Qe9pxp6F+HzaxzREZK4EID9TpA7DlD04j9ueB+WPBSvnBBLV4Ne7ZF1LIC54NNzx1Fs4HjEAy5/SKLpZ1bE3gWYCAkoWd5wOpo9JW2lPrIy2m8HzXJwSy4kf0HSwYDl++ie4ELrxMzxTgpPM</vt:lpwstr>
  </property>
  <property fmtid="{D5CDD505-2E9C-101B-9397-08002B2CF9AE}" pid="21" name="x1ye=25">
    <vt:lpwstr>rqExwiwKwxVL/IIzPBAp3Bvgu/D+k+e5iyI32EYeUw/GeV7hG7QiG0sJgEPUvMhm/Zk5vNpp9ipF3Z4aoQsfR+5NGljZn0G2OfTxtrIqeRIaxb7Vy0EWwaYZUztM4u9O/atF8FvOBgFVS3C59eZ6kIbRHSlB78FjG77pUpVFZJCqRLSAckuK0N6v7VDHwRc8pTuQrHN1RRuAmBGcJ9zkl0WA/OvTZLkaSP3qE893QAHnnOg0hxJKR0SlUmG2UY7</vt:lpwstr>
  </property>
  <property fmtid="{D5CDD505-2E9C-101B-9397-08002B2CF9AE}" pid="22" name="x1ye=26">
    <vt:lpwstr>QBh1Y6aFTRN3CmQHuAkQFCLKw2to5Bku4uKd5UGDAjH4iToCz6A8jvfThMdtFL3aJJZq/69TOwjKrZTyjCG8294hfnLmoi59Qre8D81+md8DZ3WCAvm7C1bFA/cU+z2MKRfVQ1jNw25jGaELaNP6OX8vImcGVTXoRZnFW2+KdUtABCT1y5QQ+fgG9Ei5zj2hOriMEUsktSF3Pa50j9Q/sDNFqVcMwdiiBW3Iuay8TJ9X8c3tt/wujfFgVfqyakI</vt:lpwstr>
  </property>
  <property fmtid="{D5CDD505-2E9C-101B-9397-08002B2CF9AE}" pid="23" name="x1ye=27">
    <vt:lpwstr>MWLqKqhoWg37aRH3x1tMw7q7UrEMLB2WdMPsfCnxaJLVvJMVRc7GOosSyDBchfGzn64jBMcZULIiCeFhPAtBpGyOgD84+oS+UwZldlBlFBYahar1lK4h6ni6a4eS7VRMgDLhBgeuq/8xefzZn94yyoC3his3c5YpKJyKorcmk7XN+wY97bQ60NPjhDo1EwJPNQ+7MEs66iaRgkpev95PC1Su9WJJBnkHX+qA57q2DZaynvMo/I2wfcJPNJWaV+B</vt:lpwstr>
  </property>
  <property fmtid="{D5CDD505-2E9C-101B-9397-08002B2CF9AE}" pid="24" name="x1ye=28">
    <vt:lpwstr>ebBsuNe+0EX0fEHq3zYM/ex/Z8xLAfJXHK1WpoHiH4bBV7L+xr1xYY469Vp9iJb5MbEdwz5VDORfMagMS4boRvcrboIQp6IC5u3YM2lu1pOFPEDpPC/3eBjiq467CDviIA1d2nUsislBSbUPjtSBX/VOCa5bLQjdL4thZ4eQLdV4S+quPHVKfP182m/1ahN+JaKE5bfQFTpjqWFYo/BFf37XIJaes6s9haU1UcEFYNafPcxZimwyhgd30f/o6+2</vt:lpwstr>
  </property>
  <property fmtid="{D5CDD505-2E9C-101B-9397-08002B2CF9AE}" pid="25" name="x1ye=29">
    <vt:lpwstr>8NkmwSkFYaoc3PMW9RVJmkvX47bY50sNEEHzjK0msJ6Grz1gY4GQD6DI7KNif+d5tYIw/kzL0rtLFIvOnP101TELq/jwV9oaLrfyfSCRt9d53LYZ+q36KdgC3ab7gWlMSQZWQ6ih3uNNn1en6B/BJPNe8fDZ4phu38QfR6JKIXqSlx3PmA0vHcUCjltv8vd2N4E0awpQju+YXWc7eBrYKthquoJfiduyb9NK1i1pehTvHHQoHiTwky2F2JnpMoT</vt:lpwstr>
  </property>
  <property fmtid="{D5CDD505-2E9C-101B-9397-08002B2CF9AE}" pid="26" name="x1ye=3">
    <vt:lpwstr>GocbrbSoz1ClD9i9eDH2KT2yQhGRLA2HPYHlgXQM9r8J6pM6573V5D3R9Y7DzOs9hRQw9H1FhrSSd+OlRMKQ9OJzRYU6Rl/1ZCbAeKt2Jc/eaJCoBVS7vGpsZ00QgYKzS22kNAC2TsszHi2snupdHm6uK+d8ydyvg1Ll3QPKGInmDbIyWucICcGLwjnEXtylj8rE6Dpuc8MsyZoMvTdPOs+Wh1D784TxDn3hxSWj+o6Zp7wDXNmRHhRIbVwud+E</vt:lpwstr>
  </property>
  <property fmtid="{D5CDD505-2E9C-101B-9397-08002B2CF9AE}" pid="27" name="x1ye=30">
    <vt:lpwstr>8ODGSjicVwmX48fm47GGBjNBM1oWG9g22XARzheMTBwRID5GfyzRpbCONTe02LAfsTjK12Yek3qUNbZaE4ouMhzlqB9cdlLUlMGng1IbbuFA+miNUJdGkceBSFnYTULNQ3i/m8dfeVPx4eZTP/cltZhKY0yktnHnFOxjj+04S5NyLahT1SE1gu7pwErJn9b7ZqbjjurblwzPbvxMz7/nf4mvk3KqSNRYAJlVIuhhzPsClpPmJjwOO+IkzsxXTsr</vt:lpwstr>
  </property>
  <property fmtid="{D5CDD505-2E9C-101B-9397-08002B2CF9AE}" pid="28" name="x1ye=31">
    <vt:lpwstr>GTqsW1PONlx8WFpSFUUOq8AGBNhfrPxyRLxA3/FeMLm/dH+rI4F04/XjxRgNgzPQSegA67/Wn7cj3/fAitsnN3vmtD/XoGUKa1RLYIwNbHWrKS5Q1Cfm4K+diKDSpZmtJxQmTccaTRxcBiQgLm7SEZZ6v4umDvxr8r9ORB3Fvs9QXnv4EWCkOkmwaZFL5It+dMt2O6IKbRgRkji1naE/l2acsWKAqN+ivcQCPiEtiBS9dIYINboBu9BItT1zG7K</vt:lpwstr>
  </property>
  <property fmtid="{D5CDD505-2E9C-101B-9397-08002B2CF9AE}" pid="29" name="x1ye=32">
    <vt:lpwstr>RDIKZq66PFGZ2xIPe0ur6bU3NH3kEoFF2AwB7P4awcdlAR2xXBNk1r2rHvZd1F2i0cLfHkR+o1MCdnxl3/xJmlq0yMUq8r+c92BEsewayVmLPffi9zz2giOOIjlq16YhyKZBqdQklBmtlqWs+ljuLc9bq4ubYRUdGOCiPUoAvtEujRaDFYApX30IIyQ/us29Lj6t+IC169L2VqDt+AaAZVvvFtkRXxYQlzbVpz0E+S8KeYqKRvfQf/WoiiwKxUz</vt:lpwstr>
  </property>
  <property fmtid="{D5CDD505-2E9C-101B-9397-08002B2CF9AE}" pid="30" name="x1ye=33">
    <vt:lpwstr>FtrW5ByX/HC2yvnH9A7HynU3fQS1o1ahAZWLnDoG7ZgA6sTm9jdTOwatbT1LlL92Aj56lXq32nwJdfRR1fCmKlXeondt6bfd2eRUpB4xM0C8Gt1tQwlx5gvPPghOaPevNoaxE7QQ7FVi2EcrtOg9Sd3uqN0pKZAN9OGezH6n0yOxnRmYX89BO227/w+FRY2t6+KLNaIoDlaOZzkB7GZNRGkgUiViScU6aQUsZ6udGbofmkPneqmHDxnkvd2RFd2</vt:lpwstr>
  </property>
  <property fmtid="{D5CDD505-2E9C-101B-9397-08002B2CF9AE}" pid="31" name="x1ye=34">
    <vt:lpwstr>aC+aTQ6Dl9UpmrHbEUaJHBGKp04q3EG1TwMV2YlnWyePON8q88W6Owxc+WsBxHsRqOKPMP03Zx86FqvMb9auqFQiSpmlLMBLSk633lI825DpSJIYhWrNqPwsyKSg3q18eRIUZftV0rEXVUh8UOVXHl0iQCAjJgY+wYjAfCD2lbDEU2uKLyNMhpbhnhH33xUpK6ez7rPwsNptd+tNHR84C5VeydpI+95fcM+/V8uSsgkw9inkpCtcNpUFtQOUrWl</vt:lpwstr>
  </property>
  <property fmtid="{D5CDD505-2E9C-101B-9397-08002B2CF9AE}" pid="32" name="x1ye=35">
    <vt:lpwstr>2vRgQt6Ciwxu2HR3u7kTb+DbBfHyIHNx195vxSjRoIOy8Uf9wzsx7wzoj4S9bprOvgwFct1fc82qfOHpE8/kB+/Xebaz7LMIlXrsN31dt4iIxaPMe3JmWgjDNqcwEtXmXFxtDQEPzBUtqUS7ZdBbmwtXTHcRGVWI2uOnsOrUdn/LX8LsLaPW7d8IakrRybXV0NhNceHRvLMnzCEIfV4SOBzNXBKPA1YXJqaeyEkdnAGFIVgXYEZzhdX3GEmzHnl</vt:lpwstr>
  </property>
  <property fmtid="{D5CDD505-2E9C-101B-9397-08002B2CF9AE}" pid="33" name="x1ye=36">
    <vt:lpwstr>Hy4lboFEGxOqpKtZ8/6j+FNrGo/c4+IcDwv+xVRClscw49aN5tmQ/tDnieB0EpRoLWUYt4KEPg0xuEFg5QepoAPod+jgrrvery2C76Qp869Fifua0j+Au64q7FCdlWAXmgQEIzZ6Co3HNjmmX4sEgMfkqb+aJSxYrhbYYMUqQNxz7HVhxUcvUVojv3hzBNqkZLG58wqzR0Fr4C/clWaurxxozffBGkbm6v8Ujh7jKLuYuMmSKifyDY64zxuz87w</vt:lpwstr>
  </property>
  <property fmtid="{D5CDD505-2E9C-101B-9397-08002B2CF9AE}" pid="34" name="x1ye=37">
    <vt:lpwstr>xTFb/OvEVc6XPJ7TzU+UU4dJR1UvhWC2slhOvtDT3229tdJHhq0N/uljXfzP8YFaJZkI9GO8xjXcfAd3Twg/zMkhXNLg/OMagc2GzhiKVJsMAPEtSQe9c4UV/7LA0ZVxOx49QX736y0jDoNzB+Sm0GP1QoXkT8TPvYGXQZI9CFi8biu/oBQLBzX9URqeI7IuuNGByYOCi3uwwdBJ/LqeT1uQyngZ3cj1CIGPmv5OsOwpkxyQE4RQP0DnBVBd4qh</vt:lpwstr>
  </property>
  <property fmtid="{D5CDD505-2E9C-101B-9397-08002B2CF9AE}" pid="35" name="x1ye=38">
    <vt:lpwstr>rBRMwgtbvZXitouPBOiqzp9lDoQ8aEs/EoLwvoQQxC6NvnHaha+Af159grUFX+TdyYI65PXUFt+hv2/g82Y3NN66dm3uLKAO0SME0NZaE49YSnD67X9G0YfT5Y0MAP/7I/shS15WvLgKZd/QTQOCS58eeleqbZ8A9Bk37Ijr84/56iBeD17yf+3cUZa6zmMF2OSRKyqmntgtdXRa5UFnIMDdsZkjIsKSuOSXn86enPOlPtDeBTtqi72x+y7mbUR</vt:lpwstr>
  </property>
  <property fmtid="{D5CDD505-2E9C-101B-9397-08002B2CF9AE}" pid="36" name="x1ye=39">
    <vt:lpwstr>KHunRiIaHSFqHW+D+xe2SXlqlJFzp+MzfEG7V4yQMfuYZu0cOijmCNir/0uI+LdXqFwJUCSo82DTz4OWDCvW4E7NtUX3NS9Kuib/1xk/Kqpeusr2cbypCXODLWqTQx7fhE7N64kFWcBTZ607IBNRlI1kqO2OP999+VnEX6ehjP175Bn+yY1encWKW8aGhn6wjJD+FrJssD2OaKSKborfZlZhOB5YN2YpmAWtw34WVKOlkTggFJxnclf5jFPhQb6</vt:lpwstr>
  </property>
  <property fmtid="{D5CDD505-2E9C-101B-9397-08002B2CF9AE}" pid="37" name="x1ye=4">
    <vt:lpwstr>N1EEBJJKCi70ZeQCmuuw9H5FqB/GldvXOCnhhjSMRJgwdAeFkKc1Tck2nCpP2DFobDKQFcrWGKgqyfH7DIx5PtwphUTpw/x1idLmRuxMZenltewAtth1wjhCxtznfvY0Sj19ATb+LTnJJ/VfRPJI9z25ygWjvFziQd+RT5u24QSjM1hQUxqpR/ew4th/earEx3OmDvgrBPcNIClywuBZyvvXH3+xksrOqMPPh7z3SGqdNyFgIwIcnaZbq7U3Lo6</vt:lpwstr>
  </property>
  <property fmtid="{D5CDD505-2E9C-101B-9397-08002B2CF9AE}" pid="38" name="x1ye=40">
    <vt:lpwstr>7mF4QzinaN2r4P2nKy35qP7FuvluH5ckFxFVgX7ukuko6oGKJkWUAyQNnhM4ZU6hPI9iAsjp/bQ751s85ThmLsHt2p5GK9ZplAcNx+XY4QX01Y5W2VIqtDbaJzeC3//cRZpV9a4e8k8RVKAt5T5Phb1ocuWUENgxTcqdQJndRC6/cZojRJ9jghZtAP3vrD7xDam7LskibgWbvaS2G4uBekM+jyKzjPz9xVF/9VUF0HSionOh/p5M3F5j7tpOCwI</vt:lpwstr>
  </property>
  <property fmtid="{D5CDD505-2E9C-101B-9397-08002B2CF9AE}" pid="39" name="x1ye=41">
    <vt:lpwstr>EwzQKtBI7Eqo5p4R94nmSjMFbDwhO8WxpRnLXxf6KujoRDyUcJ118YMnT1zDb+s/pSRGfco8PvX2zRenLPnineu6H9x3WfA/aLlcBX3hlsIYw8UNmU4KOavSEDr80kZvkV/tYytJ4qvByQMzSQig38ydTiB0sp05eOLWo8zoSlq3WtR8pVYXBwuh9/i+nS9cXhmPwGTIruBHQBVLAHkiCg8U1ItXMQgzN8Pg+2iYOW/Io4h9zPCxT/H3nvxU4Ie</vt:lpwstr>
  </property>
  <property fmtid="{D5CDD505-2E9C-101B-9397-08002B2CF9AE}" pid="40" name="x1ye=42">
    <vt:lpwstr>O80Ts8rnYrIRUqD+N7geK2Zv/DzflmyqzxM36nAAa8hgEC0p6mAeC32d9PucfEl0PMifIxbzefcqhSw0TH7TBQ3sy/SnUOezOEyP3VLjzfxhOL27DEfzdO1D/8UGgKVFzP+7htCxPEXDLnYjOt8z6hNDbfhm1v7d9Yi8yqXmdKOvVal9KfrgEfWO+gg4PCxWPCD94tyxM5vH5EL62q45gd1baSviQd0pWwRyvf7Tkfgq+D0TqXCg2oJ7/RJM1H4</vt:lpwstr>
  </property>
  <property fmtid="{D5CDD505-2E9C-101B-9397-08002B2CF9AE}" pid="41" name="x1ye=43">
    <vt:lpwstr>lpTf2WCof9mS1LSzT9Mhi5jMz32hy6AckEdteaueyjF2jCpMC9IctKRHvQbh9eqGx3+5AyDzCtXeCA1ELUKBcvZ8PyqPy2/tk0t5LzdC+yMcP1eFXXUg0eQd2Buv3rbxNtxJ2uCfL9xVz2OpeX7KnWGA2nWPyHonBgdo8LG0T9FqpZd5LvMIRl1XhzJXm96uq3Svb7DBd3w837xtjqRC+Y3nxs2Df8mmS6BSHMNNCsgFNGz21Wg3yL9hb9seVup</vt:lpwstr>
  </property>
  <property fmtid="{D5CDD505-2E9C-101B-9397-08002B2CF9AE}" pid="42" name="x1ye=44">
    <vt:lpwstr>kL+Ygb/gfQE0vMVmfSSiFFLhjwbHAhYVi1NgLg8vCgrrVcgfuzRFg5imk5ogp0f/JGf5SxTH9Ak8DFJoI/ZDILfQ1NmCQLF4wcst6oI9weJcJ+R9NX65PccEjHaOBKFWU+D5fVh11mQ30VaHk1Vg5E4BFpFyBtZXwC5x2kjnXHlaGbC1ox2zJmR/HNLR5nA/t2IAVTpWwXjiv9Raf7rsN6fLhuY0CLBrxrVTZyuDKNIvhC/eFvJE4Du+8pGXide</vt:lpwstr>
  </property>
  <property fmtid="{D5CDD505-2E9C-101B-9397-08002B2CF9AE}" pid="43" name="x1ye=45">
    <vt:lpwstr>I75kf8bbBH8NlBHZlR0ZP+G/8DvfeZtrEdyhsAunWu92IqeIMyw/U9bi4TECyZofGByhnOGruz7/Z6dMC/1zuJ9dVrqSID0ObJyXh6cPsMB0KkHRFI6Uz7mp4Gx8vGlUVSKULFEMpR578sy4KV72CQhYYTRNq7q5Hufxb6++o4zLB21YhfAjcV8JUot5uo+WZm4/8nLI8sm8It4VTk0TkNYYc5SnbekQMDJRDrdyMFBjWUkbsCuIFIsLFQRQ80a</vt:lpwstr>
  </property>
  <property fmtid="{D5CDD505-2E9C-101B-9397-08002B2CF9AE}" pid="44" name="x1ye=46">
    <vt:lpwstr>TTGDrIt3Nq3Pwp5IVxE4f+uRE+dpDikliBXRVpB3A1Bw0ubM8sDrpx/0AS4eFrpi+1mkKInVKSOiZhCkJ7T8ZVA/kXxotql1XF6eK3MPDrXrGTUcHL6MMZY5r+2oN0KM/7JC9R3y+e9ZXoQhzQa4TATMXOT74mPjO2bwBiVn+YZY8KAm7aj17gfcXg0QKImy/ZAt5dP4hjckJR+W25HCO+4nsWoMkLwK+AeL4iLgZ05zeFWkNkpgLsmhJdqBpgY</vt:lpwstr>
  </property>
  <property fmtid="{D5CDD505-2E9C-101B-9397-08002B2CF9AE}" pid="45" name="x1ye=47">
    <vt:lpwstr>oKwhvaInvEW/Vi6pl4x5ZBcUs6/Jev6w5ml1UTR036gc746PXGbqlH3M6I44PA4EB4tnYuSWUmSY5MQ3VrCUBXJ6yV9htRnCZUB98pUZ2UzjanrZQ5uTAsOk1XZQgjEU2ou1RdpfI9Axa7kyB+V8CLE6LxypaATCEA/nHmJJOwbWRFGAMEPqgIsbWlqtxZk3qyxjHTveAxmzoljtoau6rgn4wvbtyH5LzuNTNPEaxurbcfpC7DFCumB+8eEa+jV</vt:lpwstr>
  </property>
  <property fmtid="{D5CDD505-2E9C-101B-9397-08002B2CF9AE}" pid="46" name="x1ye=48">
    <vt:lpwstr>VDiesMRjmQW6Cl+Ug3XrdO697B6p0xLVA6hmlDX8cWUz/UAcPyALnr0p+7v9p6tC2pY9z5pykm/Hqhn6isvU/Hg793GBQ8kUNLfPnV4BCRtxtWG1P2RAGebES+iHziFe1IRy3gpbiYSJ2XVwv7sqokgoSYiRpSf9rAOZUjsJQrQpDzzoPupDFqeB8oB+XFcjJKxuXcJoaQ5Got3tBnJ6EefAN0Yr1s5Cnx6uHWu97CO1Hf7tyttC+FQ0f8VzocL</vt:lpwstr>
  </property>
  <property fmtid="{D5CDD505-2E9C-101B-9397-08002B2CF9AE}" pid="47" name="x1ye=49">
    <vt:lpwstr>mt9y33AMPsfsVb4a2K+Xwy/GMy07KH8uDM3kbm7DthaxlsHv+CbTQbWatBUyfn/LEm0jBZINdUA5ewd1t6aE8OEvMSonsNu/q06W49itG2zx1ohAWJTf0wjaUyf/672RYXudFQVZWTPCWvv0LQC0XsCiRxiJeH4ycThd1fJFT7b/4b//EXwwFn41lLsO/D66wADz44eZgAXk4nuF2v5xckzKSXOJvW0cGyf48SzRGlg9dby3+HhWVWgxzzMVQz1</vt:lpwstr>
  </property>
  <property fmtid="{D5CDD505-2E9C-101B-9397-08002B2CF9AE}" pid="48" name="x1ye=5">
    <vt:lpwstr>qgjJmIHfaKAjuccTG4QM4k08NK7mLorqtvJUwMpeevhuu3fSiZW/oV0/OWQLPNOYXxnbcplwdgF5zUQQuJAriUPVGeC9MG7dGFCH293T7/te9EBZK2B8Um5FFm3JK9NCwnr+7bDcmCMyvqR8WZrfNSBsm3HlV61Lvqq8DsHUOM+Cy2KfcNfMeD3y/sgvjov5uaclTqzAwqxcMLrFVo2f9XAQqgNwnsfdzAk2orq7hmgzUqv2QWVT14TcX0Cq6Jw</vt:lpwstr>
  </property>
  <property fmtid="{D5CDD505-2E9C-101B-9397-08002B2CF9AE}" pid="49" name="x1ye=50">
    <vt:lpwstr>AFevQDJ+nPOEhr7F3EctxbawxmSO9ZD5znzEfzj4s3xYPH4k1ozrvnCPl+Qe6005w1xnixwREbjEghMScJZjL8TY3zFUkMWhAB63m9am7TZBCMoRobeYmmvSXw2l0+pXo4GhdH18+n8Z2U8j7BOk3VE/7dre6LohBuGYh5yMiibMVXFm3/q+q/PTt+VNqXnxIlshXwgiKbymf3pDDKUeOPKnG41e08NGZIjzP3w/YUUx8U78yOewWVrnINEXGCF</vt:lpwstr>
  </property>
  <property fmtid="{D5CDD505-2E9C-101B-9397-08002B2CF9AE}" pid="50" name="x1ye=51">
    <vt:lpwstr>feTuCmKoSr8tSwXpeqZ8eiqbcYCCw3lxMgB0sWa4nPfgKEQpkfZ/KA5bsbLKjXrBkXZ+QNzBMoU6Tp9JDXSVp1MffftGA+CxNFeTcXSvz0WV3GVha3X216v6+Rn3WVnGT8QnvOEZ6VzHH16UPm1RNjVIogF/CCmWTPg8/C/cyqa8elaTh+FuvL2i2Xx5Mjc32qY6+/OGjwRO3rtUeeqX8GiDNLJdygUEfFNnqQ4LIJfEGgUmFCUL0Z3MuMd9YEX</vt:lpwstr>
  </property>
  <property fmtid="{D5CDD505-2E9C-101B-9397-08002B2CF9AE}" pid="51" name="x1ye=52">
    <vt:lpwstr>HMGZhWKC3OCO04kst/oUQs3PmCMd40L+96LLNqF92QHpL5gF9o35BR8MpfWBY39/NSvFakGO8fQQP9THl95ygsl/i4jQg6h9PJUtm4jm16d4mTGTby3dH7BXkl/BOkarUCEBQ+80A9PcZHNKTA/26bRvXA5Yt0xRm5ZyORLlo71ORtaU7sEZwFqg6ICVN90pMNZPNBrnXlEiFNP6T0W3Oj2yJfpx1uXFQqzi6I7knqr4bwr6uvhwOk9QeFAM8kw</vt:lpwstr>
  </property>
  <property fmtid="{D5CDD505-2E9C-101B-9397-08002B2CF9AE}" pid="52" name="x1ye=53">
    <vt:lpwstr>HLKa724nHf/QxSorCqV3hUyH2aTT6OyCkL5G7DIv4T0o41qSWq5YuniyZ+l2rgs1YD5iUawXJZOoEuRm/b2YR/bYu4o8Rjr+RfQJoDoKUH7+GFvP2t7y3Lb4s0trdmFhfdXWCN9WDIWGhBBtjUSQffbQ7oxKk+GHNpLtZ21JwOe7fkDoR6qn7dBMSA1lZ8INMuSi2+ethTn7V3ufeYEXbHf75k+E1zURbMwM2llrdSrIK4druMkN4hADvPxnwO8</vt:lpwstr>
  </property>
  <property fmtid="{D5CDD505-2E9C-101B-9397-08002B2CF9AE}" pid="53" name="x1ye=54">
    <vt:lpwstr>zeG16wkfDezGsZWvEvja59eX/DoFG4neeLntYS5Lm2pkVTumnDeKuX1AjayNFs4mtMojrXGepCyzspIUgufU7BpqLIUVfcTd8hXaDjY/6Da7GcuOGDsdxG1bHz+mXZM8fMDZIyq9Xsmr+k7eo3GQq7qx7nCMFdCNtC8Vna72dbkRwIuBTO8BgxrWT6nGD/ON6r4lQ68VEr9sKm1mg2WyFqZnK4s6o8ZbEaT1fpQLw9FSekV/t3LjWuE56JgJPKj</vt:lpwstr>
  </property>
  <property fmtid="{D5CDD505-2E9C-101B-9397-08002B2CF9AE}" pid="54" name="x1ye=55">
    <vt:lpwstr>YRjmgApIs2Fc+xsVVqH7y1B/RP0frNx3Lh359MOeUxrkQ9RKbFjdfqht0RMsKCaqpcJ3HDUZ5sVX4+O+7FK8h9cNBNxHRmi6dXto4cK/Q32NU+0hgBM7skuIaM2qBYYVkcI+zYdVcc5Dj/eQct6bKAobEMr+MmWbwNUbBndjzUllsb4DMhYqHmnWlUjWEQMPq7S23sEXoUCTY5BFN9p0MKmNVTCYC0u5JMrTXX20350CtMb/k7wtJPuG1qNvM7k</vt:lpwstr>
  </property>
  <property fmtid="{D5CDD505-2E9C-101B-9397-08002B2CF9AE}" pid="55" name="x1ye=56">
    <vt:lpwstr>UaiQWHt6Gn3O6sS4ThUf0hEpF53Fy4fnZYq8xdJ8tGGsKtwwaIRN3oHq+09BR9CHBL9Dd4BT1MOa6sKfqD+4SjdKXQedMWvK0qXcscpvNziS8Sb8/mMIuEsKbbrRlpDQKhRFulFBOwDEYfGGzJ+xvwBBrzmgTcbvZirLA0JwyF4q4PbgcMlB5/0e3eNXbyM4+jKwX++ORghzjPgXs9MdgzYhsJpLKH/YF8m/3VtdqDX6/4O3/TsB9hs/GDKQePs</vt:lpwstr>
  </property>
  <property fmtid="{D5CDD505-2E9C-101B-9397-08002B2CF9AE}" pid="56" name="x1ye=57">
    <vt:lpwstr>SJcx2hGvv7BXiLzktAvs7FIJ6GZBLDLEGGwCmAiiyAQ2GX71NbnHBEGv3vr3BvzurBUBo9TbN8v6H73NNDAnkyHovctagh1tLQIB7whdGt9Ss2Ti7NH+WMuKO3bJxrY8vQ0Fq6Hh/PPQ7Hs6M0rhjBIymhvTXQcXf2hCzkdMGtdI6EIBn5rdiUxcAtQ2CtUk1T4IcVkxKG6cSlw9e+dssCK3jK+Ot8dfCZuvOMS6RWgiAt4glxvhzvMMD6RH9rk</vt:lpwstr>
  </property>
  <property fmtid="{D5CDD505-2E9C-101B-9397-08002B2CF9AE}" pid="57" name="x1ye=58">
    <vt:lpwstr>2ldJ4y/4TuE457XQDiWQZoWtNUYeVpIrnwdh2+27nw8fJJjG7mMAkrHU/7vF1YZJkYrXSjyksnTd/PGSTt4xY0ynMfdvFUZxBoEMh9/3FE49paoza99VW17kzl9etE/3dn73cymRSFiuWZsGeMOJezwhzU5NGVsc+bnCPC43fDO6jLgjGbIOh5f8j4Brld/Tm4xrwhLGbTzJqM4Y1vkvPK05NeytQt7s4Ef/A6sVdMKyyJGXN/zIkMTBTIdbBzj</vt:lpwstr>
  </property>
  <property fmtid="{D5CDD505-2E9C-101B-9397-08002B2CF9AE}" pid="58" name="x1ye=59">
    <vt:lpwstr>J9UhiU4B+N9vbuqWmHPCsYY+ZDd0yxSMiDuxt9DIK8wgQ9nVN/LXnIebJbojVKlmKYRj2eLWWFzPeyw541LUtPsEJCuCPC0XfLGuBCdL1rRuYaZC7xT5HLTRZR9GvYcGN3gKdpnV+3+6JjBVt5t4wNm8usfcYbphdx7MWGwepW5rayqkVWCk6WcOdjWuKTX71cu5kvZzE+Z8tZDe/yBqbT9aJEVK4LawaE072Qgs+NpC+pmmWiZ09RtZVlWICqt</vt:lpwstr>
  </property>
  <property fmtid="{D5CDD505-2E9C-101B-9397-08002B2CF9AE}" pid="59" name="x1ye=6">
    <vt:lpwstr>8n9mfpyIrQ5PGlzkgJk9xJ4eGTgIx8IomlWjxR9VrzURXDDBEr5mhiOVfl/qDTVMkZsqALy+jspvCwZrxjSA7KuxDWptnXgxiEbp+XhFQfBlFzrAEXT5K/Bt6mNDf+zhY994aeUe4wOZK4UW3sLHxqViQuVwjI76v30Ns+VdZz6gJielSqwiNe1eMygrc7/OPFDHX8/fx3zriAbcT0VyueOV7rDXTQ5nRD8XdB3c4EklqylUJsq6Z70mxnNnUih</vt:lpwstr>
  </property>
  <property fmtid="{D5CDD505-2E9C-101B-9397-08002B2CF9AE}" pid="60" name="x1ye=60">
    <vt:lpwstr>53onq7GGwlEvD8nwSxi0ISZsU8389/fLvDgKl+dYjMrnMdLkd7PWvR4vN5pzu0SZTvezQ3auG3rSwREdPmBqR260llT+CkBM/34Fh5d4KKctE9/2UUF4lSLbE+vWhhw4IT3BexNi1U1q1TV221aqS0yd/Jj8HtQHrehrjjbFlrp29fMB34jsZkcNoFw6UilACfubyvrtoJ1tLnBZWHZE+sOVEeb8YR+7wfs2AA9A9IXxfca4o5KJJAun6QmdkGu</vt:lpwstr>
  </property>
  <property fmtid="{D5CDD505-2E9C-101B-9397-08002B2CF9AE}" pid="61" name="x1ye=61">
    <vt:lpwstr>N2Zge1s7f+uEV/6PEv528bWd2vBBbtZ3jodfiSkZx+7162Aoij7BNMg+YU605V9DMKLl8fVoy3nwWqs8NANjgF410mAFkbQX2RvUPcLguhxDiuAr2SnHXqLDl+PydVXcJh0fUhferjLbcF6RkEb4ksTseavZXNC8h4kgM+PsBlYjsYm7maLUQi3rK27tGYINE8UxXr+sKbnI0UNWurOHcHpVtEgyExEmmr6DAkApzNlCN8/vBVzF+1k1qpaWl/T</vt:lpwstr>
  </property>
  <property fmtid="{D5CDD505-2E9C-101B-9397-08002B2CF9AE}" pid="62" name="x1ye=62">
    <vt:lpwstr>1/KK85EGeCjo9ESh7/Lvdm72t/B4sqRriOBCRJZmpJgKd83ZrG8MWWHeFpP7T7hKaRs/RvHVWBT5GhjR/0PfJpYIeq+Rmz/pqMBSgbfgKCPYhRsTYi6FWXezsVfzzun+mJKy7wZ7CuDcdpTZzk44Cat/q+YQeHH2rvgEbrilQ6MwXzLY5Br8Qhw7//+V1HkcBqBZx7mxo2+OBIjXp1F1GXTGNBCRHZsYRdlbn8EL3u/FsYb1jzZiEXEcrcBpBNm</vt:lpwstr>
  </property>
  <property fmtid="{D5CDD505-2E9C-101B-9397-08002B2CF9AE}" pid="63" name="x1ye=63">
    <vt:lpwstr>WPcwTagokOGl2DDMI491YNKGunZ8nBdTGL0+knTQa/dxEsOzZFLRINumy3N4vVk0EwnuPUUGYR2RwZyAQyJvl2JcDHKbLeBh4dc5wIs1OOKbD4GkP7N3J4GJPzi6pPFQzociT9vTIcqGsDfljJjSkhH0uhTba72ST4boKO0Bphhey/1c8YP0/OFVLx+hmGVuG7+cXuuEBPIyQzKvWISZ78/MJiepRTD0ouO7vJunt1WCGUn3ZHoxEtrXaVsKqA/</vt:lpwstr>
  </property>
  <property fmtid="{D5CDD505-2E9C-101B-9397-08002B2CF9AE}" pid="64" name="x1ye=64">
    <vt:lpwstr>DziuRH+QmXa2lBrgP9YaX7sUU7LCjPPP/+6IuYzvVP4y+8oZKd0pK8T/BJyIOpQjxSVzo52Pr/T8CQ+e/yBPwjm5oANQ9vUUgNLlT5wfnOeBYyHmR41UP7DwWREkkpsX+Cfz952gCcCIVgvTzZkKuHFRBYgujsiGHR3+2u4aoSS5VV+VDDXycSmCWyuDHABu5zDuAjyKp8os3FgYjri0CpzNhfmDGyJWZJ5DsH8vz2Z5b5u4I2bvMG2UBoLJzFg</vt:lpwstr>
  </property>
  <property fmtid="{D5CDD505-2E9C-101B-9397-08002B2CF9AE}" pid="65" name="x1ye=65">
    <vt:lpwstr>HWN8/H6J/ymWHpbD8JgvlHKYfK3/qleqP1owof4Zz+IK7zbUA5488ZWf+hnMD6XIKqNKm1c3stjNx9kZ7YPHOTaiVs8alHoU3LMlE/oeARt8zxoHNxqZQyoy8ulLNu0YfuHcpGja3B/mwZsAlZwBU78OnXCa8VfiX87naNoD1HvpFZnQKOdHW6HdBavveSCnJCE4TIrUmXKWFh+tCXb9I2eE6jE2nH3l2bUoLLtV2EVVgGqLoeqjO5H9J1BFjlp</vt:lpwstr>
  </property>
  <property fmtid="{D5CDD505-2E9C-101B-9397-08002B2CF9AE}" pid="66" name="x1ye=66">
    <vt:lpwstr>1/3oLz4Tss+4hKVKmY8xStw9+e0ExR2U28M3yBX6kvUdi4FMXVLl0wDCkSf1tsTx60kCTv4TUk/8giloLN/VT2Wn6+uorC7u9PF6aulc7CfDSP23WI496jlGhgyad/xBe7UrrekaUytdUaHKF2ZnIV53Z4h873ICqbo4GSHG5sNzyBhVnCE6mIuJL/18FZ7FyIhEH0gVjgtpgF7u7scJefiz/9MLMjIaE7nfqqTpGAZrJNHQDhX1D56u0gPTDPH</vt:lpwstr>
  </property>
  <property fmtid="{D5CDD505-2E9C-101B-9397-08002B2CF9AE}" pid="67" name="x1ye=67">
    <vt:lpwstr>5SZ3voTqvVIe+vTq0EsK06wani1bxgpSbSXWaaSnRjfwTXdm9skLtLclJ6Nfnk8RIzjaHyOVnQ9tdUuzlZdQN2Iab7gSJVtVW6hmVSWyTvkfRKkciEpvrITbsQu9GIpvrox6YeEmzdLUmYqnk52AmQMf6/o82VXHObTrcp6AaC/XQf6GP1e4EeyDCf3BstGsvg6Nb0SvZgRP8PM+U9R7nWit6yy9PrQx63y2W4NA+3JmilP+69deugWIqkOV1G1</vt:lpwstr>
  </property>
  <property fmtid="{D5CDD505-2E9C-101B-9397-08002B2CF9AE}" pid="68" name="x1ye=68">
    <vt:lpwstr>nIxVldYvXO40hs255LlnNRswPzSEIhGGTKVMg9+7KH9g88ReeBv6xllhre6GaC1CXycxzMBH6ujFAvh/OMYIZdGRQTUsb01JFDBIFKL3qVIgACqjqGt90XULKZcrbIfRnjvflYuSt46Q2MEkizPsYE62noGaWQidhAOsJocvgdjs71AultQ2DIHBqUf7gs9E34ppEwjLeVvx2iZNfHXfcYm0OFoJynJZe4d/9+pxGs5oUN+mV5uahrdW30OYwmH</vt:lpwstr>
  </property>
  <property fmtid="{D5CDD505-2E9C-101B-9397-08002B2CF9AE}" pid="69" name="x1ye=69">
    <vt:lpwstr>cAuLiMVepYnX+RDt8nsxSah9GyQj64JpC8JrxTGe/64cJP7tRxx8RFV/TsxKA66g55F7rRYnkvoZWarPtz+RvEWRY+75iGgPoA479jYvBXbBwrTO/wFGYtfpN59xfLQN2mJvjMmyL2kf1nKl2pS2HnDdtE63i0lPtaf8mKhgM3PFQJyuKW073EputyO4ak8gZZ4PptCrEncpjVv5WwqfUaIljGBh1U/uGkXqjhKx4SlKxW5vTkyupbL1y5zF5hh</vt:lpwstr>
  </property>
  <property fmtid="{D5CDD505-2E9C-101B-9397-08002B2CF9AE}" pid="70" name="x1ye=7">
    <vt:lpwstr>bOjNxOifA8QBZVFRRzfuZdvMt1QmFhdf36ionPDbTNclb51ZMpJL8X32XV/0aAqhkb9ty9VuNIWRg+0QiDAvQ1hWjypMRwfKerDKXueWqq/VllG/EMxPSzXwp3jydoXXwzc3rZKccHNCtfbbZ3k1L6gM+3gy2rfaK/Q3ah+3ULRt5WZi32jffK+YYKuuRZ2F9nShSq2YSQfJS+fMTT5kSAMN0UJF2+c/nvXUy2+kJzjvbQZ/WTLL7pEcBcTQdvx</vt:lpwstr>
  </property>
  <property fmtid="{D5CDD505-2E9C-101B-9397-08002B2CF9AE}" pid="71" name="x1ye=70">
    <vt:lpwstr>bYISF/3st7lqJ3Ueil2ZOPiklaJ5vb+fyDKdRWkfbnu53eUitlNdlxs69AQ0elC208Sy2OXVEkEgDx3GechRWCWOuvIkpf3ulXFWxe4QZE5GGN9ibEXdcYJYX52zsKJPi9BC1uk+QE4zcU95+SSx7vZZnmWpyTUG+1OupRnkLdu6/8MMeNoidOTQMSipXRsZPSDOkcWqf1Bn2ubs1b0LHKKOl8DXIqnvUc8hd1P1+gUw/Mg7iGXAeUeGvg+rJYK</vt:lpwstr>
  </property>
  <property fmtid="{D5CDD505-2E9C-101B-9397-08002B2CF9AE}" pid="72" name="x1ye=71">
    <vt:lpwstr>Cm5UFwN5jI0S7yKrlTedaGCqN194XP6eCKctiuvAyRJnmRDyQ5Kxn1DEq6m3GK4vwWhnZd+UL6hHe2NtNf0AC+cdcpcycwvHLoTJmqA9kcjcUdnezSB6W6TuIPK2utIYvdIJupcrokdqLcnpryHuZM3LObHHvpbiwdQ/lrba4/nw5GT3UqUpqkt37j/vR79QkhuKM4sYyWrYpAcsB9HmkyJd7351OXIdoHBgaCUgsQBnuR4Bh1EWb86A8PXAfjr</vt:lpwstr>
  </property>
  <property fmtid="{D5CDD505-2E9C-101B-9397-08002B2CF9AE}" pid="73" name="x1ye=72">
    <vt:lpwstr>9xlvs3gYhqX2FrWN88TKTuZQmAwZxQb1jje402TP2PytPgcD2QeX3ovQVbPhgI9/monAJcc0nevHjWX6k16jsC+DOy0w4vG4X0x6gYjPi3npOQx9o4i+dTHw5/4e7V8gGYvW8/eWBT8v6W7uFVZqIJnGYIEwNNO28MVgPrwffrwaq7MYGo4R6Gk5v2BKWudSbTElbIQJft34nw6oRXKHulFSZjhBJhL4Ko8G2DBW15+fw6Gs8RovoV+Cp4kj4Si</vt:lpwstr>
  </property>
  <property fmtid="{D5CDD505-2E9C-101B-9397-08002B2CF9AE}" pid="74" name="x1ye=73">
    <vt:lpwstr>KEVea/Qkyf+tBIcZ/1Z/yhFKdKB7xYNgVvKTgyJ/fn8ZCwJBVHBBSfHxYYNjaLQBSg2zPJObwbpCdTAukRNlTKBKP+2sV+kpeUAJCF5FgmZuj3w2ialcRqzCSn9QbV2DcoYkTEQFBhyf0avUanO3ZWxMceZM1Q0ytsLjgeANnPUcdLZ/i1n20i/KVUWOTVTPZoM5+VvKDatlKNQKXtymAKK2l4egKTOsS4hK5EusXKYjCFqdPOWn04RgkoaPc8f</vt:lpwstr>
  </property>
  <property fmtid="{D5CDD505-2E9C-101B-9397-08002B2CF9AE}" pid="75" name="x1ye=74">
    <vt:lpwstr>99mnWzNHVSjOvYSOsoSfrl4w39zPd+18cw+qNsUg2Xe71iKNb71ZXfCXPQa6KlPZWwFWgS/ESTiYfr5C00NwN/Xf9WTlqNoYrKvJFn+CECaDWjbz0tzlUzDFvX94/YSnisOMVpXTd7le542E2dtY7PwF0WrAAYoFMoQb+bysFtdo6rBX3eQF5wi61HoCbsVSu3DA9sYkX16duY2cwrCqfTvDLMROAf4q0VtzB20t3h9qqCRCwct42beVzYkWBCm</vt:lpwstr>
  </property>
  <property fmtid="{D5CDD505-2E9C-101B-9397-08002B2CF9AE}" pid="76" name="x1ye=75">
    <vt:lpwstr>xaTQMorrcMupz5ZQfed8xbXSNPqTMgQv82DZbZEXrC9GkdiRKbk0zF+gj8W11Qs4rznz7BEpH+VOw3ttsyCvzQ1r9IqT5A15Csxm/cG6vunx6Oe6Fid+tYfy361b94A92iYYEwSDH47Y/8wq1AAjAdRp3K70M5e8B3YhCRg+wxcQNzvTGXNH4VlNyB6SFqCDRg66S19+K4Cd2rgA3+gvQlmLFYjyISJe72tyoMC8tza+OAKYWZZs3lM0VjRU1Mp</vt:lpwstr>
  </property>
  <property fmtid="{D5CDD505-2E9C-101B-9397-08002B2CF9AE}" pid="77" name="x1ye=76">
    <vt:lpwstr>SIZmttfQqX33vxq8TtYSB2xqvpzT+18zcBTvlALbPIbd8bTeMHv29tjrelqTlYYL9q8AL/sLfVfY9UgT/eewnTVVvg1mMOG5CUPHm7xg3LHKoJTfUiXwtYjB1CKnDLPioeB85Yy679VxE0UkYZa3HjpvsoI/cLCxPixGwZRju5QuDiD2inoY/gqhvZ57n16e+wNGd3IAWg1hZU5pIFC6hD2FHhPvhEKvlN1ITuuMO6QNzfwMkPkr4NqDEK1Tnwn</vt:lpwstr>
  </property>
  <property fmtid="{D5CDD505-2E9C-101B-9397-08002B2CF9AE}" pid="78" name="x1ye=77">
    <vt:lpwstr>47NjmWt9Ew8smXUQS9D2TifByALu5Z+4rGPKOZPowJOpAarFBUJ/1YALmXCh1rJ7lHumOtr435U9XB8dzIkQ2nNe9m/dzz+iihiQSgI6PHFxfiiX8migaYVnYTQOuoD2P1m0DrvaJqxn/uDhwC9IOmK9tB8nrDUo/Gr7Sh5wzly2hltkc/sbIWv2J4nUuGkm9s5rN/9O7v4l+wq2lf8BYTqKYy1m10T+Qht9yhv76dCUJzeeHka2/qmNYGaPJoL</vt:lpwstr>
  </property>
  <property fmtid="{D5CDD505-2E9C-101B-9397-08002B2CF9AE}" pid="79" name="x1ye=78">
    <vt:lpwstr>g+0ooNEAUOnmzq9U15LI/kJXRZHZidl7EYZ69beojrhrv2/YBAGkhOzmRFNMAU5Ht2ZoBvZUGKJVTEX2UVxd7PAsZ3WI+3IVyHtT4nrNK5h+z4WoYswUF+unPGc+Pf8lnSqsZo3QHkD2RgK1OhlfgmtQIG3/MB869RPWmL0hWR1bEPrrCQ9e11u/JpchUbsZUgOMN2rKkI51kA6cOBV+Q7PlhJYv569Ii/uY9D1HySf1dusKg+n6q9vouVyTWUw</vt:lpwstr>
  </property>
  <property fmtid="{D5CDD505-2E9C-101B-9397-08002B2CF9AE}" pid="80" name="x1ye=79">
    <vt:lpwstr>4w/ICiRN2su4asHCnSP/rTf0Lqgb3hqsh1ZtPjM7ewW9oMA/3irGjDW3bVx7f8/b0XV/hKyxyH8y1hCJr9k2/cvDqU+hlvotP0AdiJzqskTql5eFerBDGT6HwzxJXLohupc77V8FdR3ufMbr3eA8AKNjIWOKzfVCfaYn22Bf3Y0v+fH1aJufp7uiNAS7C45p8vGN4/d3zGks6ubfSUn+HOnQvw1hZxJdX0prUelz7kieNv6Bic1dyZkn/cuvPa+</vt:lpwstr>
  </property>
  <property fmtid="{D5CDD505-2E9C-101B-9397-08002B2CF9AE}" pid="81" name="x1ye=8">
    <vt:lpwstr>f4IMt37m1pJ0af1nkVYZVNWZ3tJZ+ivEUKk0KTT58ZiSqmpK4kHDHLWTcfgC/K5lu315yBFtsrQXVP4iLGJAwipnDn9kDohESFJWQfFvLt8YBrR0N7NHrG1GsHICCcFlzn/24pO8GPoiUIN1Q3qzMZK8Iv5Gt11vf1i4XmuVYo6MjnjW8zytSEe0z6347eZfL1vwH4yKsdUz200GQ2dzXddZ39ZYT1KIL+8FARpYELEti5GQuibCcVBhDYpm7hq</vt:lpwstr>
  </property>
  <property fmtid="{D5CDD505-2E9C-101B-9397-08002B2CF9AE}" pid="82" name="x1ye=80">
    <vt:lpwstr>+9SuWUXbQKpySHQzdiqfSsPgGVzeDKiNcEPzVtYe1Owfg4gDBY7eU8gVnWUc4IFN3lA2wDOHKYbsJeUzA8ORFkNlZDJmOnCrHQJDf3LdD6oiq+778XmLB90lfkBcO0VRV5OVA6/rm3RUOiO9dWsaue6v3iF4fETTFc49Z7qichHVHuoAxxB5uGp9pQdsq9E9PGNEoDLmr+z0Z1G1hiO5ognWGin/vNP58SJhPCzhxrasLqUmA8ROBCsyZL+cmGE</vt:lpwstr>
  </property>
  <property fmtid="{D5CDD505-2E9C-101B-9397-08002B2CF9AE}" pid="83" name="x1ye=81">
    <vt:lpwstr>9sReUF2OW4HlNwmA3bIxb5hwQnGTAOZvfnSthQJGEVU8JDoFqL+5/HSUkkL2t4iw7/mDA50tXENBRTvigQXsImp1mxqhPCrKAuCU170JWgIFPo6+e6pKHYeOr7Cf/OuILAwzdxZQkfRMwWAjeIrP2ZACbWF2c+V1PfxNIZ19UN5mw4NnLtKrBD1X9/YMg5vpN6dBVuAp4Bhn6cSisVuG9BcS6d9qHB2rApO32AJojsCmCYhQ/73FqKAEU2YMI83</vt:lpwstr>
  </property>
  <property fmtid="{D5CDD505-2E9C-101B-9397-08002B2CF9AE}" pid="84" name="x1ye=82">
    <vt:lpwstr>iMhsaljtbNR7ZUl6iACydanAvD4+fEWvtSyT3f9o/8dpKPc1EiNgQc8WSfg8SwVdRpVDxvNrJgZiSgbnU1UQuKc4CaIImDzKRSm8cUbgD+qRDCLU8vqEaaIhYN/N17U9ZFWMe7IM8Cy/mcNYa0FMoFTBKerQvagcqPLngs8af9EXvtXHoGry2UilGn++aIwPr5F7XiIz4L/ps3mXIuXNL52zSNDIOJ+De+UnChxkMCS0BagNn+pjBA7GpMosZjE</vt:lpwstr>
  </property>
  <property fmtid="{D5CDD505-2E9C-101B-9397-08002B2CF9AE}" pid="85" name="x1ye=83">
    <vt:lpwstr>le7pFn4s4UvuHvSCgf7wnVFJiizlOKU02pmh/q63+y+7UuPLyRtAKUCMCQaG9FUv49UtPO6ZcXha/MfC9L0SzqPAlUordsWVCfk+ZZ+9Ll9YkKQRaNmm4pQJByF46/aNe72jScU4GcZi0/ueNTLN5eirrf0jrgkZfYNHEiIVU4gBcN0EUv1Nrk3AdHNz1LrA8GY83XNlBslpfv98y/NWZ1cjFIAAA==</vt:lpwstr>
  </property>
  <property fmtid="{D5CDD505-2E9C-101B-9397-08002B2CF9AE}" pid="86" name="x1ye=9">
    <vt:lpwstr>BJXUS8qL0jTxVnkHlGa08qhyjx5vH4Qx5r2xMm4jeL0Wl8/qr8i/10Aual8VVGLBxJARQJhaP/6BwdpbLdkZZ+Sal5TKz7Uc6wRri1xHDYDvDZj5/iCgxyhVyfFQ6QFdsTC8+zVeRltPOZsfqZD7jkmqAuNZvUSmRwFWU8aysMIsuS9ikJl7WxF+VT4uGgEQog4eGSE2aPKs/LKrDuLV3vkD7G+FKSsNAQj+xu6Y7UTCbZZICpRGE/wySrovVtG</vt:lpwstr>
  </property>
</Properties>
</file>