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8"/>
      </w:tblGrid>
      <w:tr>
        <w:trPr>
          <w:trHeight w:val="1" w:hRule="atLeast"/>
        </w:trPr>
        <w:tc>
          <w:tcPr>
            <w:tcW w:w="8918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96"/>
              </w:rPr>
            </w:pPr>
            <w:r>
              <w:rPr>
                <w:rFonts w:eastAsia="Calibri" w:cs="Calibri"/>
                <w:sz w:val="96"/>
              </w:rPr>
              <w:t>Nicole Donalds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56"/>
              </w:rPr>
            </w:pPr>
            <w:r>
              <w:rPr>
                <w:rFonts w:eastAsia="Calibri" w:cs="Calibri"/>
                <w:sz w:val="5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96"/>
              </w:rPr>
            </w:pPr>
            <w:r>
              <w:rPr>
                <w:rFonts w:eastAsia="Calibri" w:cs="Calibri"/>
                <w:sz w:val="56"/>
              </w:rPr>
              <w:t>Phone: 040353719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96"/>
              </w:rPr>
            </w:pPr>
            <w:r>
              <w:rPr>
                <w:rFonts w:eastAsia="Calibri" w:cs="Calibri"/>
                <w:sz w:val="9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96"/>
              </w:rPr>
            </w:pPr>
            <w:r>
              <w:rPr>
                <w:rFonts w:eastAsia="Calibri" w:cs="Calibri"/>
                <w:sz w:val="56"/>
              </w:rPr>
              <w:t>email: nicolestephen@live.com.a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/>
          <w:sz w:val="20"/>
        </w:rPr>
      </w:pPr>
      <w:r>
        <w:rPr>
          <w:rFonts w:eastAsia="Gill Sans MT" w:cs="Gill Sans MT" w:ascii="Gill Sans MT" w:hAnsi="Gill Sans MT"/>
          <w:color w:val="000000"/>
          <w:sz w:val="2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  <w:tblLook w:val="04a0" w:noHBand="0" w:noVBand="1" w:firstColumn="1" w:lastRow="0" w:lastColumn="0" w:firstRow="1"/>
      </w:tblPr>
      <w:tblGrid>
        <w:gridCol w:w="726"/>
        <w:gridCol w:w="6434"/>
        <w:gridCol w:w="1850"/>
      </w:tblGrid>
      <w:tr>
        <w:trPr>
          <w:trHeight w:val="1" w:hRule="atLeast"/>
        </w:trPr>
        <w:tc>
          <w:tcPr>
            <w:tcW w:w="726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color="auto" w:fill="AAB0C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  <w:t>Objectives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If given the opportunity to demonstrate my abilities , I am confident I will meet and will strive to exceed any employers requirements , to repay their faith in offering me an opportunity.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I am very hard working and able to complete any task given to me to the best of my abilities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PERSONAL ATTRIBUTES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- Ability to effectively liaise with management, supervisors, co-workers and the general public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- Ability to follow written and verbal instructions and demonstrate leadership qualities</w:t>
            </w:r>
          </w:p>
          <w:p>
            <w:pPr>
              <w:pStyle w:val="Normal"/>
              <w:widowControl w:val="false"/>
              <w:spacing w:lineRule="auto" w:line="276" w:before="0" w:after="32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 xml:space="preserve">- Ability to remain calm and confident under stressful situations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  <w:t>Edu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2002-2005: Warners bay high school NSW – year 10 school certifi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 xml:space="preserve">2006-2007: certificate 2 in retail manage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2007-2008: barista certifi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 xml:space="preserve">2010-2010: certificate 3 in aged c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  <w:t>Experi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Hillside nursing home NSW (2010-2012)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 with morning and evening routines such 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Showering and groom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Toilet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ed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eal supervision and feeding ( if require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 with dressing into day and night we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Applying creams to affected areas and daily cream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behaviors and documenting any chan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with daily BS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the wards tidy and clean at all ti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suring all doors and windows are locked at night or once room has been empti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an eye on residents and making sure there where-abouts are known at all ti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what each resident is wearing and documenting 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any skin tears or chang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Keeping daily bowel and fluid intake charts up to da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aking sure special diets are being followed for certain resid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suring all residents are happy and safe at all ti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in keeping residents mobile by helping to walk and keep them active throughout the da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cintosh hostel-dementia NSW (2012 –2013)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 with morning and evening routines such 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Showering and groom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Toilet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ed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eal supervision and feeding ( if requir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 with dressing into day and night we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Applying creams to affected areas and daily cream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behaviors and documenting any chan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with daily BS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the wards tidy and clean at all ti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suring all doors and windows are locked at night or once room has been empti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an eye on residents and making sure there where-abouts are known at all ti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what each resident is wearing and documenting 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onitoring any skin tears or chang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Keeping daily bowel and fluid intake charts up to da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aking sure special diets are being followed for certain resid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suring all residents are happy and safe at all ti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with bus trips and ensuring residents are all present and accounted for while out and about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nglican care community care NSW(2012-2013)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clients in household tasks such 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oo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leaning/ general domestic assist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Vacuuming/ mopp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Showering and applying creams to affected areas and daily creams to sk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Prompting medications and observ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in  transporting clients to appoint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with shopping and social outings/ fun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courage clients to keep active to the best of their abilities such 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Walking around the house and gard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Walking to and from the letter bo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Helping unpack groceries and lifting weights they are comfortable wi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a close  eye on their general well-being such as diets, exercise and appoint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aking sure the diabetics are keeping up with their daily BSLs and inje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arrying out general welfare checks support pla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progress notes of each client, documenting happenings during each visit and nay changes observed during the visit in regards to behavior , pain management , skin tears and bruising and mobility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PCW ( PERSONAL CARE WORKER) Bolton Clarke (2013 - 2018)</w:t>
            </w:r>
          </w:p>
          <w:p>
            <w:pPr>
              <w:pStyle w:val="Normal"/>
              <w:widowControl w:val="false"/>
              <w:spacing w:lineRule="auto" w:line="240" w:before="40" w:after="0"/>
              <w:ind w:left="720" w:hanging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clients in household tasks such 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ook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leaning/ general domestic assistan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Vacuuming/ mopp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Showering and applying creams to affected areas and daily creams to sk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Prompting medications and observ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in  transporting clients to appointm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ssisting with shopping and social outings/ func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courage clients to keep active to the best of their abilities such 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Walking around the house and gard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Walking to and from the letter bo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Helping unpack groceries and lifting weights they are comfortable wi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a close  eye on their general well-being such as diets, exercise and appointm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Making sure the diabetics are keeping up with their daily BSLs and injec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arrying out general welfare checks support pla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Keeping progress notes of each client, documenting happenings during each visit and nay changes observed during the visit in regards to behavior , pain management , skin tears and bruising and mobili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Ensuring the clients are happy and enjoying their experienc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Carrington Aged Care 2019 - Current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 xml:space="preserve">Facility Care Work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Admin Assista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Rostering Assista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Leisure And Lifestyle Assista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40" w:after="0"/>
              <w:ind w:left="720" w:hanging="36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  <w:t>Scheduling for community car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727CA3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27CA3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  <w:t>Referees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Bookman Old Style" w:hAnsi="Bookman Old Style" w:eastAsia="Bookman Old Style" w:cs="Bookman Old Style"/>
                <w:b/>
                <w:b/>
                <w:color w:val="9FB8CD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9FB8CD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Nicole Desilv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Bolton Clarke Manager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Mobile : 0409558164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Leonie Farrell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 xml:space="preserve">Carrington Aged Care Rostering Coordinator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  <w:t>Mobile number: 46590555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ill Sans MT" w:hAnsi="Gill Sans MT" w:eastAsia="Gill Sans MT" w:cs="Gill Sans MT"/>
          <w:color w:val="000000"/>
          <w:sz w:val="20"/>
        </w:rPr>
      </w:pPr>
      <w:r>
        <w:rPr>
          <w:rFonts w:eastAsia="Gill Sans MT" w:cs="Gill Sans MT" w:ascii="Gill Sans MT" w:hAnsi="Gill Sans MT"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Gill Sans MT" w:hAnsi="Gill Sans MT" w:eastAsia="Gill Sans MT" w:cs="Gill Sans MT"/>
          <w:color w:val="000000"/>
          <w:sz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70</Words>
  <Characters>4391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1:00Z</dcterms:created>
  <dc:creator>Nicole stephen</dc:creator>
  <dc:description/>
  <dc:language>en-US</dc:language>
  <cp:lastModifiedBy>Nicole stephen</cp:lastModifiedBy>
  <dcterms:modified xsi:type="dcterms:W3CDTF">2022-07-20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