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69B Victoria Road, Woy Woy, NSW 225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8296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tiksha.adhikaree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tiksha Adhikari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09550</wp:posOffset>
                </wp:positionV>
                <wp:extent cx="5953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tabs>
          <w:tab w:val="clear" w:pos="72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o work in a stimulating environment where I can apply and enhance my knowledge, skill, passion to serve the firm to the best of my efforts and performance.”</w:t>
      </w:r>
    </w:p>
    <w:p>
      <w:pPr>
        <w:pStyle w:val="Normal"/>
        <w:shd w:fill="CCCCCC" w:val="clear"/>
        <w:spacing w:before="240" w:after="0"/>
        <w:rPr>
          <w:sz w:val="32"/>
        </w:rPr>
      </w:pPr>
      <w:r>
        <w:rPr>
          <w:b/>
          <w:sz w:val="28"/>
        </w:rPr>
        <w:t xml:space="preserve">WORK EXPERIENCE 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in Nursing, Arcare Aged Care, Kanwal, NSW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From 2019 till date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in Nursing, Gallipoli Home Aged Care, Kanwal, NSW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From 2019 -2020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ibilities and skills: 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dication Competency</w:t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4"/>
          <w:szCs w:val="24"/>
        </w:rPr>
        <w:t>P</w:t>
      </w:r>
      <w:r>
        <w:rPr>
          <w:sz w:val="22"/>
          <w:szCs w:val="22"/>
        </w:rPr>
        <w:t>roper Manual Handling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Experience in working with people with Dementia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Thorough understanding of problems related to aged residents in terms of attitude and patience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Following therapy and care plans such as interventions to assist those with dementia and behavioral problems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Assisting patients with their personal care needs such as showering, toileting, shaving, oral hygiene, dressing and eating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Have knowledge regarding rights of residents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color w:val="1C1C1C"/>
          <w:sz w:val="22"/>
          <w:szCs w:val="22"/>
          <w:shd w:fill="FFFFFF" w:val="clear"/>
        </w:rPr>
        <w:t>Maintaining accurate and detailed patient records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b/>
          <w:b/>
        </w:rPr>
      </w:pPr>
      <w:r>
        <w:rPr>
          <w:color w:val="1C1C1C"/>
          <w:sz w:val="22"/>
          <w:szCs w:val="22"/>
          <w:shd w:fill="FFFFFF" w:val="clear"/>
        </w:rPr>
        <w:t>Observing and reporting changes in patients' condition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b/>
          <w:b/>
        </w:rPr>
      </w:pPr>
      <w:r>
        <w:rPr>
          <w:sz w:val="24"/>
          <w:szCs w:val="24"/>
        </w:rPr>
        <w:t>Strong communication Skills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N training and 120 hours Placement form Uniting Care Nursing Home, Bankstown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hd w:fill="CCCCCC" w:val="clear"/>
        <w:rPr/>
      </w:pPr>
      <w:r>
        <w:rPr/>
        <w:t>ACADEMIC QUAL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41"/>
      </w:tblGrid>
      <w:tr>
        <w:trPr>
          <w:trHeight w:val="927" w:hRule="atLeast"/>
        </w:trPr>
        <w:tc>
          <w:tcPr>
            <w:tcW w:w="14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 of Professional Accounting, King’s Own Institute, Sydne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7"/>
        <w:rPr/>
      </w:pPr>
      <w:r>
        <w:rPr>
          <w:rFonts w:cs="Times New Roman" w:ascii="Times New Roman" w:hAnsi="Times New Roman"/>
        </w:rPr>
        <w:t xml:space="preserve">COMPUTER PROFICIENCY 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lang w:val="en-US"/>
        </w:rPr>
        <w:t>Proficiency in entire MS-Office Suite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jc w:val="left"/>
        <w:rPr>
          <w:rFonts w:ascii="Times New Roman" w:hAnsi="Times New Roman" w:cs="Times New Roman"/>
          <w:sz w:val="23"/>
          <w:lang w:val="en-US"/>
        </w:rPr>
      </w:pPr>
      <w:r>
        <w:rPr>
          <w:rFonts w:cs="Times New Roman" w:ascii="Times New Roman" w:hAnsi="Times New Roman"/>
          <w:lang w:val="en-US"/>
        </w:rPr>
        <w:t>MOYB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III in Individual Support (Ageing)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 Aid Certificate</w:t>
      </w:r>
    </w:p>
    <w:p>
      <w:pPr>
        <w:pStyle w:val="BodyTextIndent2"/>
        <w:spacing w:lineRule="auto" w:line="240" w:before="120" w:after="1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kill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g Customer Relation &amp; Organizational skills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s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pulsory Reporting of Elder Abu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</w:rPr>
        <w:t>Using PPE correctl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</w:rPr>
        <w:t>Fire and Emergency response training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</w:rPr>
        <w:t>Manual Handling training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continence training</w:t>
      </w:r>
    </w:p>
    <w:p>
      <w:pPr>
        <w:pStyle w:val="Heading7"/>
        <w:rPr/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 yang (Registered Nurse at Arcare aged care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Email id: Lu.yang@arcare.com.au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ontact no.: 0452382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 Cruz (Registered Nurse at Arcare aged care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mail id</w:t>
      </w:r>
      <w:r>
        <w:rPr>
          <w:sz w:val="21"/>
          <w:szCs w:val="21"/>
        </w:rPr>
        <w:t xml:space="preserve">: </w:t>
      </w:r>
      <w:r>
        <w:rPr>
          <w:sz w:val="24"/>
          <w:szCs w:val="24"/>
        </w:rPr>
        <w:t>Marijim30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no.: 0426623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ja Bhattarai (Registered Nur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id: anuja_bhattarai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no.: 0490005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rPr/>
      </w:pPr>
      <w:r>
        <w:rPr>
          <w:sz w:val="24"/>
          <w:szCs w:val="20"/>
        </w:rPr>
        <w:tab/>
        <w:tab/>
        <w:tab/>
        <w:tab/>
        <w:t xml:space="preserve">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before="240" w:after="0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spacing w:before="240" w:after="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0" w:hanging="3060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spacing w:lineRule="auto" w:line="288" w:before="120" w:after="0"/>
      <w:ind w:left="562" w:hanging="0"/>
      <w:jc w:val="both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3:00Z</dcterms:created>
  <dc:creator>a</dc:creator>
  <dc:description/>
  <cp:keywords/>
  <dc:language>en-US</dc:language>
  <cp:lastModifiedBy>Asmita tuladhar</cp:lastModifiedBy>
  <cp:lastPrinted>2014-01-24T12:46:00Z</cp:lastPrinted>
  <dcterms:modified xsi:type="dcterms:W3CDTF">2022-07-26T09:04:00Z</dcterms:modified>
  <cp:revision>28</cp:revision>
  <dc:subject/>
  <dc:title>Prashant Sharma</dc:title>
</cp:coreProperties>
</file>