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40" w:after="0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Personal Details</w:t>
      </w:r>
    </w:p>
    <w:p>
      <w:pPr>
        <w:pStyle w:val="Normal"/>
        <w:spacing w:beforeAutospacing="0" w:before="0" w:after="160"/>
        <w:rPr>
          <w:rFonts w:ascii="system-ui" w:hAnsi="system-ui" w:eastAsia="system-ui" w:cs="system-u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Name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 Mrs. Neshana Sharma Khatiwada</w:t>
      </w:r>
      <w:r>
        <w:rPr/>
        <w:br/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Address: 20/88 Alt Street, Ashfield, NSW, 2131</w:t>
      </w:r>
      <w:r>
        <w:rPr/>
        <w:br/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Mobile: 0478 600 925</w:t>
      </w:r>
      <w:r>
        <w:rPr/>
        <w:br/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eastAsia="system-ui" w:cs="system-ui" w:ascii="system-ui" w:hAnsi="system-u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 w:themeColor="text1" w:themeShade="ff" w:themeTint="ff"/>
            <w:sz w:val="22"/>
            <w:szCs w:val="22"/>
            <w:u w:val="single"/>
            <w:lang w:val="en-US"/>
          </w:rPr>
          <w:t>neshanasharmakhatiwada@gmail.com</w:t>
        </w:r>
      </w:hyperlink>
    </w:p>
    <w:p>
      <w:pPr>
        <w:pStyle w:val="Normal"/>
        <w:spacing w:beforeAutospacing="0" w:before="0" w:after="160"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74151"/>
          <w:sz w:val="24"/>
          <w:szCs w:val="24"/>
          <w:lang w:val="en-US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374151"/>
          <w:sz w:val="24"/>
          <w:szCs w:val="24"/>
          <w:lang w:val="en-US"/>
        </w:rPr>
        <w:t>Visa Type: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374151"/>
          <w:sz w:val="24"/>
          <w:szCs w:val="24"/>
          <w:lang w:val="en-US"/>
        </w:rPr>
        <w:t xml:space="preserve"> Student Subclass 500 (Spouse Visa with full time working right)</w:t>
      </w:r>
    </w:p>
    <w:p>
      <w:pPr>
        <w:pStyle w:val="Normal"/>
        <w:spacing w:beforeAutospacing="0" w:before="0" w:after="160"/>
        <w:rPr>
          <w:rFonts w:ascii="system-ui" w:hAnsi="system-ui" w:eastAsia="system-ui" w:cs="system-u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Academic Qualification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bookmarkStart w:id="0" w:name="_Int_oX2YRFp5"/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Bachelor's in Arts</w:t>
      </w:r>
      <w:bookmarkEnd w:id="0"/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, Ed Mark College (2016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Certificate III in Individual Support, Encourage Training College, Auburn, NSW 2144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First Aid Training HLTAID003, Encourage Training College, NSW (2023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NDIS Worker Screening Check</w:t>
      </w:r>
    </w:p>
    <w:p>
      <w:pPr>
        <w:pStyle w:val="Heading2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Employment History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/>
          <w:i/>
          <w:iCs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Baker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, Ruomky Business Enterprises, Chester Hill 2131 </w:t>
      </w:r>
      <w:r>
        <w:rPr>
          <w:rFonts w:eastAsia="system-ui" w:cs="system-ui" w:ascii="system-ui" w:hAnsi="system-u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(August 01, 2023 – Present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/>
          <w:i/>
          <w:iCs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Administration Officer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, Ideal Nepal Tours and Travels Pvt Ltd </w:t>
      </w:r>
      <w:r>
        <w:rPr>
          <w:rFonts w:eastAsia="system-ui" w:cs="system-ui" w:ascii="system-ui" w:hAnsi="system-u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(February 1, 2021 – July 20, 2023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/>
          <w:i/>
          <w:iCs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Individual Support Worker</w:t>
      </w: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, Presbyterian Aged Care, Ashfield </w:t>
      </w:r>
      <w:r>
        <w:rPr>
          <w:rFonts w:eastAsia="system-ui" w:cs="system-ui" w:ascii="system-ui" w:hAnsi="system-ui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(Placement Completed)</w:t>
      </w:r>
    </w:p>
    <w:p>
      <w:pPr>
        <w:pStyle w:val="Heading2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Computer Literacy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MS Office Suite (Word, Excel, PowerPoint, Access, Project)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Internet/Email Explorer, Outlook</w:t>
      </w:r>
    </w:p>
    <w:p>
      <w:pPr>
        <w:pStyle w:val="Heading2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Language Proficiency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English: Excellent communication skill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Nepali: Native speaker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Hindi: Good communication skills</w:t>
      </w:r>
    </w:p>
    <w:p>
      <w:pPr>
        <w:pStyle w:val="Heading2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Personal Strength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Exceptional verbal and written communication skill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Proficient problem-solving abilities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Enthusiastic learner and dedicated team player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contextualSpacing/>
        <w:rPr>
          <w:rFonts w:ascii="system-ui" w:hAnsi="system-ui" w:eastAsia="system-ui" w:cs="system-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</w:pPr>
      <w:r>
        <w:rPr>
          <w:rFonts w:eastAsia="system-ui" w:cs="system-ui" w:ascii="system-ui" w:hAnsi="system-u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Effective performance under pressure</w:t>
      </w:r>
    </w:p>
    <w:p>
      <w:pPr>
        <w:pStyle w:val="Heading2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References</w:t>
      </w:r>
    </w:p>
    <w:p>
      <w:pPr>
        <w:pStyle w:val="Normal"/>
        <w:spacing w:beforeAutospacing="0" w:before="0" w:after="160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Elija Timalsina</w:t>
      </w:r>
      <w:r>
        <w:rPr/>
        <w:br/>
      </w: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Assistance in Nursing, Presbyterian Aged Care, Ashfield, 2131</w:t>
      </w:r>
      <w:r>
        <w:rPr/>
        <w:br/>
      </w: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Phone: 0410 746 259</w:t>
      </w:r>
      <w:r>
        <w:rPr/>
        <w:br/>
      </w: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rFonts w:eastAsia="system-ui" w:cs="system-ui" w:ascii="system-ui" w:hAnsi="system-u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 w:themeColor="text1" w:themeShade="ff" w:themeTint="ff"/>
            <w:sz w:val="22"/>
            <w:szCs w:val="22"/>
            <w:u w:val="single"/>
            <w:lang w:val="en-US"/>
          </w:rPr>
          <w:t>etimalsina@pcnsw.org.au</w:t>
        </w:r>
      </w:hyperlink>
    </w:p>
    <w:p>
      <w:pPr>
        <w:pStyle w:val="Normal"/>
        <w:spacing w:beforeAutospacing="0" w:before="0" w:after="160"/>
        <w:rPr/>
      </w:pP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Shobha KC</w:t>
      </w:r>
      <w:r>
        <w:rPr/>
        <w:br/>
      </w: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>Registered Nurse, Presbyterian Aged Care, Ashfield, 2131</w:t>
      </w:r>
      <w:r>
        <w:rPr/>
        <w:br/>
      </w:r>
      <w:r>
        <w:rPr>
          <w:rFonts w:eastAsia="system-ui" w:cs="system-ui" w:ascii="system-ui" w:hAnsi="system-u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eastAsia="system-ui" w:cs="system-ui" w:ascii="system-ui" w:hAnsi="system-u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 w:themeColor="text1" w:themeShade="ff" w:themeTint="ff"/>
            <w:sz w:val="22"/>
            <w:szCs w:val="22"/>
            <w:u w:val="single"/>
            <w:lang w:val="en-US"/>
          </w:rPr>
          <w:t>shkc@pcnsw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-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hanasharmakhatiwada@gmail.com" TargetMode="External"/><Relationship Id="rId3" Type="http://schemas.openxmlformats.org/officeDocument/2006/relationships/hyperlink" Target="mailto:etimalsina@pcnsw.org.au" TargetMode="External"/><Relationship Id="rId4" Type="http://schemas.openxmlformats.org/officeDocument/2006/relationships/hyperlink" Target="mailto:shkc@pcnsw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05:37Z</dcterms:created>
  <dc:creator>Elija Timalsina</dc:creator>
  <dc:description/>
  <dc:language>en-US</dc:language>
  <cp:lastModifiedBy>Elija Timalsina</cp:lastModifiedBy>
  <dcterms:modified xsi:type="dcterms:W3CDTF">2023-09-06T22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