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Nelson Ifeanyi Iy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</w:rPr>
        <w:t xml:space="preserve">207a village circu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Gregory hill Camden N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Mobile: 04065223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mail: nelson_iyawa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Mobile: 04065223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mail: nelson_iyawa@yahoo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AREER OBJECT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secure a challenging role with an organisation that can recognise, utilise and ultimately benefit from my professional and personal skills as well as provide an opportunity for continued overall grow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FESSIONAL AND PERS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 Narrow" w:ascii="Arial Narrow" w:hAnsi="Arial Narrow"/>
          <w:color w:val="333333"/>
          <w:sz w:val="22"/>
          <w:szCs w:val="22"/>
        </w:rPr>
        <w:t>hard working with strong work eth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 Narrow" w:ascii="Arial Narrow" w:hAnsi="Arial Narrow"/>
          <w:color w:val="333333"/>
          <w:sz w:val="22"/>
          <w:szCs w:val="22"/>
        </w:rPr>
        <w:t>good written and verbal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excellent computer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excellent people s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able to work independently or as part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capable of accepting responsibi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methodic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honest and reliab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good 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/>
      </w:pPr>
      <w:r>
        <w:rPr>
          <w:rFonts w:cs="Arial Narrow" w:ascii="Arial Narrow" w:hAnsi="Arial Narrow"/>
          <w:color w:val="333333"/>
          <w:sz w:val="22"/>
          <w:szCs w:val="22"/>
        </w:rPr>
        <w:t>willingness to learn new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commitment to provide excellent service to staff and 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excellent record keeping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00" w:after="100"/>
        <w:ind w:left="2160" w:hanging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 xml:space="preserve">physically capable of assisting less mobile patients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EDUCATION </w:t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Undergraduate Bachelor’s degree in nursing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sent                         Charles Dwain university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2015                                           Certificate III in Aged Car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Care training and consultants Parramatta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2015                                           Advance Diploma of management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ustralian Academy of Commerc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4                                           Diploma of management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Australian Academy of Commerc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4                                             Lagos state university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BSC business administration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04-2005                                  National Diploma of Business Administration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Federal Polytechnic Offa Kwara state Nigeria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1995-2001                                 West African Senior School Certificate (HSC)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Omulua Secondary School, Edo state, Nigeria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RK EXPERIENC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2021-present                           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ST George Public HOSPITAL Surgery Operating Theatres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Operation assistant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UTIES:</w:t>
      </w:r>
      <w:r>
        <w:rPr>
          <w:rFonts w:cs="Arial Narrow" w:ascii="Arial Narrow" w:hAnsi="Arial Narrow"/>
          <w:sz w:val="22"/>
          <w:szCs w:val="22"/>
        </w:rPr>
        <w:t xml:space="preserve">  Assisting with patients’ care, movement, and positioning in the theatre,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patients transfer pre- and post-operatively to recovery and ward.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sting with Cleaning up the operating room and getting it set up and ready for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ext procedure.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moving patients preoperatively and post operatively from the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theatre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Holding limbs, where necessary, for skin preparation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Ensuring correct operating table with accessories is prepared for each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Operation on theatre list. Assisting with moving patients back to bed post operatively.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rovide a sanitized and aseptic environment for the safety and wellbeing of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atients, visitors, employees, and medical staff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st with waste removal and Cleaning of Rooms following infection control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licy. Removed soiled linens, cleaned, sanitized, and making of bed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pril 2019                               Campbelltown Public Hospital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</w:t>
      </w:r>
      <w:r>
        <w:rPr>
          <w:rFonts w:cs="Arial Narrow" w:ascii="Arial Narrow" w:hAnsi="Arial Narrow"/>
          <w:sz w:val="22"/>
          <w:szCs w:val="22"/>
        </w:rPr>
        <w:t>Operation Assistant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bookmarkStart w:id="0" w:name="_Hlk105371116"/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UTIES:</w:t>
      </w:r>
      <w:r>
        <w:rPr>
          <w:rFonts w:cs="Arial Narrow" w:ascii="Arial Narrow" w:hAnsi="Arial Narrow"/>
          <w:sz w:val="22"/>
          <w:szCs w:val="22"/>
        </w:rPr>
        <w:t xml:space="preserve">  Assisting with patients’ care, movement, and positioning in the theatre,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patients transfer pre- and post-operatively to recovery and ward.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sting with Cleaning up the operating room and getting it set up and ready for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ext procedure.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moving patients preoperatively and post operatively from the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theatre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Holding limbs, where necessary, for skin preparation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Ensuring correct operating table with accessories is prepared for each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Operation on theatre list. Assisting with moving patients back to bed post operatively.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rovide a sanitized and aseptic environment for the safety and wellbeing of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atients, visitors, employees, and medical staff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st with waste removal and Cleaning of Rooms following infection control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licy. Removed soiled linens, cleaned, sanitized, and making of bed</w:t>
      </w:r>
      <w:bookmarkEnd w:id="0"/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uly 2018 –   HCA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Support worker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uties:</w:t>
      </w:r>
      <w:r>
        <w:rPr/>
        <w:t xml:space="preserve"> Promoting Independence and Community Integration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iaising with internal and external stakeholders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etting Up Realistic Achievable Goals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ing Support in personal care and daily living skill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pleting Individual Client Reports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gaging clients in exercise or active routines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erforming Various Household Task Including Planning Menus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oking, Serving Meals &amp; Shopping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viding first Aid to clients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ransporting of clients to Doctors appointment, social events and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    </w:t>
      </w:r>
      <w:r>
        <w:rPr/>
        <w:t xml:space="preserve">to relatives home as required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Person Centred Approach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pdating Client Health Plans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SEPT 2017-APRIL 2019            Prince of Wales Hospital (Casual)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>Radiology Department (Wardsperson/technical assistance)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UTIES:</w:t>
      </w:r>
      <w:r>
        <w:rPr>
          <w:rFonts w:cs="Arial Narrow" w:ascii="Arial Narrow" w:hAnsi="Arial Narrow"/>
          <w:sz w:val="22"/>
          <w:szCs w:val="22"/>
        </w:rPr>
        <w:t xml:space="preserve">  Assisting Radiographers with patients’ movement and positioning,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patients and bed transfer within the hospital. Assisting with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utting away laundry, cleaning up and any other duties as required.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 2016- Present                      Norwest Private Hospital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ardsperson/ orderly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UTIES</w:t>
      </w:r>
      <w:r>
        <w:rPr>
          <w:rFonts w:cs="Arial Narrow" w:ascii="Arial Narrow" w:hAnsi="Arial Narrow"/>
          <w:sz w:val="22"/>
          <w:szCs w:val="22"/>
        </w:rPr>
        <w:t xml:space="preserve">:  Assisting Nursing staff with patients’ care, movement, and positioning,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patients and bed transfer within the hospital. Assisting with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utting away laundry and any other duties as required. Also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ing with moving patients preoperatively and post operatively from the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theatr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jc w:val="both"/>
        <w:rPr>
          <w:rFonts w:ascii="Arial Narrow" w:hAnsi="Arial Narrow" w:eastAsia="Arial Narrow" w:cs="Arial Narrow"/>
          <w:b/>
          <w:b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MAR 2016- MAR 2017                    Cabrini Nursing Home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Assistant in Nursing (Casual)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UTIES: </w:t>
      </w:r>
      <w:r>
        <w:rPr>
          <w:rFonts w:cs="Arial Narrow" w:ascii="Arial Narrow" w:hAnsi="Arial Narrow"/>
          <w:sz w:val="22"/>
          <w:szCs w:val="22"/>
        </w:rPr>
        <w:t xml:space="preserve">Documentations, Showering, Sponging, assisting patients with mobility Aids,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eeding, reporting of any abnormalities observed, assisting with activities of daily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Living, changing of linen, mouth care, toileting, assisting with the comfort and                                                                                    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hygiene of incontinent residents.  Repositioning and assisting with residents’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transfer and mobility.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AUG 2014- Present</w:t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 xml:space="preserve">Mater Hospital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Hospital Assistant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UTIES: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vide a sanitized and aseptic environment for the safety and wellbeing of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atients, visitors, employees, and medical staff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uppling linens to different wards and also removing dirty linens from wards with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Linen trolley. Assisting Nursing staff with patients’ care, movement and positioning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sting with putting away laundry and any other duties as required.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left" w:pos="3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ferences</w:t>
      </w:r>
    </w:p>
    <w:p>
      <w:pPr>
        <w:pStyle w:val="NoSpacing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Spacing"/>
        <w:rPr/>
      </w:pPr>
      <w:r>
        <w:rPr/>
        <w:t>Joana Kusi</w:t>
      </w:r>
    </w:p>
    <w:p>
      <w:pPr>
        <w:pStyle w:val="NoSpacing"/>
        <w:rPr/>
      </w:pPr>
      <w:r>
        <w:rPr/>
        <w:t>Registered Nurse</w:t>
      </w:r>
    </w:p>
    <w:p>
      <w:pPr>
        <w:pStyle w:val="NoSpacing"/>
        <w:rPr/>
      </w:pPr>
      <w:r>
        <w:rPr/>
        <w:t>Campbelltown Hospital (Operating Theatres)</w:t>
      </w:r>
    </w:p>
    <w:p>
      <w:pPr>
        <w:pStyle w:val="NoSpacing"/>
        <w:rPr/>
      </w:pPr>
      <w:r>
        <w:rPr/>
        <w:t>041353733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 George hospital</w:t>
      </w:r>
    </w:p>
    <w:p>
      <w:pPr>
        <w:pStyle w:val="NoSpacing"/>
        <w:rPr/>
      </w:pPr>
      <w:r>
        <w:rPr/>
        <w:t>EEN</w:t>
      </w:r>
    </w:p>
    <w:p>
      <w:pPr>
        <w:pStyle w:val="NoSpacing"/>
        <w:rPr/>
      </w:pPr>
      <w:r>
        <w:rPr/>
        <w:t>Priscal Okwara</w:t>
      </w:r>
    </w:p>
    <w:p>
      <w:pPr>
        <w:pStyle w:val="NoSpacing"/>
        <w:rPr/>
      </w:pPr>
      <w:r>
        <w:rPr/>
        <w:t xml:space="preserve"> </w:t>
      </w:r>
      <w:r>
        <w:rPr/>
        <w:t>0469365147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15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251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323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59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395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431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467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503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35:00Z</dcterms:created>
  <dc:creator>Sista</dc:creator>
  <dc:description/>
  <cp:keywords/>
  <dc:language>en-US</dc:language>
  <cp:lastModifiedBy>Nelson Iyawa</cp:lastModifiedBy>
  <cp:lastPrinted>2016-03-04T08:46:00Z</cp:lastPrinted>
  <dcterms:modified xsi:type="dcterms:W3CDTF">2022-06-15T00:41:00Z</dcterms:modified>
  <cp:revision>3</cp:revision>
  <dc:subject/>
  <dc:title/>
</cp:coreProperties>
</file>