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Neha Thanait</w:t>
      </w:r>
    </w:p>
    <w:p>
      <w:pPr>
        <w:pStyle w:val="Normal"/>
        <w:rPr/>
      </w:pPr>
      <w:r>
        <w:rPr/>
        <w:t xml:space="preserve">Macquarie Fields, Sydney | 0449990452 | </w:t>
      </w:r>
      <w:hyperlink r:id="rId2">
        <w:r>
          <w:rPr>
            <w:rStyle w:val="InternetLink"/>
          </w:rPr>
          <w:t>neha.thanait2003@gmail.com</w:t>
        </w:r>
      </w:hyperlink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ugust 2024</w:t>
      </w:r>
    </w:p>
    <w:p>
      <w:pPr>
        <w:pStyle w:val="Normal"/>
        <w:rPr/>
      </w:pPr>
      <w:r>
        <w:rPr/>
        <w:t>Hiring Manager</w:t>
      </w:r>
    </w:p>
    <w:p>
      <w:pPr>
        <w:pStyle w:val="Normal"/>
        <w:rPr/>
      </w:pPr>
      <w:r>
        <w:rPr/>
        <w:t>Alliance Community</w:t>
      </w:r>
    </w:p>
    <w:p>
      <w:pPr>
        <w:pStyle w:val="Normal"/>
        <w:rPr/>
      </w:pPr>
      <w:r>
        <w:rPr/>
        <w:t xml:space="preserve">Bankstown </w:t>
      </w:r>
    </w:p>
    <w:p>
      <w:pPr>
        <w:pStyle w:val="Normal"/>
        <w:rPr/>
      </w:pPr>
      <w:r>
        <w:rPr/>
        <w:t>Dear Hiring Manager,</w:t>
      </w:r>
    </w:p>
    <w:p>
      <w:pPr>
        <w:pStyle w:val="Normal"/>
        <w:rPr/>
      </w:pPr>
      <w:r>
        <w:rPr/>
        <w:t>I am very excited to apply for the Aged Care Support Worker position at Alliance Community. I am passionate about helping people, especially the elderly, and I am eager to learn and grow in this role.</w:t>
        <w:br/>
        <w:br/>
        <w:t>In my recent experience working in aged care, I assisted residents with daily tasks like personal care and domestic duties. I truly enjoy building relationships with clients and helping them achieve their goals. I am also comfortable using mobile apps to record progress notes, which helps keep everything organized.</w:t>
        <w:br/>
        <w:br/>
        <w:t>While I don't have a driver’s license, I am fully committed to finding other ways to make sure I can attend my shifts reliably. I have a current First Aid Certificate, CPR Certificate, and a Police Check. I am also very keen to take on any additional training you offer to improve my skills and provide the best care possible.</w:t>
        <w:br/>
        <w:br/>
        <w:t>I am drawn to Alliance Community because of your long-standing dedication to improving lives and your values of inclusivity, collaboration, and caring. I would love to be part of a team that is making such a positive impact in the community.</w:t>
        <w:br/>
        <w:br/>
        <w:t>Thank you for considering my application. I am excited about the opportunity to contribute to your team and support your clients in achieving their goals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eha Thana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f469c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9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ha.thanait20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50:00Z</dcterms:created>
  <dc:creator>python-docx</dc:creator>
  <dc:description>generated by python-docx</dc:description>
  <dc:language>en-US</dc:language>
  <cp:lastModifiedBy>Neha Thanait</cp:lastModifiedBy>
  <dcterms:modified xsi:type="dcterms:W3CDTF">2024-08-25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