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textAlignment w:val="baseline"/>
        <w:rPr>
          <w:rFonts w:ascii="Calibri" w:hAnsi="Calibri" w:cs="Calibri"/>
          <w:b/>
          <w:b/>
          <w:bCs/>
          <w:sz w:val="28"/>
          <w:szCs w:val="28"/>
          <w:lang w:val="en-NZ"/>
        </w:rPr>
      </w:pPr>
      <w:r>
        <w:rPr>
          <w:rFonts w:cs="Calibri" w:ascii="Calibri" w:hAnsi="Calibri"/>
          <w:b/>
          <w:bCs/>
          <w:sz w:val="28"/>
          <w:szCs w:val="28"/>
          <w:lang w:val="en-NZ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  <w:lang w:val="en-US"/>
        </w:rPr>
        <w:t>Ned Williams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  <w:lang w:val="en-US"/>
        </w:rPr>
        <w:t xml:space="preserve">11 Carrington Circuit, Leumeah, NSW Sydney 2560 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0452067114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4472C4"/>
          <w:sz w:val="22"/>
          <w:szCs w:val="22"/>
          <w:lang w:val="en-US"/>
        </w:rPr>
        <w:t>Nedwilliams7@gmail.com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  <w:u w:val="single"/>
          <w:lang w:val="en-US"/>
        </w:rPr>
        <w:t>Career Objective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280" w:after="280"/>
        <w:textAlignment w:val="baseline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I'm entering a new phase of life and want to develop my abilities in a different setting.</w:t>
      </w:r>
      <w:r>
        <w:rPr>
          <w:rStyle w:val="Eop"/>
          <w:rFonts w:cs="Calibri" w:ascii="Calibri" w:hAnsi="Calibri"/>
          <w:sz w:val="22"/>
          <w:szCs w:val="22"/>
        </w:rPr>
        <w:t xml:space="preserve"> 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  <w:u w:val="single"/>
          <w:lang w:val="en-US"/>
        </w:rPr>
        <w:t>Personal Profile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280" w:after="280"/>
        <w:textAlignment w:val="baseline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 xml:space="preserve">I strive to constantly give my all in every given circumstance and approach every assignment with enthusiasm, energy, and attention. 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  <w:u w:val="single"/>
          <w:lang w:val="en-US"/>
        </w:rPr>
        <w:t>Employment History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von’s Butchery, Glen Innes, Auckland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Start Date: </w:t>
      </w:r>
      <w:r>
        <w:rPr>
          <w:rStyle w:val="Tabchar"/>
          <w:rFonts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August 2018 – June 2024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Responsibilities/Achievements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  <w:lang w:val="en-US"/>
        </w:rPr>
        <w:t>Butchery Assistant full time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>Making sausages from scratch. Making different varieties of sausages. (Have won several medals at national awards for sausage competition)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>Cutting, trimming, grinding and preparing meats for sale. De-boning, labelling meat, reducing wastes, and maintaining suppli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>Finishing the process of getting the ham and bacon ready for sa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>Keeping tools and equipment clean and in good working order as well as making sure displays and signage are clear and eye-catching. upholding strict personal hygiene standar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>Be able to tolerate prolonged standing and hard lift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Normaltextrun"/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>Operating in chilly environm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Normaltextrun"/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>Feeling at ease working with raw meat, animal tissue, and meat derivativ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>Gaining in-depth product experti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>Product display, pricing, packaging, and weight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 xml:space="preserve">Serving clients and maintaining track of receipts for the entire day's sales.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lang w:val="en-NZ" w:eastAsia="en-NZ"/>
        </w:rPr>
      </w:pPr>
      <w:r>
        <w:rPr>
          <w:rFonts w:cs="Calibri" w:ascii="Calibri" w:hAnsi="Calibri" w:asciiTheme="minorHAnsi" w:cstheme="minorHAnsi" w:hAnsiTheme="minorHAnsi"/>
          <w:lang w:val="en-NZ" w:eastAsia="en-NZ"/>
        </w:rPr>
        <w:t>Attending to inquiries from customers about their orders.</w:t>
      </w:r>
      <w:r>
        <w:rPr>
          <w:rStyle w:val="Normaltextrun"/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 xml:space="preserve">Made a few deliveries while Covid-19 was under lockdown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 xml:space="preserve">Setting priorities for critical work and efficiently managing one's tim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 xml:space="preserve">Perform tasks and errands as needed in the administration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>Helping two apprentices be trained.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i/>
          <w:iCs/>
          <w:sz w:val="22"/>
          <w:szCs w:val="22"/>
          <w:lang w:val="en-US"/>
        </w:rPr>
        <w:t>New World Super Market, Mount Roskill, Auckland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Start Date: </w:t>
      </w:r>
      <w:r>
        <w:rPr>
          <w:rStyle w:val="Tabchar"/>
          <w:rFonts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July 2010 – August 2018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Responsibilities/Achievements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>Started and finished a three-year apprenticeship as a full-time butchery assista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 xml:space="preserve">Acquired NZQA Qualified Butcher status at Level 4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>All the above-mentioned responsibilities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 xml:space="preserve">Countdown Supermarket, Three Kings, Auckland 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Start Date</w:t>
      </w: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: </w:t>
      </w:r>
      <w:r>
        <w:rPr>
          <w:rStyle w:val="Tabchar"/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November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2008 – July 2010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Responsibilities/Achievements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>Part-time assistance in baking.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  <w:lang w:val="en-US"/>
        </w:rPr>
        <w:t>Greeting customers, providing advice, taking orders and packaging baked goo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>Ensuring that goods are kept stocked and on displa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>Preserving safety and healt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>Ensuring that the baking area's premises are kept tidy and sanitar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>Supporting baker with bread, cake, pastry, and other cooking and preparation.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>Assisting baker in lifting heavy sacks of flour and other baking item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Normaltextrun"/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 xml:space="preserve">Keeping up with and disinfecting equipment, tools, and baking utensil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>Creating artistic cakes and pastries based on the preferences and requirements of custome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>Strictly following the rules and regulations pertaining to food safety when making bakery goo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en-NZ" w:eastAsia="en-NZ"/>
        </w:rPr>
      </w:pPr>
      <w:r>
        <w:rPr>
          <w:rFonts w:eastAsia="Times New Roman" w:cs="Calibri" w:cstheme="minorHAnsi"/>
          <w:sz w:val="24"/>
          <w:szCs w:val="24"/>
          <w:lang w:val="en-NZ" w:eastAsia="en-NZ"/>
        </w:rPr>
        <w:t>Adding the appropriate code and price to each packet's label.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  <w:u w:val="single"/>
          <w:lang w:val="en-US"/>
        </w:rPr>
        <w:t>Education/Qualifications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 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 xml:space="preserve">2004-2009: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Marcellin College (Level 3 NCEA Certificate)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Level 3 &amp; 4 NZQA Qualified Butcher Certificate.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Style w:val="Eop"/>
          <w:rFonts w:cs="Calibri" w:ascii="Calibri" w:hAnsi="Calibri"/>
          <w:b/>
          <w:bCs/>
          <w:sz w:val="22"/>
          <w:szCs w:val="22"/>
        </w:rPr>
        <w:t>Currently enrolled for beginner Forklift Licence training from ASWEFA in Penrose, Auckland New Zealand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b/>
          <w:b/>
          <w:bCs/>
          <w:sz w:val="22"/>
          <w:szCs w:val="22"/>
        </w:rPr>
      </w:pPr>
      <w:r>
        <w:rPr>
          <w:rStyle w:val="Eop"/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rFonts w:cs="Calibri" w:ascii="Calibri" w:hAnsi="Calibri"/>
          <w:b/>
          <w:bCs/>
          <w:sz w:val="22"/>
          <w:szCs w:val="22"/>
        </w:rPr>
        <w:t>Currently enrolled for Aged care and disability support worker level 4 – on the second week of placement in Revesby, finishing the placement by the end of this year.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  <w:u w:val="single"/>
          <w:lang w:val="en-US"/>
        </w:rPr>
        <w:t>References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sz w:val="22"/>
          <w:szCs w:val="22"/>
          <w:lang w:val="en-GB"/>
        </w:rPr>
      </w:pPr>
      <w:r>
        <w:rPr>
          <w:rStyle w:val="Normaltextrun"/>
          <w:rFonts w:cs="Calibri" w:ascii="Calibri" w:hAnsi="Calibri"/>
          <w:sz w:val="22"/>
          <w:szCs w:val="22"/>
          <w:lang w:val="en-GB"/>
        </w:rPr>
        <w:t>Kabita Kandel ( RN - works at Barry Marsh House Anglicare)  – 0406704621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sz w:val="22"/>
          <w:szCs w:val="22"/>
          <w:lang w:val="en-GB"/>
        </w:rPr>
      </w:pPr>
      <w:r>
        <w:rPr>
          <w:rStyle w:val="Normaltextrun"/>
          <w:rFonts w:cs="Calibri" w:ascii="Calibri" w:hAnsi="Calibri"/>
          <w:sz w:val="22"/>
          <w:szCs w:val="22"/>
          <w:lang w:val="en-GB"/>
        </w:rPr>
        <w:t xml:space="preserve">Sarala (Manager) -  Bankstown City Aged Care (Yallambee) – Placement – 0297737466 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en-AU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b75128"/>
    <w:rPr/>
  </w:style>
  <w:style w:type="character" w:styleId="Eop" w:customStyle="1">
    <w:name w:val="eop"/>
    <w:basedOn w:val="DefaultParagraphFont"/>
    <w:qFormat/>
    <w:rsid w:val="00b75128"/>
    <w:rPr/>
  </w:style>
  <w:style w:type="character" w:styleId="Tabchar" w:customStyle="1">
    <w:name w:val="tabchar"/>
    <w:basedOn w:val="DefaultParagraphFont"/>
    <w:qFormat/>
    <w:rsid w:val="00b75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b751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ListParagraph">
    <w:name w:val="List Paragraph"/>
    <w:basedOn w:val="Normal"/>
    <w:uiPriority w:val="34"/>
    <w:qFormat/>
    <w:rsid w:val="00774c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3</Pages>
  <Words>545</Words>
  <Characters>3113</Characters>
  <CharactersWithSpaces>3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3:38:00Z</dcterms:created>
  <dc:creator>WILLIAMS, Suman</dc:creator>
  <dc:description/>
  <dc:language>en-US</dc:language>
  <cp:lastModifiedBy>suman tamrakar</cp:lastModifiedBy>
  <dcterms:modified xsi:type="dcterms:W3CDTF">2024-12-22T07:57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