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F81BD" w:themeColor="accent1"/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color w:val="4F81BD" w:themeColor="accent1"/>
          <w:sz w:val="36"/>
          <w:szCs w:val="36"/>
        </w:rPr>
        <w:t>NAVPREET KAUR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1/14 Torrens Avenue The Entrance , NSW 2261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hyperlink r:id="rId2">
        <w:r>
          <w:rPr>
            <w:rStyle w:val="InternetLink"/>
          </w:rPr>
          <w:t>pnav8733@gmail.com</w:t>
        </w:r>
      </w:hyperlink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0466006381</w:t>
      </w:r>
    </w:p>
    <w:p>
      <w:pPr>
        <w:pStyle w:val="Normal"/>
        <w:rPr/>
      </w:pPr>
      <w:r>
        <w:rPr/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OBJECTIVE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To develop my client engagement skills and to experience the professional use of self modeled in a practice setting. To understand how professional and ethical standards are applied in the field. To understand how  to engage diversity and difference in practice. Engage with individuals , families , groups , organizations and communities. Specific areas of interest include community development , family services , working with children with people from diverse cultural backgrounds.</w:t>
      </w:r>
      <w:bookmarkStart w:id="0" w:name="_GoBack"/>
      <w:bookmarkEnd w:id="0"/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Deep knowledge of community resources and interviewing techniques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Ability to coordinate with varied people and interpret written materials well.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EDUCATION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020 - Present                                   Diploma of Community Services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                                                            </w:t>
      </w:r>
      <w:r>
        <w:rPr>
          <w:color w:val="000000" w:themeColor="text1"/>
          <w:sz w:val="24"/>
          <w:szCs w:val="24"/>
        </w:rPr>
        <w:t>Stott’s College , Sydney (ACWA Accredited)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Placement completed 160 hours at Glebe Tree House (Glebe Public School) 9-25 Derwent St Sydney NSW 2037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020                                                  Certificate IV in Ageing Support ( CHC43015 )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                                                           </w:t>
      </w:r>
      <w:r>
        <w:rPr>
          <w:color w:val="000000" w:themeColor="text1"/>
          <w:sz w:val="24"/>
          <w:szCs w:val="24"/>
        </w:rPr>
        <w:t>Ambition Training Institute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014-2018                                        Bachelors of Nursing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                                                           </w:t>
      </w:r>
      <w:r>
        <w:rPr>
          <w:color w:val="000000" w:themeColor="text1"/>
          <w:sz w:val="24"/>
          <w:szCs w:val="24"/>
        </w:rPr>
        <w:t>Silver Oaks College of Nursing ,( Abhipur) Mohali, India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 xml:space="preserve">PROFESSIONAL EXPERIENCE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 xml:space="preserve">May 2019 – February 2020          Worked as a Registered Nurse in Cardio Unit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                                                           </w:t>
      </w:r>
      <w:r>
        <w:rPr>
          <w:color w:val="000000" w:themeColor="text1"/>
          <w:sz w:val="24"/>
          <w:szCs w:val="24"/>
        </w:rPr>
        <w:t>Maharishi Markandeshwar (Deemed to be University )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                                                            </w:t>
      </w:r>
      <w:r>
        <w:rPr>
          <w:color w:val="000000" w:themeColor="text1"/>
          <w:sz w:val="24"/>
          <w:szCs w:val="24"/>
        </w:rPr>
        <w:t xml:space="preserve">Mullana – Ambala , Haryana (INDIA) , 133207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Responsibilities include assessing ,planning , implementing ,  rational and evaluating health care needs for patients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Monitoring daily vital signs , cardiac and vascular readings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Take detailed health care histories and conduct physical exams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Educating patients and their families and provide psychological support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Supporting and motivating patients lifestyle changes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rovide counselling and health care education to patients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Coordinate care with other health care providers and specialists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Stay current with advances in health care options , medications ,and treatment plans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Conducted other relevant duties as assigned.</w:t>
      </w:r>
    </w:p>
    <w:p>
      <w:pPr>
        <w:pStyle w:val="Normal"/>
        <w:rPr>
          <w:b/>
          <w:b/>
          <w:bCs/>
          <w:color w:val="8DB3E2" w:themeColor="text2" w:themeTint="66"/>
          <w:sz w:val="28"/>
          <w:szCs w:val="28"/>
        </w:rPr>
      </w:pPr>
      <w:r>
        <w:rPr>
          <w:b/>
          <w:bCs/>
          <w:color w:val="8DB3E2" w:themeColor="text2" w:themeTint="66"/>
          <w:sz w:val="28"/>
          <w:szCs w:val="28"/>
        </w:rPr>
        <w:t>Working Experience 2 years in Hospitality as Customer Service Representative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Customer Service at Kol’s Kebab Bateau Bay Shopping Centre 2020 - at present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Crust Gourmet Pizza East Gosford 2020 at present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Responsibilities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Maintained a safe , clean and professional workspace and appearance always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Demonstrated experience in stock handling , ordering and stock rotation / replenishments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Always showed can-do-attitude with a positive mindset at workplace to stay customer focused so that customers satisfactions can be met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roven time – management skills and ability to work under pressure demonstrated by taking orders and packing take way foods during busy times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Achieved 100% on time attendance record during entire employment span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color w:val="4BACC6" w:themeColor="accent5"/>
          <w:sz w:val="28"/>
          <w:szCs w:val="28"/>
        </w:rPr>
      </w:pPr>
      <w:r>
        <w:rPr>
          <w:color w:val="4BACC6" w:themeColor="accent5"/>
          <w:sz w:val="28"/>
          <w:szCs w:val="28"/>
        </w:rPr>
        <w:t>ACHIEVEMENTS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Certificate of participation in CPR -BLS Cardio Pulmonary Resuscitation Basic Life Support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color w:val="4BACC6" w:themeColor="accent5"/>
          <w:sz w:val="28"/>
          <w:szCs w:val="28"/>
        </w:rPr>
      </w:pPr>
      <w:r>
        <w:rPr>
          <w:color w:val="4BACC6" w:themeColor="accent5"/>
          <w:sz w:val="28"/>
          <w:szCs w:val="28"/>
        </w:rPr>
        <w:t>ADDITIONAL INFORMATION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Current Police and Working with Children checks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Fluent in English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roficient in Microsoft Office (Word , Powerpoint ) social media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color w:val="4BACC6" w:themeColor="accent5"/>
          <w:sz w:val="28"/>
          <w:szCs w:val="28"/>
        </w:rPr>
      </w:pPr>
      <w:r>
        <w:rPr>
          <w:color w:val="4BACC6" w:themeColor="accent5"/>
          <w:sz w:val="28"/>
          <w:szCs w:val="28"/>
        </w:rPr>
        <w:t>REFERENCE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Isabel Mockler – Acting Facilitator at Glebe Tree House Contact No- 0409835754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Email – </w:t>
      </w:r>
      <w:hyperlink r:id="rId3">
        <w:r>
          <w:rPr>
            <w:rStyle w:val="InternetLink"/>
            <w:sz w:val="24"/>
            <w:szCs w:val="24"/>
          </w:rPr>
          <w:t>Isabel.mockler@det.nsw.edu.au</w:t>
        </w:r>
      </w:hyperlink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Susanna Papagna – Liaison Officer at Acknowledge Education Stott’s College Contact No- 0414060330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Email – </w:t>
      </w:r>
      <w:hyperlink r:id="rId4">
        <w:r>
          <w:rPr>
            <w:rStyle w:val="InternetLink"/>
            <w:sz w:val="24"/>
            <w:szCs w:val="24"/>
          </w:rPr>
          <w:t>s.papagna@ae.edu.au</w:t>
        </w:r>
      </w:hyperlink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Kol’s Kebab Talip Eren Contact no- 0423355340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color w:val="000000" w:themeColor="text1"/>
          <w:sz w:val="24"/>
          <w:szCs w:val="24"/>
        </w:rPr>
        <w:t xml:space="preserve">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54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10b6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10b6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av8733@gmail.com" TargetMode="External"/><Relationship Id="rId3" Type="http://schemas.openxmlformats.org/officeDocument/2006/relationships/hyperlink" Target="mailto:Isabel.mockler@det.nsw.edu.au" TargetMode="External"/><Relationship Id="rId4" Type="http://schemas.openxmlformats.org/officeDocument/2006/relationships/hyperlink" Target="mailto:s.papagna@ae.edu.a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628</Words>
  <Characters>3583</Characters>
  <CharactersWithSpaces>42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01:00Z</dcterms:created>
  <dc:creator>Harman</dc:creator>
  <dc:description/>
  <dc:language>en-US</dc:language>
  <cp:lastModifiedBy>Harman</cp:lastModifiedBy>
  <dcterms:modified xsi:type="dcterms:W3CDTF">2022-02-21T2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