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rata Maharjan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41 Woodroffe Street</w:t>
      </w:r>
    </w:p>
    <w:p>
      <w:pPr>
        <w:pStyle w:val="Normal"/>
        <w:jc w:val="both"/>
        <w:rPr/>
      </w:pPr>
      <w:r>
        <w:rPr/>
        <w:t>Minto NSW 2566</w:t>
      </w:r>
    </w:p>
    <w:p>
      <w:pPr>
        <w:pStyle w:val="Normal"/>
        <w:jc w:val="both"/>
        <w:rPr/>
      </w:pPr>
      <w:r>
        <w:rPr/>
        <w:t>0450161766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Email: </w:t>
      </w:r>
      <w:hyperlink r:id="rId2">
        <w:r>
          <w:rPr>
            <w:rStyle w:val="InternetLink"/>
          </w:rPr>
          <w:t>namratamaharjan666@gmail.com</w:t>
        </w:r>
      </w:hyperlink>
      <w:r>
        <w:rPr>
          <w:color w:val="000000" w:themeColor="text1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Career objective</w:t>
      </w:r>
    </w:p>
    <w:p>
      <w:pPr>
        <w:pStyle w:val="Normal"/>
        <w:tabs>
          <w:tab w:val="clear" w:pos="720"/>
          <w:tab w:val="left" w:pos="5086" w:leader="none"/>
        </w:tabs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 role through which I can initiate a challenging, bright, and noble career and can sustain in accordance with the organization’s core values, policies and purpo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Work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ssistant in Nursing (AIN)- Uniting Aldersgate, Lilyfield</w:t>
      </w:r>
      <w:r>
        <w:rPr/>
        <w:t xml:space="preserve"> (June 2018- Jan 2019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Helping the residents with personal hygiene including oral, hair, nail, and other     personal car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oviding clean linens, making beds and tidying the roo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ssisting the residents with feeding, positioning and maintenance of posture and independ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oviding comfort to the resident and reassuring th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ompleting the bowel chart, and behavioral chart if any incident happens related to the resid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Observing the residents’ health concerns and reporting any abnormalities to the registered nur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Team member- Coles Supermarket, Ashfield</w:t>
      </w:r>
      <w:r>
        <w:rPr>
          <w:rFonts w:cs="Times New Roman" w:ascii="Times New Roman" w:hAnsi="Times New Roman"/>
          <w:bCs/>
          <w:color w:val="000000" w:themeColor="text1"/>
        </w:rPr>
        <w:t xml:space="preserve"> (December 2017 to Feb 2022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Maintained the cash counter in running condition, accept payment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</w:rPr>
        <w:t>Processed and verified payments involving the transfer of electronic fund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</w:rPr>
        <w:t>Communication with management, co-workers, and customers to achieve the desired go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</w:rPr>
        <w:t>Strong ability to work independently and within the te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Assist customers with any querie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</w:rPr>
        <w:t>Ability to do multi-task in different types of environments and departm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</w:rPr>
        <w:t>Assist in stocking and rearrangement of display items in the store when neede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Professional and quality trai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Autospacing="1" w:after="0"/>
        <w:contextualSpacing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Experience of working in hospitals back in my home country and recently completed 344 hrs of placement at the hospital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Knowledge of all relevant health and safety policies and procedures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Willing to work flexible hours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bility to prioritize the task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to stay composed and focused under pressure and during emergencie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’s literate and intermediate user of Microsoft Office application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organizational and time management skill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learn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ental arithmetic for handling transaction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team player with excellent work, flexible and reliab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for displaying professionalism and concern for customer servi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and outgo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-spoken and assure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ademic Qual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roficiency Certificate Level in Nursing (PCL)- Gunaraj Pathak Memorial Nursing Campus   Kathmandu, Nepal (2005-2008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Nursing- Om Health Campus, Kathmandu, Nepal (2010-2012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 IV Ageing Support- Advance College of Health, Burwood, Sydney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Nursing (Graduate Entry)- Western Sydney University, Sydney (2021- Studying)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Placement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</w:rPr>
        <w:t>Bachelor of Nursing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stmead Hospital (112 hours) from 30/08/2021-17/09/202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stown Hospital (40 hours) from 13/12/2021- 17/12/202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stown Hospital (80 hours) from 10/01/2022-21/01/202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WS Mental Health (72 hours) from 24/01/2022- 4/02/202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mpbelltown Hospital (40 hours) from 21/02/2022- 25/02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te and Affili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V in Aged Care (Australi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id Certificate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/>
        <w:t>Daisy Shrestha</w:t>
      </w:r>
    </w:p>
    <w:p>
      <w:pPr>
        <w:pStyle w:val="Normal"/>
        <w:jc w:val="both"/>
        <w:rPr/>
      </w:pPr>
      <w:r>
        <w:rPr/>
        <w:t>Supervisor Coles, Ashfield</w:t>
      </w:r>
    </w:p>
    <w:p>
      <w:pPr>
        <w:pStyle w:val="Normal"/>
        <w:jc w:val="both"/>
        <w:rPr/>
      </w:pPr>
      <w:r>
        <w:rPr/>
        <w:t>0425364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ju Dhakal</w:t>
      </w:r>
    </w:p>
    <w:p>
      <w:pPr>
        <w:pStyle w:val="Normal"/>
        <w:jc w:val="both"/>
        <w:rPr/>
      </w:pPr>
      <w:r>
        <w:rPr/>
        <w:t>Care Manager, Uniting Aldersgate</w:t>
      </w:r>
    </w:p>
    <w:p>
      <w:pPr>
        <w:pStyle w:val="Normal"/>
        <w:jc w:val="both"/>
        <w:rPr/>
      </w:pPr>
      <w:r>
        <w:rPr/>
        <w:t>0431412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ane</w:t>
      </w:r>
    </w:p>
    <w:p>
      <w:pPr>
        <w:pStyle w:val="Normal"/>
        <w:jc w:val="both"/>
        <w:rPr/>
      </w:pPr>
      <w:r>
        <w:rPr/>
        <w:t>Facilitator at Westmead Hospital</w:t>
      </w:r>
    </w:p>
    <w:p>
      <w:pPr>
        <w:pStyle w:val="Normal"/>
        <w:jc w:val="both"/>
        <w:rPr/>
      </w:pPr>
      <w:r>
        <w:rPr/>
        <w:t>0403847078</w:t>
      </w:r>
    </w:p>
    <w:p>
      <w:pPr>
        <w:pStyle w:val="Normal"/>
        <w:jc w:val="both"/>
        <w:rPr/>
      </w:pPr>
      <w:r>
        <w:rPr/>
        <w:t>Ariblom0@gmail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4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4c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72bc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305"/>
    <w:pPr>
      <w:numPr>
        <w:ilvl w:val="0"/>
        <w:numId w:val="2"/>
      </w:numPr>
      <w:spacing w:before="0" w:after="0"/>
      <w:contextualSpacing/>
      <w:jc w:val="both"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ratamaharjan6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2:00Z</dcterms:created>
  <dc:creator>Namrata Maharjan</dc:creator>
  <dc:description/>
  <dc:language>en-US</dc:language>
  <cp:lastModifiedBy>Namrata Maharjan</cp:lastModifiedBy>
  <cp:lastPrinted>2022-05-04T02:13:00Z</cp:lastPrinted>
  <dcterms:modified xsi:type="dcterms:W3CDTF">2022-09-19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