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DHI S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:17 Ashwell wa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dswood Hills, 25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04706355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EER OBJECTIVE</w:t>
      </w:r>
    </w:p>
    <w:p>
      <w:pPr>
        <w:pStyle w:val="Normal"/>
        <w:rPr>
          <w:rFonts w:ascii="Times New Roman" w:hAnsi="Times New Roman"/>
          <w:b/>
          <w:b/>
          <w:color w:val="44444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A disability support worker position with a facility that will enable me to correspond with my employers professionally and offer the highest level of comfort and care to patients.</w:t>
      </w:r>
      <w:r>
        <w:rPr>
          <w:rFonts w:ascii="Times New Roman" w:hAnsi="Times New Roman"/>
          <w:b/>
          <w:color w:val="444444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444444"/>
          <w:sz w:val="26"/>
          <w:szCs w:val="26"/>
          <w:shd w:fill="FFFFFF" w:val="clear"/>
        </w:rPr>
        <w:t xml:space="preserve">QUALIFICATION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  <w:t>CERTIFICATE 3 (IN AGED CARE) 2014</w:t>
      </w:r>
    </w:p>
    <w:p>
      <w:pPr>
        <w:pStyle w:val="ListParagraph"/>
        <w:rPr>
          <w:rFonts w:ascii="Times New Roman" w:hAnsi="Times New Roman"/>
          <w:bCs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  <w:t>(Care Training &amp; Consultant, Wynyar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  <w:t>First AID &amp; CPR Certificate, 20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  <w:t>Certificate 4 in aged c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444444"/>
          <w:sz w:val="26"/>
          <w:szCs w:val="26"/>
          <w:shd w:fill="FFFFFF" w:val="clear"/>
        </w:rPr>
        <w:t>Pursuing Bachelor of nursing the first year finished from western Sydney university.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6"/>
          <w:szCs w:val="26"/>
          <w:shd w:fill="FFFFFF" w:val="clear"/>
        </w:rPr>
        <w:t>WORK EXPERIENCE: ADVANTAGE CARE AT BARDEN LOD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Provided basic patient care in a nursing home under the direction of nursing and medical staf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Made beds, gave sponge baths and brought bedpa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Helped patients get up from bed, dress and take brief wal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Helped feed patients and answered their ca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Monitored vital sig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Monitored food and water intak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Turned and repositioned bedridden patients to prevent bedso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Dusted and cleaned patients’ roo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Cared for clients with dementia, terminal illnesses, and paralysed pati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Administered medication. 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b/>
          <w:b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444444"/>
          <w:sz w:val="26"/>
          <w:szCs w:val="26"/>
          <w:shd w:fill="FFFFFF" w:val="clear"/>
        </w:rPr>
        <w:t xml:space="preserve">WORK EXPERIENCE: </w:t>
      </w:r>
    </w:p>
    <w:p>
      <w:pPr>
        <w:pStyle w:val="Normal"/>
        <w:rPr>
          <w:rFonts w:ascii="Times New Roman" w:hAnsi="Times New Roman"/>
          <w:b/>
          <w:b/>
          <w:color w:val="444444"/>
          <w:sz w:val="26"/>
          <w:szCs w:val="26"/>
          <w:shd w:fill="FFFFFF" w:val="clear"/>
        </w:rPr>
      </w:pPr>
      <w:r>
        <w:rPr>
          <w:rFonts w:ascii="Times New Roman" w:hAnsi="Times New Roman"/>
          <w:b/>
          <w:color w:val="444444"/>
          <w:sz w:val="26"/>
          <w:szCs w:val="26"/>
          <w:shd w:fill="FFFFFF" w:val="clear"/>
        </w:rPr>
        <w:t>July 2014- Training at Advantaged Care (Barden Lodg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Provided basic patient care in nursing homes under the direction of nursing and medical staf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Made beds, gave sponge baths and brought bedpa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Helped patients get up from bed, dress and take brief wal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Helped feed patients and answered their ca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Monitored vital sig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Monitored food and water intak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Turned and repositioned bedridden patients to prevent bedso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Dusted and cleaned patients’ room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Cared for clients with dementia, terminal illnesses, and paralysed pati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444444"/>
          <w:sz w:val="24"/>
          <w:szCs w:val="24"/>
          <w:shd w:fill="FFFFFF" w:val="clear"/>
        </w:rPr>
        <w:t>Worked at Sir Thomas Mitchell nursing aged care. ( 2015-201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444444"/>
          <w:sz w:val="24"/>
          <w:szCs w:val="24"/>
          <w:shd w:fill="FFFFFF" w:val="clear"/>
        </w:rPr>
        <w:t>Red leaf Manor Aged care concord (2018-202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444444"/>
          <w:sz w:val="24"/>
          <w:szCs w:val="24"/>
          <w:shd w:fill="FFFFFF" w:val="clear"/>
        </w:rPr>
        <w:t>Advantage care at Prestons lodge. (2021-October 2022)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9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35:00Z</dcterms:created>
  <dc:creator>Sanjeev Sharma</dc:creator>
  <dc:description/>
  <dc:language>en-US</dc:language>
  <cp:lastModifiedBy>Sanjeev Sharma</cp:lastModifiedBy>
  <dcterms:modified xsi:type="dcterms:W3CDTF">2023-03-26T2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1be3937b18e69bfb3eb415ffe2ae45febb59e2502c6e0f6f4ae4fd74541b50</vt:lpwstr>
  </property>
</Properties>
</file>