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SHA BHURT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19, 1-Clarence Street, Strathfield, 21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: 0468719613/ E: </w:t>
      </w:r>
      <w:hyperlink r:id="rId2">
        <w:r>
          <w:rPr>
            <w:rStyle w:val="InternetLink"/>
            <w:rFonts w:cs="Times New Roman" w:ascii="Times New Roman" w:hAnsi="Times New Roman"/>
          </w:rPr>
          <w:t>bhurtelmanisha123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EER OBJEC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, punctual, enthusiastic team player with strong academic results and more than three years of overseas work experience as a Registered Nurse in Operation Theatre, Neonatal Intensive Care Unit, Labour Room, Paediatric ward and Surgical ward. Caring and reliable person with a reputation of building a great rapport between medical providers and patients. Strongly committed to making patients more comfortable and informed during c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rtificate IV in Ageing Support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tral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chelor of Nursing Science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18-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huvan University, Ne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eved distincti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ficiency Certificate Level in Nursing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>2011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huvan University, Ne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d distin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INICAL PLACEMENT EXPER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pa Aged Care (AIN) Australia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hours of place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heri Zonal Hospital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2019-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iatric ward, Surgical ward, Paediatric ward, Labour Roo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ic ward, Integrated Care U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Experi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mbini Province Hospital                                                                                     May 2022-January 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onatal Intensive Care U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i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ing and monitoring neonates’ conditions, including vital signs and overall health statu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g for the basic needs of infants; feeding and changing diap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medical procedures like inserting intravenous line, performing tests, and administering medica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the NICU physicians in medical procedures and treatm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ting nursing plans and evaluated the effectiveness of treatm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ing ill newborns and anxious parents and family memb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recording and report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umbini Province Hospital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ration Theatre                                                                                                   December 2017-November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i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ing information about the patient, to ensure individualized and planned treat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patients individual care need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professional, perioperative care according to the profession’s traditions, ethical principle and health legisl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in the role of scrub nurse and circulating duties in surgical procedu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during the surgical procedure by anticipating and providing necessary sterile instruments and material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ng as part of multidisciplinary team in patient treatment and within surgical team, nursing management and other departments staf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by the policy requirements regarding surgical needles, instruments, count and spon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guarding patients’ safety, preventing injuries and minimizing suffer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 and timely documentation of the perioperative nursing care, procedures, outcomes and instrum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falkot Health Post                                                                                                  March 2016-December 2017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i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maternal and child health care including family planning services like implant, IUCD, condoms and health education on family plann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immunization services against major infectious disea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treatment of common disease and referral to the higher centre in case of further treat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holistic nursing care to the cli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growth monitoring of children and under five years child and provide education about nutrition, weaning period, supplementary and complementary foo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routine examination of health care including vital signs, prevention of mother to child transmission test, blood glucose te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other health team members to provide comprehensive c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recording and reporting of the ca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palgunj Medical College Hospit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ration Theatre                                                                                                         March 2015-March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i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ing information about the patient, to ensure individualized and planned treat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patients individual care need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professional, perioperative care according to the profession’s traditions, ethical principle and health legisl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in the role of scrub nurse and circulating duties in surgical procedu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during the surgical procedure by anticipating and providing necessary sterile instruments and material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ng as part of multidisciplinary team in patient treatment and within surgical team, nursing management and other departments staf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by the policy requirements regarding surgical needles, instruments, count and spon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guarding patients’ safety, preventing injuries and minimizing suffer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te and timely documentation of the perioperative nursing care, procedures, outcomes and instrum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dditional skill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skills on Microsoft word, Power Poi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course on Implan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course on Prevention of Mother to Child Transmiss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course on Integrated Management of Neonatal and Childhood Illnes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fessional Membership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al Nursing Counci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stration no. 313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phalta Shresth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Nurse in James Milson Village, Austra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04500374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Email: saphalta.shrestha@jamesmilsonvillage.com.a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dney, NS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smita Gaut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In Nursing in Goondee Aged Care, Austra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: 04907831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gautamsusmita1999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information presented in this CV is accurate. I understand and agree that any inaccurate information or omission will be cause for revoking and disciplinary, dismissal. You may verify all parts of my resume mater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7c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7c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ab5"/>
    <w:pPr>
      <w:spacing w:before="0" w:after="0"/>
      <w:ind w:left="720" w:hanging="0"/>
      <w:contextualSpacing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rtelmanisha123@gmail.com" TargetMode="External"/><Relationship Id="rId3" Type="http://schemas.openxmlformats.org/officeDocument/2006/relationships/hyperlink" Target="mailto:gautamsusmita199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9</Words>
  <Characters>5358</Characters>
  <CharactersWithSpaces>62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12:00Z</dcterms:created>
  <dc:creator>bhurtelmanisha123@gmail.com</dc:creator>
  <dc:description/>
  <dc:language>en-US</dc:language>
  <cp:lastModifiedBy>bhurtelmanisha123@gmail.com</cp:lastModifiedBy>
  <cp:lastPrinted>2023-05-07T04:11:00Z</cp:lastPrinted>
  <dcterms:modified xsi:type="dcterms:W3CDTF">2023-07-04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