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24"/>
          <w:shd w:fill="auto" w:val="clear"/>
        </w:rPr>
        <w:t>Pratima Gurung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-27, 62-66 Burlington Rd, Homebush NSW 2140</w:t>
        <w:br/>
        <w:t xml:space="preserve">                                  M: 041168158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mail: pratimag144@gmail.com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Objective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xperienced individual seeking an position where I can utilize my compassionate nature and strong interpersonal skills to provide excellent care for elderly residents, ensuring their comfort and well-being. Committed to creating a positive and supportive environment while continuously enhancing my skills in aged car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u w:val="single"/>
          <w:shd w:fill="auto" w:val="clear"/>
        </w:rPr>
        <w:t>.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Education &amp; credentials: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-54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1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Gyanodaya English Boarding School   [ Putalibazar-10, Syangja Nepal]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Primary and Secondary Education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1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ativa Secondary School          [Palikhechowk, Nadipur, Pokhara, Lamachaur Gandaki]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Higher Secondary Education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rown Institute of Higher Education   [116 Pacific Highway, Sydney New South Wales 2060]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Bachelor in Accounting  (Running)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ssistant in Nursing (Ageing and Disability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Encourage Training College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[ 42 Queen St, Auburn New South Wales 2144 ]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Skills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ompassionate and Patient: Possess a natural ability to empathize with and care for elderly individuals.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trong Communication: Effective at listening and communicating with both elderly residents and their families.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ependable: Punctual and reliable, committed to fulfilling job responsibilities.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daptability: Willing to learn and adapt to new situations and challenges.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eamwork: Able to work collaboratively with colleagues to provide the best care possibl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Certifications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PR Certificati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First Aid Certificati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Medication Certificati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Volunteer Experience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Volunteer Caregiver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[BUPA NORTHROCKS]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[23 Speers Road, North Rocks New South Wales 2151]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-54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Additional Skills: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1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asic knowledge of medical terminolog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1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Familiarity with safety protocols and infection control measur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1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ficient in using common household and caregiving equipment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Crew Member (Mac Donald's, Circular Quay Sydney Gateway) [July 2023-March 2024]</w:t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exact" w:line="259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Maintained store cleanliness standards, paying close attention to detail and taking the initiative to tackle extra cleaning tasks during store downtime.</w:t>
      </w:r>
    </w:p>
    <w:p>
      <w:pPr>
        <w:pStyle w:val="Normal"/>
        <w:numPr>
          <w:ilvl w:val="0"/>
          <w:numId w:val="7"/>
        </w:numPr>
        <w:bidi w:val="0"/>
        <w:spacing w:lineRule="exact" w:line="259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ok customer orders making sure all of our customers were satisfied and quickly received their orders.</w:t>
      </w:r>
    </w:p>
    <w:p>
      <w:pPr>
        <w:pStyle w:val="Normal"/>
        <w:numPr>
          <w:ilvl w:val="0"/>
          <w:numId w:val="7"/>
        </w:numPr>
        <w:bidi w:val="0"/>
        <w:spacing w:lineRule="exact" w:line="259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erformed role across the front counter, kitchen, desserts, and McCafe.</w:t>
      </w:r>
    </w:p>
    <w:p>
      <w:pPr>
        <w:pStyle w:val="Normal"/>
        <w:numPr>
          <w:ilvl w:val="0"/>
          <w:numId w:val="7"/>
        </w:numPr>
        <w:bidi w:val="0"/>
        <w:spacing w:lineRule="exact" w:line="259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Greeted and assisted customers in a friendly and efficient manner.</w:t>
      </w:r>
    </w:p>
    <w:p>
      <w:pPr>
        <w:pStyle w:val="Normal"/>
        <w:numPr>
          <w:ilvl w:val="0"/>
          <w:numId w:val="7"/>
        </w:numPr>
        <w:bidi w:val="0"/>
        <w:spacing w:lineRule="exact" w:line="259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Handled cash transactions, processed payments, and provided change as needed.</w:t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Estia Health (St Ives) [Feb2024-Present]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ssisted elderly residents with daily living activities, including bathing, dressing, and grooming.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ngaged in meaningful conversations and provided companionship to residents.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Helped with meal preparation and feeding, ensuring dietary requirements were met.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ssisted with mobility and exercise routines as directed by healthcare professionals.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Maintained a clean and safe environment for resident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C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4DBB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4DBB"/>
          <w:spacing w:val="0"/>
          <w:sz w:val="24"/>
          <w:u w:val="single"/>
          <w:shd w:fill="auto" w:val="clear"/>
        </w:rPr>
        <w:t>REFERENCES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rovided on request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4F81BD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4F81BD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4F81BD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4F81BD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40" w:before="0" w:after="0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