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s. BIKALPA CHAUDHARY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414 282 6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| bikalpachaudhary4@gmail.com</w:t>
      </w:r>
      <w:r>
        <w:rPr>
          <w:rFonts w:cs="Times New Roman" w:ascii="Times New Roman" w:hAnsi="Times New Roman"/>
          <w:sz w:val="26"/>
          <w:szCs w:val="26"/>
        </w:rPr>
        <w:br/>
        <w:t>8-12 Sorrell St. Parramatta, NSW 2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mar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assionate and dedicated AHPRA-Registered Nurse with 7+ years of clinical experience across aged care, disability support, acute care, and hospital settings. Skilled in medication administration, patient-centred care, interdisciplinary collaboration, and precise clinical documentation. Known for strong communication skills, cultural sensitivity, and a deep commitment to preserving the dignity, health, and independence of every resident.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kill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HPRA Registered Nurse (Div. 1)</w:t>
      </w:r>
      <w:r>
        <w:rPr>
          <w:rFonts w:cs="Times New Roman" w:ascii="Times New Roman" w:hAnsi="Times New Roman"/>
          <w:sz w:val="26"/>
          <w:szCs w:val="26"/>
        </w:rPr>
        <w:t xml:space="preserve"> – Fully endorsed and compliant with national standard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son-Centred Aged Care</w:t>
      </w:r>
      <w:r>
        <w:rPr>
          <w:rFonts w:cs="Times New Roman" w:ascii="Times New Roman" w:hAnsi="Times New Roman"/>
          <w:sz w:val="26"/>
          <w:szCs w:val="26"/>
        </w:rPr>
        <w:t xml:space="preserve"> – Compassionate, respectful, and individualised resident care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dication &amp; Charting</w:t>
      </w:r>
      <w:r>
        <w:rPr>
          <w:rFonts w:cs="Times New Roman" w:ascii="Times New Roman" w:hAnsi="Times New Roman"/>
          <w:sz w:val="26"/>
          <w:szCs w:val="26"/>
        </w:rPr>
        <w:t xml:space="preserve"> – Safe administration and accurate documentation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linical Assessment</w:t>
      </w:r>
      <w:r>
        <w:rPr>
          <w:rFonts w:cs="Times New Roman" w:ascii="Times New Roman" w:hAnsi="Times New Roman"/>
          <w:sz w:val="26"/>
          <w:szCs w:val="26"/>
        </w:rPr>
        <w:t xml:space="preserve"> – Skilled in monitoring vitals and identifying clinical change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re Systems</w:t>
      </w:r>
      <w:r>
        <w:rPr>
          <w:rFonts w:cs="Times New Roman" w:ascii="Times New Roman" w:hAnsi="Times New Roman"/>
          <w:sz w:val="26"/>
          <w:szCs w:val="26"/>
        </w:rPr>
        <w:t xml:space="preserve"> – Proficient in iCare, AutumnCare, and digital charting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fection Control &amp; Manual Handling</w:t>
      </w:r>
      <w:r>
        <w:rPr>
          <w:rFonts w:cs="Times New Roman" w:ascii="Times New Roman" w:hAnsi="Times New Roman"/>
          <w:sz w:val="26"/>
          <w:szCs w:val="26"/>
        </w:rPr>
        <w:t xml:space="preserve"> – Adheres to safety, hygiene, and transfer protocol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ultural Sensitivity &amp; Communication</w:t>
      </w:r>
      <w:r>
        <w:rPr>
          <w:rFonts w:cs="Times New Roman" w:ascii="Times New Roman" w:hAnsi="Times New Roman"/>
          <w:sz w:val="26"/>
          <w:szCs w:val="26"/>
        </w:rPr>
        <w:t xml:space="preserve"> – Empathetic care across diverse population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am Leadership</w:t>
      </w:r>
      <w:r>
        <w:rPr>
          <w:rFonts w:cs="Times New Roman" w:ascii="Times New Roman" w:hAnsi="Times New Roman"/>
          <w:sz w:val="26"/>
          <w:szCs w:val="26"/>
        </w:rPr>
        <w:t xml:space="preserve"> – Supports staff and fosters positive care environment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lliative &amp; End-of-Life Care</w:t>
      </w:r>
      <w:r>
        <w:rPr>
          <w:rFonts w:cs="Times New Roman" w:ascii="Times New Roman" w:hAnsi="Times New Roman"/>
          <w:sz w:val="26"/>
          <w:szCs w:val="26"/>
        </w:rPr>
        <w:t xml:space="preserve"> – Ensures dignity, comfort, and family engagement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urrent Certifications</w:t>
      </w:r>
      <w:r>
        <w:rPr>
          <w:rFonts w:cs="Times New Roman" w:ascii="Times New Roman" w:hAnsi="Times New Roman"/>
          <w:sz w:val="26"/>
          <w:szCs w:val="26"/>
        </w:rPr>
        <w:t xml:space="preserve"> – CPR, First Aid, Police Check, WWCC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ed Care Standards (ACQS)</w:t>
      </w:r>
      <w:r>
        <w:rPr>
          <w:rFonts w:cs="Times New Roman" w:ascii="Times New Roman" w:hAnsi="Times New Roman"/>
          <w:sz w:val="26"/>
          <w:szCs w:val="26"/>
        </w:rPr>
        <w:t xml:space="preserve"> – Strong knowledge of compliance and quality care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flict Resolution</w:t>
      </w:r>
      <w:r>
        <w:rPr>
          <w:rFonts w:cs="Times New Roman" w:ascii="Times New Roman" w:hAnsi="Times New Roman"/>
          <w:sz w:val="26"/>
          <w:szCs w:val="26"/>
        </w:rPr>
        <w:t xml:space="preserve"> – Effective in managing issues with families and staff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e Management</w:t>
      </w:r>
      <w:r>
        <w:rPr>
          <w:rFonts w:cs="Times New Roman" w:ascii="Times New Roman" w:hAnsi="Times New Roman"/>
          <w:sz w:val="26"/>
          <w:szCs w:val="26"/>
        </w:rPr>
        <w:t xml:space="preserve"> – Prioritises tasks in high-pressure aged care setting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linical Documentation</w:t>
      </w:r>
      <w:r>
        <w:rPr>
          <w:rFonts w:cs="Times New Roman" w:ascii="Times New Roman" w:hAnsi="Times New Roman"/>
          <w:sz w:val="26"/>
          <w:szCs w:val="26"/>
        </w:rPr>
        <w:t xml:space="preserve"> – Maintains clear, concise, and timely record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xperience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ant in Nursing (AIN)</w:t>
        <w:br/>
      </w:r>
      <w:r>
        <w:rPr>
          <w:rFonts w:cs="Times New Roman" w:ascii="Times New Roman" w:hAnsi="Times New Roman"/>
          <w:b/>
          <w:sz w:val="26"/>
          <w:szCs w:val="26"/>
        </w:rPr>
        <w:t>Estia Foundation of Australia (Disability Services) – May 2025 – Present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elivered personal care, mobility assistance, and medication support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rovided emotional and behavioral support for clien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ocumented care activities and monitored health condition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Supported community access and therapy appointmen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ant in Nursing (AIN)</w:t>
        <w:br/>
      </w:r>
      <w:r>
        <w:rPr>
          <w:rFonts w:cs="Times New Roman" w:ascii="Times New Roman" w:hAnsi="Times New Roman"/>
          <w:b/>
          <w:sz w:val="26"/>
          <w:szCs w:val="26"/>
        </w:rPr>
        <w:t>Nova Care Australia (Disability Services) – Jan 2024 – Present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elivered personal care, mobility assistance, and medication support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rovided emotional and behavioral support for client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ocumented care activities and monitored health condition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Supported community access and therapy appointment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ant in Nursing (AIN)</w:t>
        <w:br/>
      </w:r>
      <w:r>
        <w:rPr>
          <w:rFonts w:cs="Times New Roman" w:ascii="Times New Roman" w:hAnsi="Times New Roman"/>
          <w:b/>
          <w:sz w:val="26"/>
          <w:szCs w:val="26"/>
        </w:rPr>
        <w:t>IRT Thomas Holt Aged Care – Apr 2021 – Jul 2024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ssisted residents with ADLs, rehabilitation, and mobility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articipated in documentation and infection control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Collaborated in care planning and staff support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sonal Care</w:t>
        <w:br/>
      </w:r>
      <w:r>
        <w:rPr>
          <w:rFonts w:cs="Times New Roman" w:ascii="Times New Roman" w:hAnsi="Times New Roman"/>
          <w:b/>
          <w:sz w:val="26"/>
          <w:szCs w:val="26"/>
        </w:rPr>
        <w:t>Hireup Disability Services – Jun 2020 – Dec 2024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Supported clients with personal hygiene and independent living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ssisted with therapy sessions and daily routine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Encouraged participation in household and outdoor activitie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sonal Carer</w:t>
        <w:br/>
      </w:r>
      <w:r>
        <w:rPr>
          <w:rFonts w:cs="Times New Roman" w:ascii="Times New Roman" w:hAnsi="Times New Roman"/>
          <w:b/>
          <w:sz w:val="26"/>
          <w:szCs w:val="26"/>
        </w:rPr>
        <w:t>AFEA Care Services – May 2018 – 2020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rovided hygiene and therapy support for clients with disabilitie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Facilitated community engagement and wellbeing activities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ff Nurse</w:t>
        <w:br/>
      </w:r>
      <w:r>
        <w:rPr>
          <w:rFonts w:cs="Times New Roman" w:ascii="Times New Roman" w:hAnsi="Times New Roman"/>
          <w:b/>
          <w:sz w:val="26"/>
          <w:szCs w:val="26"/>
        </w:rPr>
        <w:t>Sewa Medical Hall, Nepal – Feb 2012 – Sep 2015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elivered general and orthopedic nursing care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ssisted in medical procedures and maintained clinical record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Educated patients and supported rehabilitation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ff Nurse</w:t>
        <w:br/>
      </w:r>
      <w:r>
        <w:rPr>
          <w:rFonts w:cs="Times New Roman" w:ascii="Times New Roman" w:hAnsi="Times New Roman"/>
          <w:b/>
          <w:sz w:val="26"/>
          <w:szCs w:val="26"/>
        </w:rPr>
        <w:t>Chitwan Medical College, Nepal – Mar 2010 – Jan 2012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rovided pre- and post-operative care to orthopedic patient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ssisted in cast and splint applications</w:t>
      </w:r>
    </w:p>
    <w:p>
      <w:pPr>
        <w:pStyle w:val="ListBullet2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Monitored vital signs and supported mobility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linical Placements (Studen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Ryde Hospital – General Ward – Dec 2023</w:t>
        <w:br/>
        <w:t>• Canterbury Hospital – Medical, Telopia Unit – Sep 2022</w:t>
        <w:br/>
        <w:t>• St. Vincent’s Hospital – Neuro-Surgical Unit – Apr–May 2022</w:t>
        <w:br/>
        <w:t>• Sutherland Hospital – Emergency Department – Aug–Sep 2022</w:t>
        <w:br/>
        <w:t>• Sutherland Hospital – Mental Health Unit – Jan–Feb 2022</w:t>
        <w:br/>
        <w:t>• Liverpool Hospital – Medical Unit – Mar 2021</w:t>
        <w:br/>
        <w:t>• Bupa Aged Care – Bexley – Mar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uties included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>• Vital signs monitoring, hygiene care, medication observation</w:t>
        <w:br/>
        <w:t>• Neurological and mental health assessments</w:t>
        <w:br/>
        <w:t>• Multidisciplinary teamwork, patient education, and record-keeping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duc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Bachelor of Nursing – Australian Catholic University – 2024</w:t>
        <w:br/>
        <w:t>• Diploma in Tertiary Preparation Program – ACU – 2019</w:t>
        <w:br/>
        <w:t>• Cert III in Individual Support (Aged Care) – AETI – 2018</w:t>
        <w:br/>
        <w:t>• Diploma in Nursing – The Himal Institute of Health Science, Nepal – 2010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ertifications &amp; Check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HPRA RN Registration – Current</w:t>
        <w:br/>
        <w:t>• First Aid &amp; CPR – Current</w:t>
        <w:br/>
        <w:t>• National Police Check – Current</w:t>
        <w:br/>
        <w:t>• Working with Children Check – Current</w:t>
      </w:r>
    </w:p>
    <w:p>
      <w:pPr>
        <w:pStyle w:val="Heading1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eferee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ilable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f85f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B7C9080-4E41-4A7F-BA1D-507DB4A6F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8:00Z</dcterms:created>
  <dc:creator>python-docx</dc:creator>
  <dc:description>generated by python-docx</dc:description>
  <dc:language>en-US</dc:language>
  <cp:lastModifiedBy>User</cp:lastModifiedBy>
  <dcterms:modified xsi:type="dcterms:W3CDTF">2025-06-24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