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bookmarkStart w:id="0" w:name="_Hlk143694084"/>
      <w:bookmarkEnd w:id="0"/>
      <w:r>
        <w:rPr>
          <w:rFonts w:cs="Arial" w:ascii="Arial" w:hAnsi="Arial"/>
          <w:b/>
          <w:sz w:val="28"/>
          <w:szCs w:val="28"/>
        </w:rPr>
        <w:t>Monika Shrest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Hill, Sydney | 0450-353-277 |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onikastha1991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Authorization</w:t>
      </w:r>
      <w:r>
        <w:rPr>
          <w:rFonts w:cs="Arial" w:ascii="Arial" w:hAnsi="Arial"/>
          <w:sz w:val="22"/>
          <w:szCs w:val="22"/>
        </w:rPr>
        <w:t>: Australian Citizen</w:t>
      </w:r>
    </w:p>
    <w:p>
      <w:pPr>
        <w:pStyle w:val="Normal"/>
        <w:jc w:val="center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25400" distB="78105" distL="38100" distR="59055" simplePos="0" locked="0" layoutInCell="0" allowOverlap="1" relativeHeight="3" wp14:anchorId="0EE20DBB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0380" cy="36830"/>
                <wp:effectExtent l="46355" t="26035" r="46355" b="666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36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35pt,4.85pt" ID="Straight Connector 2" stroked="t" o:allowincell="f" style="position:absolute" wp14:anchorId="0EE20DBB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dedicated Bachelor of Nursing student at Australian Catholic University, driven by a profound interest in nursing and a commitment to delivering high-quality patient care, seeking to deepen knowledge in the healthcare field. Completed 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-week hospital placement at Hills private hospital within medical ward. Possessing Diploma in Early Childhood Education and Care, along with 3 years as a childcare educator and 5 years of sales proficiency, I bring robust communication, interpersonal, and customer service abilities to enhance patient-centered care within the healthcare field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25400" distB="78105" distL="38100" distR="59055" simplePos="0" locked="0" layoutInCell="0" allowOverlap="1" relativeHeight="6" wp14:anchorId="2E22787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0380" cy="36830"/>
                <wp:effectExtent l="46355" t="26035" r="46355" b="6731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36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39.35pt,4.8pt" ID="Straight Connector 10" stroked="t" o:allowincell="f" style="position:absolute" wp14:anchorId="2E227870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tralian Catholic University (</w:t>
      </w:r>
      <w:hyperlink r:id="rId3">
        <w:bookmarkStart w:id="1" w:name="_Hlk130242584"/>
        <w:r>
          <w:rPr>
            <w:rStyle w:val="InternetLink"/>
            <w:rFonts w:cs="Arial" w:ascii="Arial" w:hAnsi="Arial"/>
            <w:b/>
            <w:sz w:val="20"/>
            <w:szCs w:val="20"/>
          </w:rPr>
          <w:t>ACU</w:t>
        </w:r>
      </w:hyperlink>
      <w:bookmarkEnd w:id="1"/>
      <w:r>
        <w:rPr>
          <w:rFonts w:cs="Arial" w:ascii="Arial" w:hAnsi="Arial"/>
          <w:b/>
          <w:sz w:val="20"/>
          <w:szCs w:val="20"/>
        </w:rPr>
        <w:t>)</w:t>
        <w:tab/>
        <w:t xml:space="preserve">   </w:t>
        <w:tab/>
        <w:tab/>
        <w:tab/>
        <w:tab/>
        <w:tab/>
        <w:t xml:space="preserve">       </w:t>
        <w:tab/>
        <w:t xml:space="preserve">                </w:t>
      </w:r>
      <w:r>
        <w:rPr>
          <w:rFonts w:cs="Arial" w:ascii="Arial" w:hAnsi="Arial"/>
          <w:bCs/>
          <w:sz w:val="20"/>
          <w:szCs w:val="20"/>
        </w:rPr>
        <w:t>July 2023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e 2026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 of Nursing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                  Blacktown, Sydney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al and Further Education (</w:t>
      </w:r>
      <w:hyperlink r:id="rId4">
        <w:bookmarkStart w:id="2" w:name="_Hlk130242604"/>
        <w:r>
          <w:rPr>
            <w:rStyle w:val="InternetLink"/>
            <w:rFonts w:cs="Arial" w:ascii="Arial" w:hAnsi="Arial"/>
            <w:b/>
            <w:sz w:val="20"/>
            <w:szCs w:val="20"/>
          </w:rPr>
          <w:t>TAFE</w:t>
        </w:r>
      </w:hyperlink>
      <w:bookmarkEnd w:id="2"/>
      <w:r>
        <w:rPr>
          <w:rFonts w:cs="Arial" w:ascii="Arial" w:hAnsi="Arial"/>
          <w:b/>
          <w:sz w:val="20"/>
          <w:szCs w:val="20"/>
        </w:rPr>
        <w:t>)</w:t>
        <w:tab/>
        <w:t xml:space="preserve">  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       May</w:t>
      </w:r>
      <w:r>
        <w:rPr>
          <w:rFonts w:cs="Arial" w:ascii="Arial" w:hAnsi="Arial"/>
          <w:sz w:val="20"/>
          <w:szCs w:val="20"/>
        </w:rPr>
        <w:t xml:space="preserve"> 2021- April 2022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30113 Certificate III in Early Childhood Education and Care</w:t>
      </w:r>
      <w:r>
        <w:rPr>
          <w:rFonts w:cs="Arial" w:ascii="Arial" w:hAnsi="Arial"/>
          <w:b/>
          <w:sz w:val="20"/>
          <w:szCs w:val="20"/>
        </w:rPr>
        <w:t xml:space="preserve">    </w:t>
        <w:tab/>
        <w:tab/>
        <w:tab/>
        <w:t xml:space="preserve">             TAFE Digital, Australia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direction Training</w:t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June 2022- Mar 2023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C50121 Diploma of Early Childhood Education and C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25400" distB="78105" distL="38100" distR="59055" simplePos="0" locked="0" layoutInCell="0" allowOverlap="1" relativeHeight="4" wp14:anchorId="336CB13F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0380" cy="36830"/>
                <wp:effectExtent l="46355" t="26035" r="46355" b="666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36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35pt,4.85pt" ID="Straight Connector 7" stroked="t" o:allowincell="f" style="position:absolute" wp14:anchorId="336CB13F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arly Childcare Educator, Only Early Learning Centre (ONLY)                         </w:t>
        <w:tab/>
        <w:tab/>
        <w:t xml:space="preserve">       </w:t>
      </w:r>
      <w:r>
        <w:rPr>
          <w:rFonts w:cs="Arial" w:ascii="Arial" w:hAnsi="Arial"/>
          <w:bCs/>
          <w:sz w:val="20"/>
          <w:szCs w:val="20"/>
        </w:rPr>
        <w:t>Jun 2021 - Curr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Rouse Hill, NS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ted as lead childcare educator overseeing a group of assistant childcare educators ensuring effective classroom management for children aged 6 weeks to 6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ered first aid treatment to children with various injuries and conditions, including minor cuts, bruises, and allergic reactions including filling out accident/incident report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ed daily observations of individual children including developmental milestones, fluid intake and output, hygiene, daily curriculum, medication administration and reflective learning not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laborated with families through daily effective communication, fostering trust and rapport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kaging Supervisor, La Stella Latticini   </w:t>
        <w:tab/>
        <w:tab/>
        <w:tab/>
        <w:t xml:space="preserve">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Feb 2015 -Nov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Auburn, NS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ervised packaging operations with a 50-person team, ensuring efficiency and quality adheren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ted effective communication with vendor and other departments while maintaining high standards of customer servi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alyzed market trends and customer feedback to sustain competitiveness. 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RSING PLAC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25400" distB="78105" distL="38100" distR="59055" simplePos="0" locked="0" layoutInCell="0" allowOverlap="1" relativeHeight="2" wp14:anchorId="7D51AC6D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0380" cy="36830"/>
                <wp:effectExtent l="46355" t="26035" r="46355" b="666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36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35pt,4.85pt" ID="Straight Connector 3" stroked="t" o:allowincell="f" style="position:absolute" wp14:anchorId="7D51AC6D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Style w:val="TableGrid"/>
        <w:tblW w:w="11090" w:type="dxa"/>
        <w:jc w:val="left"/>
        <w:tblInd w:w="-185" w:type="dxa"/>
        <w:tblLayout w:type="fixed"/>
        <w:tblCellMar>
          <w:top w:w="26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70"/>
        <w:gridCol w:w="19"/>
      </w:tblGrid>
      <w:tr>
        <w:trPr>
          <w:trHeight w:val="306" w:hRule="atLeast"/>
        </w:trPr>
        <w:tc>
          <w:tcPr>
            <w:tcW w:w="1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tudent Registered Nurse, The Hills Private Hospital - Healthscope</w:t>
              <w:tab/>
              <w:t xml:space="preserve">                                             </w:t>
            </w: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May 2024 – June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Baulkham Hills, NSW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Administering oral, liquid medication under direct supervision of RN following hospital’s policy and standards using five rights of patient administration and correct medication calculation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Collaboratively communicating with patients, their families and multi-disciplinary teams like social workers, physiotherapist, doctors, pharmacist, kitchen staffs to provide holistic patient centered ca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Utilized A-G assessments, PQRST pain assessment, pressure area care to accurately document progress notes, providing comprehensive updates on patient condition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Documented and measured detailed patient records of vital signs observations like BGLS, BP, TPR, fluid intake/output, bowel move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Assisted patients with ADLs like bathing, grooming, feeding, bed making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Conducted ISBAR handover to next shift RN ensuring smooth patient care transition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Proper use of side rails, for patient mobility including transfers and position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Assisted patients with mobility including transfers and positioning via slide sheets, slide boards, transfer belts, ceiling hoist, standing hoists following safe procedur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25400" distB="78105" distL="38100" distR="59055" simplePos="0" locked="0" layoutInCell="0" allowOverlap="1" relativeHeight="5" wp14:anchorId="0B81585C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0380" cy="36830"/>
                <wp:effectExtent l="46355" t="26035" r="46355" b="6667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36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35pt,4.85pt" ID="Straight Connector 6" stroked="t" o:allowincell="f" style="position:absolute" wp14:anchorId="0B81585C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Style w:val="TableGrid"/>
        <w:tblW w:w="11090" w:type="dxa"/>
        <w:jc w:val="left"/>
        <w:tblInd w:w="-185" w:type="dxa"/>
        <w:tblLayout w:type="fixed"/>
        <w:tblCellMar>
          <w:top w:w="26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70"/>
        <w:gridCol w:w="19"/>
      </w:tblGrid>
      <w:tr>
        <w:trPr>
          <w:trHeight w:val="1431" w:hRule="atLeast"/>
        </w:trPr>
        <w:tc>
          <w:tcPr>
            <w:tcW w:w="11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HLTAID009 - Provide cardiopulmonary resuscitation                                                                            Exp- 06/03/202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HLTAID012 - Provide First Aid in an education and care setting                                                           Exp- 02/04/202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HLTAID011 - Provide First Aid                                                                                                                Exp-02/04/202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HLTAID010 - Provide basic emergency life support                                                                              Exp- 02/04/202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Working With Children Check- Paid and unpaid work                                                                            Exp- 04/06/202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Hand hygiene- ACSQHC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bookmarkStart w:id="3" w:name="_Hlk143694084"/>
            <w:bookmarkStart w:id="4" w:name="_Hlk143694084"/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25400" distB="78105" distL="38100" distR="59055" simplePos="0" locked="0" layoutInCell="0" allowOverlap="1" relativeHeight="7" wp14:anchorId="0F4D7E6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0380" cy="36830"/>
                <wp:effectExtent l="46355" t="26035" r="46355" b="66675"/>
                <wp:wrapNone/>
                <wp:docPr id="6" name="Straight Connector 175627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36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35pt,4.85pt" ID="Straight Connector 1756272427" stroked="t" o:allowincell="f" style="position:absolute" wp14:anchorId="0F4D7E66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Style w:val="TableGrid0"/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4058"/>
      </w:tblGrid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Rachel Sun</w:t>
            </w:r>
          </w:p>
        </w:tc>
        <w:tc>
          <w:tcPr>
            <w:tcW w:w="4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Luana Pignataro</w:t>
            </w:r>
          </w:p>
        </w:tc>
      </w:tr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Room Leader, ONLY</w:t>
            </w:r>
          </w:p>
        </w:tc>
        <w:tc>
          <w:tcPr>
            <w:tcW w:w="4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Lead Childcare Educator, ONLY</w:t>
            </w:r>
          </w:p>
        </w:tc>
      </w:tr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0466689957</w:t>
            </w:r>
          </w:p>
        </w:tc>
        <w:tc>
          <w:tcPr>
            <w:tcW w:w="4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0424519074</w:t>
            </w:r>
          </w:p>
        </w:tc>
      </w:tr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ＭＳ 明朝" w:cs=""/>
                  <w:kern w:val="0"/>
                  <w:sz w:val="24"/>
                  <w:szCs w:val="24"/>
                  <w:lang w:val="en-US" w:eastAsia="en-US" w:bidi="ar-SA"/>
                </w:rPr>
                <w:t>ruomin@hotmail.com</w:t>
              </w:r>
            </w:hyperlink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ＭＳ 明朝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pignataro.luana@gmail.com</w:t>
              </w:r>
            </w:hyperlink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ja Gi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in Nursing, Bu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339339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epujagiri18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01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14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0141"/>
    <w:rPr>
      <w:color w:val="800080" w:themeColor="followed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121179"/>
    <w:rPr>
      <w:rFonts w:ascii="Carlito" w:hAnsi="Carlito" w:eastAsia="Carlito" w:cs="Carlito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3e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21179"/>
    <w:pPr>
      <w:keepNext w:val="true"/>
      <w:keepLines/>
      <w:widowControl w:val="false"/>
      <w:spacing w:before="480" w:after="120"/>
    </w:pPr>
    <w:rPr>
      <w:rFonts w:ascii="Carlito" w:hAnsi="Carlito" w:eastAsia="Carlito" w:cs="Carlito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56b9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59"/>
    <w:rsid w:val="000563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stha1991@gmail.com" TargetMode="External"/><Relationship Id="rId3" Type="http://schemas.openxmlformats.org/officeDocument/2006/relationships/hyperlink" Target="https://www.acu.edu.au/" TargetMode="External"/><Relationship Id="rId4" Type="http://schemas.openxmlformats.org/officeDocument/2006/relationships/hyperlink" Target="https://www.tafensw.edu.au/" TargetMode="External"/><Relationship Id="rId5" Type="http://schemas.openxmlformats.org/officeDocument/2006/relationships/hyperlink" Target="mailto:ruomin@hotmail.com" TargetMode="External"/><Relationship Id="rId6" Type="http://schemas.openxmlformats.org/officeDocument/2006/relationships/hyperlink" Target="mailto:pignataro.luana@gmail.com" TargetMode="External"/><Relationship Id="rId7" Type="http://schemas.openxmlformats.org/officeDocument/2006/relationships/hyperlink" Target="mailto:Mepujagiri18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69C2D74-DE24-2743-BBAC-2F07684C9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  <Pages>2</Pages>
  <Words>792</Words>
  <Characters>4521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55:00Z</dcterms:created>
  <dc:creator>Sariph Shrestha</dc:creator>
  <dc:description/>
  <dc:language>en-US</dc:language>
  <cp:lastModifiedBy>Monika Shrestha</cp:lastModifiedBy>
  <cp:lastPrinted>2024-10-16T08:07:00Z</cp:lastPrinted>
  <dcterms:modified xsi:type="dcterms:W3CDTF">2024-10-16T09:5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f9a1aced417624f0dad3a884e3fa5086efe126cbe4b561fea2a156af95f899</vt:lpwstr>
  </property>
</Properties>
</file>