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99"/>
        <w:gridCol w:w="721"/>
        <w:gridCol w:w="6470"/>
      </w:tblGrid>
      <w:tr>
        <w:trPr>
          <w:trHeight w:val="441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595120</wp:posOffset>
                      </wp:positionV>
                      <wp:extent cx="1304925" cy="1314450"/>
                      <wp:effectExtent l="6985" t="6985" r="6350" b="698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31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>
                                      <a:tint val="66000"/>
                                      <a:satMod val="160000"/>
                                    </a:schemeClr>
                                  </a:gs>
                                  <a:gs pos="50000">
                                    <a:schemeClr val="accent1">
                                      <a:tint val="44500"/>
                                      <a:satMod val="160000"/>
                                    </a:schemeClr>
                                  </a:gs>
                                  <a:gs pos="100000">
                                    <a:schemeClr val="accent1">
                                      <a:tint val="23500"/>
                                      <a:satMod val="160000"/>
                                    </a:schemeClr>
                                  </a:gs>
                                </a:gsLst>
                                <a:lin ang="8100000"/>
                              </a:gradFill>
                              <a:ln>
                                <a:solidFill>
                                  <a:srgbClr val="6d869b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#b7d2ec" stroked="t" o:allowincell="f" style="position:absolute;margin-left:2.5pt;margin-top:-125.6pt;width:102.7pt;height:103.45pt;mso-wrap-style:none;v-text-anchor:middle">
                      <v:fill o:detectmouseclick="t" color2="#d1e2f2"/>
                      <v:stroke color="#6d869b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016760</wp:posOffset>
                      </wp:positionV>
                      <wp:extent cx="1181100" cy="1000125"/>
                      <wp:effectExtent l="6985" t="6350" r="6985" b="6985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00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94b6d2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-5.75pt;margin-top:-158.8pt;width:92.95pt;height:78.7pt;mso-wrap-style:none;v-text-anchor:middle">
                      <v:fill o:detectmouseclick="t" type="solid" color2="black"/>
                      <v:stroke color="#94b6d2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1988185</wp:posOffset>
                      </wp:positionV>
                      <wp:extent cx="1352550" cy="1247775"/>
                      <wp:effectExtent l="6985" t="6350" r="6985" b="698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24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b6d2"/>
                              </a:solidFill>
                              <a:ln>
                                <a:solidFill>
                                  <a:srgbClr val="6d869b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#94b6d2" stroked="t" o:allowincell="f" style="position:absolute;margin-left:56.5pt;margin-top:-156.55pt;width:106.45pt;height:98.2pt;mso-wrap-style:none;v-text-anchor:middle">
                      <v:fill o:detectmouseclick="t" type="solid" color2="#6b492d"/>
                      <v:stroke color="#6d869b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f august 202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llview hou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Hillview street woy woy NSW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whom it may concer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o, my name is Molly Follett and I have currently completed my certificate 3 in assistant nurs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passionate about providing excellent nursing care to patients and would love to apply for any position Aurrum Aged Care may have vacant. I have just finished my certificate 3 in nursing and am quite excited to start my nursing career. Please feel free to call me personally or email me with any positions you may have availab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ank you so much for your time and I am looking forward to hearing from you soon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 regard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l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 258 2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nd my Resume attache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 Folle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Adina Place Wamberal New South Wales , 226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B: 24 August 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4"/>
              </w:rPr>
            </w:pPr>
            <w:sdt>
              <w:sdtPr>
                <w:id w:val="1998006403"/>
                <w:placeholder>
                  <w:docPart w:val="7CC934F8FAB44C628205945E4FC70E97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3229933"/>
                <w:placeholder>
                  <w:docPart w:val="2FC2F102A0694541A33C04A8C1BA14FE"/>
                </w:placeholder>
              </w:sdtPr>
              <w:sdtContent>
                <w:r>
                  <w:rPr/>
                  <w:t>PHONE: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 258 2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follettt@icloud.com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sonal qualiti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urrently possess solid communication skills. A strong attention to detail and a developed maturity. I have a friendly, positive and approachable nature, and enjoy working in a team environment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ide myself with being honest, reliable and trustworth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enjoy spending time with my family and friends and love taking care of my 2 gorgeous nie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AB7" w:themeColor="accent1" w:themeShade="bf"/>
                <w:sz w:val="24"/>
                <w:szCs w:val="24"/>
              </w:rPr>
              <w:t>Refere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48AB7" w:themeColor="accent1" w:themeShade="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48AB7" w:themeColor="accent1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c Hextal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1 868 7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el Pereira (manager of Lantern Palac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4 941 89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Dal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fe teach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.daley3@tafensw.edu.a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Theme="majorHAnsi" w:hAnsiTheme="maj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asciiTheme="majorHAnsi" w:hAnsiTheme="majorHAnsi"/>
                <w:color w:val="548AB7" w:themeColor="accent1" w:themeShade="bf"/>
                <w:sz w:val="20"/>
                <w:szCs w:val="20"/>
              </w:rPr>
            </w:pPr>
            <w:r>
              <w:rPr>
                <w:rFonts w:asciiTheme="majorHAnsi" w:hAnsiTheme="majorHAnsi"/>
                <w:color w:val="548AB7" w:themeColor="accent1" w:themeShade="b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8"/>
                <w:szCs w:val="28"/>
              </w:rPr>
            </w:pPr>
            <w:sdt>
              <w:sdtPr>
                <w:id w:val="2000681254"/>
                <w:placeholder>
                  <w:docPart w:val="E1BE4DA1608F46E9B409B6862D31BD2F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ina Heights Public School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indy to yr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rigal High School 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Yr. 7 to 11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sford Tafe -Currentl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LABILI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Whilst I’m at Gosford Tafe currently studying certificate 4 to become a nurse, I am available to work 3 to 4 shifts per week including weekends, public holidays.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histo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tern Palace, Wamberal -Waitress and cashier </w:t>
            </w:r>
          </w:p>
          <w:p>
            <w:pPr>
              <w:pStyle w:val="Dat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 – October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 responsibilities were waitressing and being a cashier and also taking phone call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ar express, Terrigal – Cashi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bruary – May 202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responsibilities included sales assistant and cashier register deli and cleaning du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ompson Health – Curre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ly on placement working 3 shifts per we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ave completed my certificate 3 assistant in nursing and I am currently studying my certificate 4 in nurs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hold a valid Police check, First Aid and have a COVID vaccination certificat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60020</wp:posOffset>
                      </wp:positionV>
                      <wp:extent cx="4048125" cy="9525"/>
                      <wp:effectExtent l="635" t="3810" r="635" b="381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94b6d2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15pt,12.6pt" to="944.85pt,13.3pt" ID="Straight Connector 6" stroked="t" o:allowincell="f" style="position:absolute">
                      <v:stroke color="#94b6d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0640" distB="53340" distL="108585" distR="138430" simplePos="0" locked="0" layoutInCell="1" allowOverlap="1" relativeHeight="1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50520</wp:posOffset>
                      </wp:positionV>
                      <wp:extent cx="4086225" cy="971550"/>
                      <wp:effectExtent l="5715" t="5080" r="4445" b="508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36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/>
                                    </w:rPr>
                                    <w:t xml:space="preserve">I am a good listener and can follow instructions in a timely manner. I am confident and positive when meeting new people and making new connections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AU"/>
                                    </w:rPr>
                                    <w:t>I am an efficient worker and also pride myself in working in a clean and organised environ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626.15pt;margin-top:27.6pt;width:321.7pt;height:76.4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AU"/>
                              </w:rPr>
                              <w:t xml:space="preserve">I am a good listener and can follow instructions in a timely manner. I am confident and positive when meeting new people and making new connections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AU"/>
                              </w:rPr>
                              <w:t>I am an efficient worker and also pride myself in working in a clean and organised environment</w:t>
                            </w: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Skills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1" distT="0" distB="12700" distL="0" distR="19050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3981450" cy="245745"/>
                <wp:effectExtent l="5080" t="5715" r="5080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1.25pt;margin-top:0.6pt;width:313.45pt;height:19.3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A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9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har" w:customStyle="1">
    <w:name w:val="Date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47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ListParagraph">
    <w:name w:val="List Paragraph"/>
    <w:basedOn w:val="Normal"/>
    <w:uiPriority w:val="34"/>
    <w:semiHidden/>
    <w:qFormat/>
    <w:rsid w:val="00e25a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477f"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CC934F8FAB44C628205945E4FC70E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0B89A9-A9AD-4A92-B7A3-8422D0148CCA}"/>
      </w:docPartPr>
      <w:docPartBody>
        <w:p w:rsidR="002647E4" w:rsidRDefault="00781A47">
          <w:pPr>
            <w:pStyle w:val="7CC934F8FAB44C628205945E4FC70E97"/>
          </w:pPr>
          <w:r w:rsidRPr="00CB0055">
            <w:t>Contact</w:t>
          </w:r>
        </w:p>
      </w:docPartBody>
    </w:docPart>
    <w:docPart>
      <w:docPartPr>
        <w:name w:val="2FC2F102A0694541A33C04A8C1BA14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F27BC9-D034-436A-B084-B100CCD31738}"/>
      </w:docPartPr>
      <w:docPartBody>
        <w:p w:rsidR="002647E4" w:rsidRDefault="00781A47">
          <w:pPr>
            <w:pStyle w:val="2FC2F102A0694541A33C04A8C1BA14FE"/>
          </w:pPr>
          <w:r w:rsidRPr="004D3011">
            <w:t>PHONE:</w:t>
          </w:r>
        </w:p>
      </w:docPartBody>
    </w:docPart>
    <w:docPart>
      <w:docPartPr>
        <w:name w:val="E1BE4DA1608F46E9B409B6862D31BD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5DA564-FEE0-41C6-B8EB-82D46202624C}"/>
      </w:docPartPr>
      <w:docPartBody>
        <w:p w:rsidR="002647E4" w:rsidRDefault="00781A47">
          <w:pPr>
            <w:pStyle w:val="E1BE4DA1608F46E9B409B6862D31BD2F"/>
          </w:pPr>
          <w:r w:rsidRPr="00036450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altName w:val="メイリオ"/>
    <w:panose1 w:val="00000000000000000000"/>
    <w:charset w:val="80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81A47"/>
    <w:rsid w:val="000712E7"/>
    <w:rsid w:val="002647E4"/>
    <w:rsid w:val="002A0309"/>
    <w:rsid w:val="00381B4C"/>
    <w:rsid w:val="0039217D"/>
    <w:rsid w:val="00685287"/>
    <w:rsid w:val="00781A47"/>
    <w:rsid w:val="00790D31"/>
    <w:rsid w:val="007C759E"/>
    <w:rsid w:val="00860970"/>
    <w:rsid w:val="009B37F7"/>
    <w:rsid w:val="00B83E11"/>
    <w:rsid w:val="00C30674"/>
    <w:rsid w:val="00E7462D"/>
    <w:rsid w:val="00FE49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paragraph" w:styleId="Heading2">
    <w:name w:val="heading 2"/>
    <w:basedOn w:val="Normal"/>
    <w:next w:val="Normal"/>
    <w:link w:val="Heading2Char"/>
    <w:uiPriority w:val="9"/>
    <w:qFormat/>
    <w:pPr>
      <w:keepNext/>
      <w:keepLines/>
      <w:pBdr>
        <w:bottom w:val="single" w:sz="8" w:space="1" w:color="5B9BD5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A752078911D49B083A1ADDA393EC1B2">
    <w:name w:val="8A752078911D49B083A1ADDA393EC1B2"/>
  </w:style>
  <w:style w:type="paragraph" w:customStyle="1" w:styleId="90730F7D837848829D18D1D10B5C271A">
    <w:name w:val="90730F7D837848829D18D1D10B5C271A"/>
  </w:style>
  <w:style w:type="paragraph" w:customStyle="1" w:styleId="09AADF660CD647D9B5593D1ED73C5DEC">
    <w:name w:val="09AADF660CD647D9B5593D1ED73C5DEC"/>
  </w:style>
  <w:style w:type="paragraph" w:customStyle="1" w:styleId="65CCE3D9832A4E4BA37D440D405F16DC">
    <w:name w:val="65CCE3D9832A4E4BA37D440D405F16DC"/>
  </w:style>
  <w:style w:type="paragraph" w:customStyle="1" w:styleId="7CC934F8FAB44C628205945E4FC70E97">
    <w:name w:val="7CC934F8FAB44C628205945E4FC70E97"/>
  </w:style>
  <w:style w:type="paragraph" w:customStyle="1" w:styleId="2FC2F102A0694541A33C04A8C1BA14FE">
    <w:name w:val="2FC2F102A0694541A33C04A8C1BA14FE"/>
  </w:style>
  <w:style w:type="paragraph" w:customStyle="1" w:styleId="EA5CC6977EB840179293AF957D19E5A4">
    <w:name w:val="EA5CC6977EB840179293AF957D19E5A4"/>
  </w:style>
  <w:style w:type="paragraph" w:customStyle="1" w:styleId="070F67B8978C42EA826CCF48C9A42141">
    <w:name w:val="070F67B8978C42EA826CCF48C9A42141"/>
  </w:style>
  <w:style w:type="paragraph" w:customStyle="1" w:styleId="F1BE9A60BC8543419E9EF1EFF34A8E2C">
    <w:name w:val="F1BE9A60BC8543419E9EF1EFF34A8E2C"/>
  </w:style>
  <w:style w:type="paragraph" w:customStyle="1" w:styleId="60ACFEA9A4EC47E6B50C31419D4C81B3">
    <w:name w:val="60ACFEA9A4EC47E6B50C31419D4C81B3"/>
  </w:style>
  <w:style w:type="character" w:styleId="Hyperlink">
    <w:name w:val="Hyperlink"/>
    <w:basedOn w:val="DefaultParagraphFont"/>
    <w:uiPriority w:val="99"/>
    <w:unhideWhenUsed/>
    <w:rPr>
      <w:color w:val="C45911" w:themeColor="accent2" w:themeShade="BF"/>
      <w:u w:val="single"/>
    </w:rPr>
  </w:style>
  <w:style w:type="paragraph" w:customStyle="1" w:styleId="877A210C1C5D4510A28666B68FF034E1">
    <w:name w:val="877A210C1C5D4510A28666B68FF034E1"/>
  </w:style>
  <w:style w:type="paragraph" w:customStyle="1" w:styleId="BD978212522A465996FC8E21A25DB4A6">
    <w:name w:val="BD978212522A465996FC8E21A25DB4A6"/>
  </w:style>
  <w:style w:type="paragraph" w:customStyle="1" w:styleId="AF22172A629A446DA1DAB8BCD396F574">
    <w:name w:val="AF22172A629A446DA1DAB8BCD396F574"/>
  </w:style>
  <w:style w:type="paragraph" w:customStyle="1" w:styleId="96D32391106E448EB87D506E09D9CEC4">
    <w:name w:val="96D32391106E448EB87D506E09D9CEC4"/>
  </w:style>
  <w:style w:type="paragraph" w:customStyle="1" w:styleId="02240D2442EB47CBB5A2BB13B87FCDC0">
    <w:name w:val="02240D2442EB47CBB5A2BB13B87FCDC0"/>
  </w:style>
  <w:style w:type="paragraph" w:customStyle="1" w:styleId="97B53B63A75F4DBEB57E269160545FA1">
    <w:name w:val="97B53B63A75F4DBEB57E269160545FA1"/>
  </w:style>
  <w:style w:type="paragraph" w:customStyle="1" w:styleId="E1BE4DA1608F46E9B409B6862D31BD2F">
    <w:name w:val="E1BE4DA1608F46E9B409B6862D31BD2F"/>
  </w:style>
  <w:style w:type="paragraph" w:customStyle="1" w:styleId="2307FFB3EC524D9097046422D420BC9C">
    <w:name w:val="2307FFB3EC524D9097046422D420BC9C"/>
  </w:style>
  <w:style w:type="paragraph" w:customStyle="1" w:styleId="CAB929026A2342028B73D1FFD6C13CA1">
    <w:name w:val="CAB929026A2342028B73D1FFD6C13CA1"/>
  </w:style>
  <w:style w:type="paragraph" w:customStyle="1" w:styleId="8FFD156865F341E399EC150E4C42B26E">
    <w:name w:val="8FFD156865F341E399EC150E4C42B26E"/>
  </w:style>
  <w:style w:type="paragraph" w:customStyle="1" w:styleId="46EECC5415A74661992B509AEDCC2282">
    <w:name w:val="46EECC5415A74661992B509AEDCC2282"/>
  </w:style>
  <w:style w:type="paragraph" w:customStyle="1" w:styleId="31C996BF2B184A9B894D532FDD67CBFD">
    <w:name w:val="31C996BF2B184A9B894D532FDD67CBFD"/>
  </w:style>
  <w:style w:type="paragraph" w:customStyle="1" w:styleId="3B0F12EDA1C9485F8594F205CA974456">
    <w:name w:val="3B0F12EDA1C9485F8594F205CA974456"/>
  </w:style>
  <w:style w:type="paragraph" w:customStyle="1" w:styleId="8D009D718EDF4874819D7786DE420A20">
    <w:name w:val="8D009D718EDF4874819D7786DE420A20"/>
  </w:style>
  <w:style w:type="paragraph" w:customStyle="1" w:styleId="6876E75BB22D4449A8CDB76CC46A0272">
    <w:name w:val="6876E75BB22D4449A8CDB76CC46A0272"/>
  </w:style>
  <w:style w:type="paragraph" w:customStyle="1" w:styleId="BF588F4DD17C451785867029999BB5D1">
    <w:name w:val="BF588F4DD17C451785867029999BB5D1"/>
  </w:style>
  <w:style w:type="paragraph" w:customStyle="1" w:styleId="1F92176E91FC45B094AD8EDFD354A116">
    <w:name w:val="1F92176E91FC45B094AD8EDFD354A116"/>
  </w:style>
  <w:style w:type="paragraph" w:customStyle="1" w:styleId="89934D48B749491198779329A8D2F4EF">
    <w:name w:val="89934D48B749491198779329A8D2F4EF"/>
  </w:style>
  <w:style w:type="paragraph" w:customStyle="1" w:styleId="5F171C323C2F464F861E3F23C153C93D">
    <w:name w:val="5F171C323C2F464F861E3F23C153C93D"/>
  </w:style>
  <w:style w:type="paragraph" w:customStyle="1" w:styleId="940F01E3D0914C06A8957C48CBA01EA3">
    <w:name w:val="940F01E3D0914C06A8957C48CBA01EA3"/>
  </w:style>
  <w:style w:type="paragraph" w:customStyle="1" w:styleId="E94534FBCBF64D00B21B95F83F971CC1">
    <w:name w:val="E94534FBCBF64D00B21B95F83F971CC1"/>
  </w:style>
  <w:style w:type="paragraph" w:customStyle="1" w:styleId="A89949DE209F4610AD3B8D3AD629BE9B">
    <w:name w:val="A89949DE209F4610AD3B8D3AD629BE9B"/>
  </w:style>
  <w:style w:type="paragraph" w:customStyle="1" w:styleId="1CC3CF6835644BC9A42F0FA4FA0B935C">
    <w:name w:val="1CC3CF6835644BC9A42F0FA4FA0B935C"/>
  </w:style>
  <w:style w:type="paragraph" w:customStyle="1" w:styleId="597AB08037714F3A8CC70C85093335B7">
    <w:name w:val="597AB08037714F3A8CC70C85093335B7"/>
  </w:style>
  <w:style w:type="paragraph" w:customStyle="1" w:styleId="42C7C9FFB77D4BD68099C79D485E6A6D">
    <w:name w:val="42C7C9FFB77D4BD68099C79D485E6A6D"/>
  </w:style>
  <w:style w:type="paragraph" w:customStyle="1" w:styleId="025F003685C0491BADFD08105716F1CC">
    <w:name w:val="025F003685C0491BADFD08105716F1CC"/>
  </w:style>
  <w:style w:type="paragraph" w:customStyle="1" w:styleId="F108AC49F6A94EEB9B3051EFECBC45FB">
    <w:name w:val="F108AC49F6A94EEB9B3051EFECBC45FB"/>
  </w:style>
  <w:style w:type="paragraph" w:customStyle="1" w:styleId="6F82CA716D794EB9AB7097EC9E93740B">
    <w:name w:val="6F82CA716D794EB9AB7097EC9E93740B"/>
  </w:style>
  <w:style w:type="paragraph" w:customStyle="1" w:styleId="4BB281B885B1467FBA5EB0AC419B4605">
    <w:name w:val="4BB281B885B1467FBA5EB0AC419B4605"/>
  </w:style>
  <w:style w:type="paragraph" w:customStyle="1" w:styleId="3A09CF3ED3794BC59668479A8E0493A1">
    <w:name w:val="3A09CF3ED3794BC59668479A8E0493A1"/>
  </w:style>
  <w:style w:type="character" w:customStyle="1" w:styleId="Heading2Char">
    <w:name w:val="Heading 2 Char"/>
    <w:basedOn w:val="DefaultParagraphFont"/>
    <w:link w:val="Heading2"/>
    <w:uiPriority w:val="9"/>
    <w:rPr>
      <w:rFonts w:asciiTheme="majorHAnsi" w:eastAsiaTheme="majorEastAsia" w:hAnsiTheme="majorHAnsi" w:cstheme="majorBidi"/>
      <w:b/>
      <w:bCs/>
      <w:caps/>
      <w:szCs w:val="26"/>
      <w:lang w:val="en-US" w:eastAsia="ja-JP"/>
    </w:rPr>
  </w:style>
  <w:style w:type="paragraph" w:customStyle="1" w:styleId="4ED27E979464470B86426EFC8CD489C2">
    <w:name w:val="4ED27E979464470B86426EFC8CD489C2"/>
  </w:style>
  <w:style w:type="paragraph" w:customStyle="1" w:styleId="7BBAE91ABF534F4FA45D25AE40469F24">
    <w:name w:val="7BBAE91ABF534F4FA45D25AE40469F24"/>
    <w:rsid w:val="002647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 grey resume</Template>
  <TotalTime>0</TotalTime>
  <Application>LibreOffice/7.4.7.2$Linux_X86_64 LibreOffice_project/40$Build-2</Application>
  <AppVersion>15.0000</AppVersion>
  <Pages>3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2:00Z</dcterms:created>
  <dc:creator/>
  <dc:description/>
  <dc:language>en-US</dc:language>
  <cp:lastModifiedBy/>
  <dcterms:modified xsi:type="dcterms:W3CDTF">2022-08-10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