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ohit Sunari Magar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9A Queen Street, Auburn NSW 2144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mail: mohitthapa737@gmail.com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el #: 0416862669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AREER OBJECTIVES: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To be able to belong in a diverse environment in the nursing field where continuing education and improvement is supported to promote career growth, personal development, and promotion. 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To be able to provide excellent, efficient and optimum service or care to varied patient/consumer population by applying learned knowledge and clinical skills in accordance to National Standards of practice, organizational policies and procedures. 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To be able to practice my profession guided by strong set of professional, moral, and ethical considerations. 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QUALIFICATIONS: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bookmarkStart w:id="0" w:name="_heading=h.gjdgxs"/>
      <w:bookmarkStart w:id="1" w:name="_heading=h.gjdgxs"/>
      <w:bookmarkEnd w:id="1"/>
    </w:p>
    <w:tbl>
      <w:tblPr>
        <w:tblStyle w:val="a"/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4"/>
        <w:gridCol w:w="4536"/>
        <w:gridCol w:w="3261"/>
      </w:tblGrid>
      <w:tr>
        <w:trPr>
          <w:trHeight w:val="2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Schoo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Course/Qualification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March 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Encourage Training Colleg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evel 1/42 Queen St, Auburn NSW 2144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ertificate III in Individual Support (Ageing and Disability)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CLINICAL PRACTICE HISTORY 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bookmarkStart w:id="2" w:name="_heading=h.30j0zll"/>
      <w:bookmarkStart w:id="3" w:name="_heading=h.30j0zll"/>
      <w:bookmarkEnd w:id="3"/>
    </w:p>
    <w:tbl>
      <w:tblPr>
        <w:tblStyle w:val="a0"/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60"/>
        <w:gridCol w:w="9"/>
        <w:gridCol w:w="3711"/>
        <w:gridCol w:w="7"/>
        <w:gridCol w:w="3435"/>
      </w:tblGrid>
      <w:tr>
        <w:trPr>
          <w:trHeight w:val="348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Date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Company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Job Title</w:t>
            </w:r>
          </w:p>
        </w:tc>
      </w:tr>
      <w:tr>
        <w:trPr>
          <w:trHeight w:val="81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Mar Feb 20– Mar 10, 2023     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color w:val="000000"/>
                <w:sz w:val="23"/>
                <w:szCs w:val="23"/>
              </w:rPr>
              <w:t>(Clinical Placement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Glenwood Aged Care Hom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 Greenwich Rd, Greenwich NSW 2065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Assistant in Nursing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(Clinical Placement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pril 01, 2023 – October 2023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niting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-342 Kissing Point Rd, Ermington NSW 2115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/>
            </w:pPr>
            <w:r>
              <w:rPr/>
              <w:t xml:space="preserve">             </w:t>
            </w:r>
            <w:r>
              <w:rPr/>
              <w:t>Assistant in Nursing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/>
            </w:pPr>
            <w:r>
              <w:rPr/>
              <w:t xml:space="preserve">             </w:t>
            </w:r>
            <w:r>
              <w:rPr/>
              <w:t>(Care Worker)</w:t>
            </w:r>
          </w:p>
        </w:tc>
      </w:tr>
      <w:tr>
        <w:trPr>
          <w:trHeight w:val="81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eb 24, 2023 - Currently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nglicar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 David Rd, Castle Hill NSW 2154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/>
            </w:pPr>
            <w:r>
              <w:rPr/>
              <w:t xml:space="preserve">            </w:t>
            </w:r>
            <w:r>
              <w:rPr/>
              <w:t>Assistant in Nursing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/>
            </w:pPr>
            <w:r>
              <w:rPr/>
              <w:t xml:space="preserve">            </w:t>
            </w:r>
            <w:r>
              <w:rPr/>
              <w:t>( Care Worker)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      </w:t>
      </w:r>
      <w:r>
        <w:rPr>
          <w:b/>
          <w:color w:val="000000"/>
          <w:sz w:val="23"/>
          <w:szCs w:val="23"/>
        </w:rPr>
        <w:t>Key Responsibilities: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vide personal care, hygiene, and continence management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upports and assists residents with food and fluids as required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mmunicates with all residents effectively including the maintenance and the fitting of hearing aids and glasses as required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ssisting those residents with challenging behaviors, by participation in the development and implementation of an individually designed management plan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aximizes the residents’ physical function by assisting with rehabilitative treatment such as physiotherapy exercises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ssists the nursing staff by observing and reporting promptly any changes in the condition or wellbeing of residents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sure the residents privacy, dignity and respect are maintained always.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FESSIONAL TRAINING COURSES ATTENDED: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Style w:val="a1"/>
        <w:tblpPr w:bottomFromText="0" w:horzAnchor="text" w:leftFromText="180" w:rightFromText="180" w:tblpX="108" w:tblpY="52" w:topFromText="0" w:vertAnchor="text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25"/>
        <w:gridCol w:w="4820"/>
        <w:gridCol w:w="4287"/>
      </w:tblGrid>
      <w:tr>
        <w:trPr>
          <w:trHeight w:val="2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D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Training Provider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Course Title</w:t>
            </w:r>
          </w:p>
        </w:tc>
      </w:tr>
      <w:tr>
        <w:trPr>
          <w:trHeight w:val="2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ebruary 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Encourage Training Colleg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evel 1/42 Queen St, Auburn NSW 2144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irst Aid</w:t>
            </w:r>
          </w:p>
        </w:tc>
      </w:tr>
      <w:tr>
        <w:trPr>
          <w:trHeight w:val="2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ebruary 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Encourage Training Colleg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evel 1/42 Queen St, Auburn NSW 2144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nual Handling Training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References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ferences can be furnished as required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 hereby certify that the information given in this document is true and correct to the best of my knowledge and belief as of March 2024.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Mohit Sunari Magar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Applicant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val="en-AU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qFormat/>
    <w:rPr>
      <w:rFonts w:ascii="Segoe UI" w:hAnsi="Segoe UI" w:cs="Segoe UI"/>
      <w:w w:val="100"/>
      <w:position w:val="0"/>
      <w:sz w:val="18"/>
      <w:sz w:val="18"/>
      <w:szCs w:val="18"/>
      <w:effect w:val="none"/>
      <w:vertAlign w:val="baseline"/>
      <w:em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1"/>
      <w:contextualSpacing/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  <w:spacing w:lineRule="atLeast" w:line="1" w:before="0" w:after="16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eastAsia="ar-SA" w:val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4">
    <w:name w:val="Plain Table 4"/>
    <w:basedOn w:val="TableNormal"/>
    <w:pPr>
      <w:spacing w:line="1" w:lineRule="atLeast"/>
    </w:pPr>
    <w:tblPr>
      <w:tblStyleRowBandSize w:val="1"/>
      <w:tblStyleColBandSize w:val="1"/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hkZtvz1xcHdtV/iX7oHxqtQdpfg==">CgMxLjAyCGguZ2pkZ3hzMgloLjMwajB6bGw4AHIhMWpoM2xVOTBqZldaM1BwWHRMZExmQmRpaVpNNXJna1Uy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95</Words>
  <Characters>2258</Characters>
  <CharactersWithSpaces>26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1:17:00Z</dcterms:created>
  <dc:creator>Aprille</dc:creator>
  <dc:description/>
  <dc:language>en-US</dc:language>
  <cp:lastModifiedBy>Mohit SUNARI MAGAR</cp:lastModifiedBy>
  <dcterms:modified xsi:type="dcterms:W3CDTF">2024-03-30T0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