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documentskn-mld9parent-container"/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2900"/>
        <w:gridCol w:w="310"/>
        <w:gridCol w:w="299"/>
        <w:gridCol w:w="6930"/>
      </w:tblGrid>
      <w:tr>
        <w:trPr/>
        <w:tc>
          <w:tcPr>
            <w:tcW w:w="2900" w:type="dxa"/>
            <w:tcBorders/>
          </w:tcPr>
          <w:p>
            <w:pPr>
              <w:pStyle w:val="Documentsknmld9addressulli"/>
              <w:widowControl/>
              <w:pBdr/>
              <w:spacing w:before="0" w:after="10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cntcsecspan"/>
                <w:rFonts w:eastAsia="Source Sans Pro" w:cs="Source Sans Pro" w:ascii="Source Sans Pro" w:hAnsi="Source Sans Pro"/>
                <w:color w:val="2A2A2A"/>
                <w:kern w:val="0"/>
                <w:sz w:val="20"/>
                <w:szCs w:val="20"/>
                <w:lang w:val="en-US" w:eastAsia="en-US" w:bidi="ar-SA"/>
              </w:rPr>
              <w:t>mingma.lawati1@gmail.com</w:t>
            </w:r>
          </w:p>
          <w:p>
            <w:pPr>
              <w:pStyle w:val="Documentsknmld9addressulli"/>
              <w:widowControl/>
              <w:spacing w:before="0" w:after="10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cntcsecspan"/>
                <w:rFonts w:eastAsia="Source Sans Pro" w:cs="Source Sans Pro" w:ascii="Source Sans Pro" w:hAnsi="Source Sans Pro"/>
                <w:color w:val="2A2A2A"/>
                <w:kern w:val="0"/>
                <w:sz w:val="20"/>
                <w:szCs w:val="20"/>
                <w:lang w:val="en-US" w:eastAsia="en-US" w:bidi="ar-SA"/>
              </w:rPr>
              <w:t>0410462024</w:t>
            </w:r>
          </w:p>
          <w:p>
            <w:pPr>
              <w:pStyle w:val="Documentsknmld9addressullinthlastchild1"/>
              <w:widowControl/>
              <w:spacing w:before="0" w:after="10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cntcsecspan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Hurstville,sydney, NSW 2220</w:t>
            </w:r>
          </w:p>
          <w:p>
            <w:pPr>
              <w:pStyle w:val="Documentsknmld9sectiontitle"/>
              <w:widowControl/>
              <w:pBdr/>
              <w:spacing w:before="400" w:after="10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aps w:val="false"/>
                <w:smallCaps w:val="false"/>
                <w:color w:val="2A2A2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8"/>
                <w:vertAlign w:val="baseline"/>
                <w:lang w:val="en-US" w:eastAsia="en-US" w:bidi="ar-SA"/>
              </w:rPr>
              <w:t>Skills</w:t>
            </w:r>
          </w:p>
          <w:p>
            <w:pPr>
              <w:pStyle w:val="Documentsknmld9ulli"/>
              <w:widowControl/>
              <w:numPr>
                <w:ilvl w:val="0"/>
                <w:numId w:val="1"/>
              </w:numPr>
              <w:pBdr/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lient documentation</w:t>
            </w:r>
          </w:p>
          <w:p>
            <w:pPr>
              <w:pStyle w:val="Documentsknmld9ulli"/>
              <w:widowControl/>
              <w:numPr>
                <w:ilvl w:val="0"/>
                <w:numId w:val="1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First aid and safety</w:t>
            </w:r>
          </w:p>
          <w:p>
            <w:pPr>
              <w:pStyle w:val="Documentsknmld9ulli"/>
              <w:widowControl/>
              <w:numPr>
                <w:ilvl w:val="0"/>
                <w:numId w:val="1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ommunity activities</w:t>
            </w:r>
          </w:p>
          <w:p>
            <w:pPr>
              <w:pStyle w:val="Documentsknmld9ulli"/>
              <w:widowControl/>
              <w:numPr>
                <w:ilvl w:val="0"/>
                <w:numId w:val="1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ommunity integration</w:t>
            </w:r>
          </w:p>
          <w:p>
            <w:pPr>
              <w:pStyle w:val="Documentsknmld9ulli"/>
              <w:widowControl/>
              <w:numPr>
                <w:ilvl w:val="0"/>
                <w:numId w:val="1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Records maintenance</w:t>
            </w:r>
          </w:p>
          <w:p>
            <w:pPr>
              <w:pStyle w:val="Documentsknmld9ullinthlastchild1"/>
              <w:widowControl/>
              <w:numPr>
                <w:ilvl w:val="0"/>
                <w:numId w:val="1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are plan management</w:t>
            </w:r>
          </w:p>
          <w:p>
            <w:pPr>
              <w:pStyle w:val="Documentsknmld9ulli"/>
              <w:widowControl/>
              <w:numPr>
                <w:ilvl w:val="0"/>
                <w:numId w:val="2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Quality program protocols</w:t>
            </w:r>
          </w:p>
          <w:p>
            <w:pPr>
              <w:pStyle w:val="Documentsknmld9ulli"/>
              <w:widowControl/>
              <w:numPr>
                <w:ilvl w:val="0"/>
                <w:numId w:val="2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lient satisfaction</w:t>
            </w:r>
          </w:p>
          <w:p>
            <w:pPr>
              <w:pStyle w:val="Documentsknmld9ulli"/>
              <w:widowControl/>
              <w:numPr>
                <w:ilvl w:val="0"/>
                <w:numId w:val="2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Knowledge of state regulations</w:t>
            </w:r>
          </w:p>
          <w:p>
            <w:pPr>
              <w:pStyle w:val="Documentsknmld9ulli"/>
              <w:widowControl/>
              <w:numPr>
                <w:ilvl w:val="0"/>
                <w:numId w:val="2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dministrative support specialist</w:t>
            </w:r>
          </w:p>
          <w:p>
            <w:pPr>
              <w:pStyle w:val="Documentsknmld9ullinthlastchild1"/>
              <w:widowControl/>
              <w:numPr>
                <w:ilvl w:val="0"/>
                <w:numId w:val="2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Database management</w:t>
            </w:r>
          </w:p>
          <w:p>
            <w:pPr>
              <w:pStyle w:val="Documentsknmld9sectiontitle"/>
              <w:widowControl/>
              <w:pBdr/>
              <w:spacing w:before="400" w:after="10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aps w:val="false"/>
                <w:smallCaps w:val="false"/>
                <w:color w:val="2A2A2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8"/>
                <w:vertAlign w:val="baseline"/>
                <w:lang w:val="en-US" w:eastAsia="en-US" w:bidi="ar-SA"/>
              </w:rPr>
              <w:t>Education And Training</w:t>
            </w:r>
          </w:p>
          <w:p>
            <w:pPr>
              <w:pStyle w:val="Documentsknmld9dispblk"/>
              <w:widowControl/>
              <w:pBdr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Expected in 10/2022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txtbold"/>
                <w:rFonts w:eastAsia="Source Sans Pro" w:cs="Source Sans Pro" w:ascii="Source Sans Pro" w:hAnsi="Source Sans Pro"/>
                <w:caps w:val="false"/>
                <w:smallCaps w:val="false"/>
                <w:color w:val="2A2A2A"/>
                <w:kern w:val="0"/>
                <w:sz w:val="20"/>
                <w:szCs w:val="20"/>
                <w:lang w:val="en-US" w:eastAsia="en-US" w:bidi="ar-SA"/>
              </w:rPr>
              <w:t>Bachelors in Information Technology</w:t>
            </w: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Information Technology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/>
                <w:b/>
                <w:bCs/>
                <w:caps w:val="false"/>
                <w:smallCap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/>
                <w:bCs/>
                <w:caps w:val="false"/>
                <w:smallCap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Kings Own Institute</w:t>
            </w:r>
          </w:p>
          <w:p>
            <w:pPr>
              <w:pStyle w:val="Normal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sz w:val="20"/>
                <w:szCs w:val="20"/>
                <w:lang w:val="en-US" w:eastAsia="en-US" w:bidi="ar-SA"/>
              </w:rPr>
              <w:t>Sydney NSW</w:t>
            </w: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</w:p>
        </w:tc>
        <w:tc>
          <w:tcPr>
            <w:tcW w:w="310" w:type="dxa"/>
            <w:tcBorders>
              <w:right w:val="single" w:sz="8" w:space="0" w:color="404040"/>
            </w:tcBorders>
            <w:tcMar>
              <w:right w:w="10" w:type="dxa"/>
            </w:tcMar>
          </w:tcPr>
          <w:p>
            <w:pPr>
              <w:pStyle w:val="DocumentmiddleleftcellParagraph"/>
              <w:widowControl/>
              <w:pBdr>
                <w:right w:val="nil"/>
              </w:pBdr>
              <w:spacing w:lineRule="atLeast" w:line="260" w:before="0" w:after="0"/>
              <w:ind w:left="0" w:right="0" w:hanging="0"/>
              <w:rPr>
                <w:rStyle w:val="Documentmiddleleftcell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ource Sans Pro" w:cs="Source Sans Pro" w:ascii="Source Sans Pro" w:hAnsi="Source Sans Pro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DocumentmiddleleftcellParagraph"/>
              <w:widowControl/>
              <w:pBdr>
                <w:right w:val="nil"/>
              </w:pBdr>
              <w:spacing w:lineRule="atLeast" w:line="260" w:before="0" w:after="0"/>
              <w:ind w:left="0" w:right="0" w:hanging="0"/>
              <w:rPr>
                <w:rStyle w:val="Documentmiddleleftcell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ource Sans Pro" w:cs="Source Sans Pro" w:ascii="Source Sans Pro" w:hAnsi="Source Sans Pro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30" w:type="dxa"/>
            <w:tcBorders/>
          </w:tcPr>
          <w:p>
            <w:pPr>
              <w:pStyle w:val="Documentsknmld9name"/>
              <w:widowControl/>
              <w:pBdr/>
              <w:spacing w:lineRule="exact" w:line="72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72"/>
                <w:sz w:val="72"/>
                <w:szCs w:val="72"/>
                <w:vertAlign w:val="baseline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41300</wp:posOffset>
                  </wp:positionH>
                  <wp:positionV relativeFrom="line">
                    <wp:posOffset>635</wp:posOffset>
                  </wp:positionV>
                  <wp:extent cx="3873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pan"/>
                <w:rFonts w:eastAsia="Source Sans Pro Light" w:cs="Source Sans Pro Light" w:ascii="Source Sans Pro Light" w:hAnsi="Source Sans Pro Light"/>
                <w:color w:val="2A2A2A"/>
                <w:kern w:val="0"/>
                <w:lang w:val="en-US" w:eastAsia="en-US" w:bidi="ar-SA"/>
              </w:rPr>
              <w:t>Mingma</w:t>
            </w:r>
            <w:r>
              <w:rPr>
                <w:rStyle w:val="Documentsknmld9rightbox"/>
                <w:rFonts w:eastAsia="Source Sans Pro Light" w:cs="Source Sans Pro Light" w:ascii="Source Sans Pro Light" w:hAnsi="Source Sans Pro Light"/>
                <w:color w:val="2A2A2A"/>
                <w:kern w:val="0"/>
                <w:position w:val="0"/>
                <w:sz w:val="72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Source Sans Pro Light" w:cs="Source Sans Pro Light" w:ascii="Source Sans Pro Light" w:hAnsi="Source Sans Pro Light"/>
                <w:color w:val="2A2A2A"/>
                <w:kern w:val="0"/>
                <w:lang w:val="en-US" w:eastAsia="en-US" w:bidi="ar-SA"/>
              </w:rPr>
              <w:t>Lawati</w:t>
            </w:r>
          </w:p>
          <w:p>
            <w:pPr>
              <w:pStyle w:val="Gapbtnhidden"/>
              <w:widowControl/>
              <w:pBdr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vanish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 </w:t>
            </w:r>
          </w:p>
          <w:p>
            <w:pPr>
              <w:pStyle w:val="Documentsknmld9sectiontitle"/>
              <w:widowControl/>
              <w:pBdr/>
              <w:spacing w:before="800" w:after="10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caps w:val="false"/>
                <w:smallCaps w:val="false"/>
                <w:color w:val="2A2A2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8"/>
                <w:vertAlign w:val="baseline"/>
                <w:lang w:val="en-US" w:eastAsia="en-US" w:bidi="ar-SA"/>
              </w:rPr>
              <w:t>Summary</w:t>
            </w:r>
          </w:p>
          <w:p>
            <w:pPr>
              <w:pStyle w:val="P"/>
              <w:widowControl/>
              <w:pBdr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Detail-oriented Direct Care Worker supports daily living activities and provides transportation to enhance client well-being. Seasoned care expert experienced with developmentally disabled clients. Committed to promoting comfort with dignity and compassion. Dedicated Direct Care Worker passionate about helping clients lead fulfilling lives by managing health-related conditions. Knowledgeable about medication administration, appointments and social activities. Well-organized and compassionate with good relationship-building skills.</w:t>
            </w:r>
          </w:p>
          <w:p>
            <w:pPr>
              <w:pStyle w:val="Documentsknmld9sectiontitle"/>
              <w:widowControl/>
              <w:pBdr/>
              <w:spacing w:before="400" w:after="10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caps w:val="false"/>
                <w:smallCaps w:val="false"/>
                <w:color w:val="2A2A2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8"/>
                <w:vertAlign w:val="baseline"/>
                <w:lang w:val="en-US" w:eastAsia="en-US" w:bidi="ar-SA"/>
              </w:rPr>
              <w:t>Experience</w:t>
            </w:r>
          </w:p>
          <w:p>
            <w:pPr>
              <w:pStyle w:val="Documentsknmld9dispblk"/>
              <w:widowControl/>
              <w:pBdr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txtcapitalize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Lansdowne Garden Aged care</w:t>
            </w:r>
            <w:r>
              <w:rPr>
                <w:rStyle w:val="Span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Documentsknmld9txtcapitalize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Aged Care Worker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Neutral Bay, NSW</w:t>
            </w: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09/2021 - 02/2022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12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ssisted with mobility needs and maintaining personal hygiene of students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ssisted with mobility needs and maintaining personal hygiene of students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Improved patient outlook and daily living through compassionate care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Reported concerns to nurse supervisor to promote optimal care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Developed patient care plans with doctors and registered nurses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Built strong and trusting rapport with clients and loved ones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Prepared food and helped patients eat to support healthy nutrition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ared for wounds by changing bandages, dressings and binders to promote healing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Kept detailed records of patient care, progress, medication administration and changes in health or other conditions.</w:t>
            </w:r>
          </w:p>
          <w:p>
            <w:pPr>
              <w:pStyle w:val="Documentsknmld9ullinthlastchild1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Worked with patients and families to design meal, rehabilitation and other plans for long-term success.</w:t>
            </w:r>
          </w:p>
          <w:p>
            <w:pPr>
              <w:pStyle w:val="Documentsknmld9dispblk"/>
              <w:widowControl/>
              <w:pBdr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txtcapitalize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Tallwood's Corner Aged Care</w:t>
            </w:r>
            <w:r>
              <w:rPr>
                <w:rStyle w:val="Span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Documentsknmld9txtcapitalize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Aged Care Worker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Waitara, NSW</w:t>
            </w: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02/2020 - 04/2021</w:t>
            </w:r>
          </w:p>
          <w:p>
            <w:pPr>
              <w:pStyle w:val="Documentsknmld9ulli"/>
              <w:widowControl/>
              <w:numPr>
                <w:ilvl w:val="0"/>
                <w:numId w:val="4"/>
              </w:numPr>
              <w:spacing w:lineRule="atLeast" w:line="260" w:before="12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Provided clients with emotional support and companionship.</w:t>
            </w:r>
          </w:p>
          <w:p>
            <w:pPr>
              <w:pStyle w:val="Documentsknmld9ulli"/>
              <w:widowControl/>
              <w:numPr>
                <w:ilvl w:val="0"/>
                <w:numId w:val="4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ssisted with mobility needs and maintaining personal hygiene of students.</w:t>
            </w:r>
          </w:p>
          <w:p>
            <w:pPr>
              <w:pStyle w:val="Documentsknmld9ulli"/>
              <w:widowControl/>
              <w:numPr>
                <w:ilvl w:val="0"/>
                <w:numId w:val="4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Maintained clean and well-organized environment for client happiness and safety.</w:t>
            </w:r>
          </w:p>
          <w:p>
            <w:pPr>
              <w:pStyle w:val="Documentsknmld9ulli"/>
              <w:widowControl/>
              <w:numPr>
                <w:ilvl w:val="0"/>
                <w:numId w:val="4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Improved patient outlook and daily living through compassionate care.</w:t>
            </w:r>
          </w:p>
          <w:p>
            <w:pPr>
              <w:pStyle w:val="Documentsknmld9ulli"/>
              <w:widowControl/>
              <w:numPr>
                <w:ilvl w:val="0"/>
                <w:numId w:val="4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Observed patients for changes in physical, emotional, mental or behavioral condition and injuries.</w:t>
            </w:r>
          </w:p>
          <w:p>
            <w:pPr>
              <w:pStyle w:val="Documentsknmld9ulli"/>
              <w:widowControl/>
              <w:numPr>
                <w:ilvl w:val="0"/>
                <w:numId w:val="4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reated safe and positive living situations for clients by communicating with family and other staff about concerns or challenges.</w:t>
            </w:r>
          </w:p>
          <w:p>
            <w:pPr>
              <w:pStyle w:val="Documentsknmld9ulli"/>
              <w:widowControl/>
              <w:numPr>
                <w:ilvl w:val="0"/>
                <w:numId w:val="4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ssisted with meal planning to meet nutritional plans.</w:t>
            </w:r>
          </w:p>
          <w:p>
            <w:pPr>
              <w:pStyle w:val="Documentsknmld9ullinthlastchild1"/>
              <w:widowControl/>
              <w:numPr>
                <w:ilvl w:val="0"/>
                <w:numId w:val="4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Followed care plan and directions to administer medications.</w:t>
            </w:r>
          </w:p>
          <w:p>
            <w:pPr>
              <w:pStyle w:val="Documentsknmld9dispblk"/>
              <w:widowControl/>
              <w:pBdr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txtcapitalize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Catholic healthcare Mcquoin</w:t>
            </w:r>
            <w:r>
              <w:rPr>
                <w:rStyle w:val="Span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Documentsknmld9txtcapitalize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Aged Care Worker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Waitara, NSW</w:t>
            </w: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01/2020 - 04/2020</w:t>
            </w:r>
          </w:p>
          <w:p>
            <w:pPr>
              <w:pStyle w:val="Documentsknmld9ulli"/>
              <w:widowControl/>
              <w:numPr>
                <w:ilvl w:val="0"/>
                <w:numId w:val="5"/>
              </w:numPr>
              <w:spacing w:lineRule="atLeast" w:line="260" w:before="12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ssisted with mobility needs and maintaining personal hygiene of students.</w:t>
            </w:r>
          </w:p>
          <w:p>
            <w:pPr>
              <w:pStyle w:val="Documentsknmld9ulli"/>
              <w:widowControl/>
              <w:numPr>
                <w:ilvl w:val="0"/>
                <w:numId w:val="5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Maintained clean and well-organized environment for client happiness and safety.</w:t>
            </w:r>
          </w:p>
          <w:p>
            <w:pPr>
              <w:pStyle w:val="Documentsknmld9ulli"/>
              <w:widowControl/>
              <w:numPr>
                <w:ilvl w:val="0"/>
                <w:numId w:val="5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Examined and addressed lacerations, contusions and physical symptoms to assess and prioritize need for further attention.</w:t>
            </w:r>
          </w:p>
          <w:p>
            <w:pPr>
              <w:pStyle w:val="Documentsknmld9ulli"/>
              <w:widowControl/>
              <w:numPr>
                <w:ilvl w:val="0"/>
                <w:numId w:val="5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ided with mobility and independence for disabled individuals and continually monitored safety.</w:t>
            </w:r>
          </w:p>
          <w:p>
            <w:pPr>
              <w:pStyle w:val="Documentsknmld9ulli"/>
              <w:widowControl/>
              <w:numPr>
                <w:ilvl w:val="0"/>
                <w:numId w:val="5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uthored and maintained household office and operations manuals to define staff expectations, confidentiality requirements and household and office procedures.</w:t>
            </w:r>
          </w:p>
          <w:p>
            <w:pPr>
              <w:pStyle w:val="Documentsknmld9ulli"/>
              <w:widowControl/>
              <w:numPr>
                <w:ilvl w:val="0"/>
                <w:numId w:val="5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ommunicated client project requirements to vendors and contractors to ensure client satisfaction.</w:t>
            </w:r>
          </w:p>
          <w:p>
            <w:pPr>
              <w:pStyle w:val="Documentsknmld9ullinthlastchild1"/>
              <w:widowControl/>
              <w:numPr>
                <w:ilvl w:val="0"/>
                <w:numId w:val="5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ared for wounds by changing bandages, dressings and binders to promote healing.</w:t>
            </w:r>
          </w:p>
        </w:tc>
      </w:tr>
    </w:tbl>
    <w:p>
      <w:pPr>
        <w:pStyle w:val="Normal"/>
        <w:pBdr/>
        <w:spacing w:lineRule="auto" w:line="19" w:before="0" w:after="0"/>
        <w:rPr>
          <w:rFonts w:ascii="Source Sans Pro" w:hAnsi="Source Sans Pro" w:eastAsia="Source Sans Pro" w:cs="Source Sans Pro"/>
          <w:b w:val="false"/>
          <w:b w:val="false"/>
          <w:bCs w:val="false"/>
          <w:color w:val="2A2A2A"/>
          <w:position w:val="0"/>
          <w:sz w:val="20"/>
          <w:sz w:val="20"/>
          <w:szCs w:val="20"/>
          <w:vertAlign w:val="baseline"/>
        </w:rPr>
      </w:pPr>
      <w:r>
        <w:rPr>
          <w:color w:val="FFFFFF"/>
          <w:sz w:val="2"/>
        </w:rPr>
        <w:t>.</w:t>
      </w:r>
    </w:p>
    <w:sectPr>
      <w:headerReference w:type="default" r:id="rId3"/>
      <w:type w:val="nextPage"/>
      <w:pgSz w:w="12240" w:h="15840"/>
      <w:pgMar w:left="900" w:right="900" w:gutter="0" w:header="0" w:top="1200" w:footer="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ource Sans Pro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Source Sans Pro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7955" cy="10058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pBdr/>
      <w:bidi w:val="0"/>
      <w:spacing w:lineRule="atLeas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pBdr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pBdr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pBdr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pBdr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pBdr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pBdr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16"/>
      <w:sz w:val="16"/>
      <w:szCs w:val="16"/>
      <w:vertAlign w:val="baselin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 w:themeShade="7f"/>
    </w:rPr>
  </w:style>
  <w:style w:type="character" w:styleId="Documentsknmld9leftbox" w:customStyle="1">
    <w:name w:val="document_skn-mld9_left-box"/>
    <w:basedOn w:val="DefaultParagraphFont"/>
    <w:qFormat/>
    <w:rPr/>
  </w:style>
  <w:style w:type="character" w:styleId="Documentsknmld9cntcsecspan" w:customStyle="1">
    <w:name w:val="document_skn-mld9_cntc-sec_span"/>
    <w:basedOn w:val="DefaultParagraphFont"/>
    <w:qFormat/>
    <w:rPr/>
  </w:style>
  <w:style w:type="character" w:styleId="Documentsknmld9sectiontitleCharacter" w:customStyle="1">
    <w:name w:val="document_skn-mld9_sectiontitle Character"/>
    <w:basedOn w:val="DefaultParagraphFont"/>
    <w:qFormat/>
    <w:rPr>
      <w:caps w:val="false"/>
      <w:smallCaps w:val="false"/>
      <w:sz w:val="28"/>
      <w:szCs w:val="28"/>
    </w:rPr>
  </w:style>
  <w:style w:type="character" w:styleId="Documentleftboxskillmiddlecell" w:customStyle="1">
    <w:name w:val="document_left-box_skill_middlecell"/>
    <w:basedOn w:val="DefaultParagraphFont"/>
    <w:qFormat/>
    <w:rPr>
      <w:vanish/>
    </w:rPr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ocumentsknmld9txtbold" w:customStyle="1">
    <w:name w:val="document_skn-mld9_txt-bold"/>
    <w:basedOn w:val="DefaultParagraphFont"/>
    <w:qFormat/>
    <w:rPr>
      <w:b/>
      <w:bCs/>
    </w:rPr>
  </w:style>
  <w:style w:type="character" w:styleId="Documentmiddleleftcell" w:customStyle="1">
    <w:name w:val="document_middleleftcell"/>
    <w:basedOn w:val="DefaultParagraphFont"/>
    <w:qFormat/>
    <w:rPr/>
  </w:style>
  <w:style w:type="character" w:styleId="Documentmiddlerightcell" w:customStyle="1">
    <w:name w:val="document_middlerightcell"/>
    <w:basedOn w:val="DefaultParagraphFont"/>
    <w:qFormat/>
    <w:rPr/>
  </w:style>
  <w:style w:type="character" w:styleId="Documentsknmld9rightbox" w:customStyle="1">
    <w:name w:val="document_skn-mld9_right-box"/>
    <w:basedOn w:val="DefaultParagraphFont"/>
    <w:qFormat/>
    <w:rPr/>
  </w:style>
  <w:style w:type="character" w:styleId="Documentsknmld9nameCharacter" w:customStyle="1">
    <w:name w:val="document_skn-mld9_name Character"/>
    <w:basedOn w:val="DefaultParagraphFont"/>
    <w:qFormat/>
    <w:rPr>
      <w:b w:val="false"/>
      <w:bCs w:val="false"/>
      <w:sz w:val="72"/>
      <w:szCs w:val="72"/>
    </w:rPr>
  </w:style>
  <w:style w:type="character" w:styleId="Documentsknmld9txtcapitalize" w:customStyle="1">
    <w:name w:val="document_skn-mld9_txt-capitalize"/>
    <w:basedOn w:val="DefaultParagraphFont"/>
    <w:qFormat/>
    <w:rPr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knmld9fontsize" w:customStyle="1">
    <w:name w:val="document_skn-mld9_fontsize"/>
    <w:basedOn w:val="Normal"/>
    <w:qFormat/>
    <w:pPr/>
    <w:rPr>
      <w:sz w:val="20"/>
      <w:szCs w:val="20"/>
    </w:rPr>
  </w:style>
  <w:style w:type="paragraph" w:styleId="Documentsknmld9parentcontainercntcsec" w:customStyle="1">
    <w:name w:val="document_skn-mld9_parent-container_cntc-sec"/>
    <w:basedOn w:val="Normal"/>
    <w:qFormat/>
    <w:pPr/>
    <w:rPr/>
  </w:style>
  <w:style w:type="paragraph" w:styleId="Documentsknmld9firstparagraph" w:customStyle="1">
    <w:name w:val="document_skn-mld9_firstparagraph"/>
    <w:basedOn w:val="Normal"/>
    <w:qFormat/>
    <w:pPr>
      <w:pBdr/>
    </w:pPr>
    <w:rPr/>
  </w:style>
  <w:style w:type="paragraph" w:styleId="Div" w:customStyle="1">
    <w:name w:val="div"/>
    <w:basedOn w:val="Normal"/>
    <w:qFormat/>
    <w:pPr>
      <w:pBdr/>
    </w:pPr>
    <w:rPr>
      <w:position w:val="0"/>
      <w:sz w:val="24"/>
      <w:vertAlign w:val="baseline"/>
    </w:rPr>
  </w:style>
  <w:style w:type="paragraph" w:styleId="Documentsknmld9addressulli" w:customStyle="1">
    <w:name w:val="document_skn-mld9_address_ul_li"/>
    <w:basedOn w:val="Normal"/>
    <w:qFormat/>
    <w:pPr>
      <w:pBdr/>
    </w:pPr>
    <w:rPr>
      <w:b/>
      <w:bCs/>
    </w:rPr>
  </w:style>
  <w:style w:type="paragraph" w:styleId="Documentsknmld9addressullinthlastchild1" w:customStyle="1">
    <w:name w:val="document_skn-mld9_address_ul_li_nth-last-child(1)"/>
    <w:basedOn w:val="Normal"/>
    <w:qFormat/>
    <w:pPr>
      <w:pBdr/>
    </w:pPr>
    <w:rPr/>
  </w:style>
  <w:style w:type="paragraph" w:styleId="Documentsknmld9parentcontainersection" w:customStyle="1">
    <w:name w:val="document_skn-mld9_parent-container_section"/>
    <w:basedOn w:val="Normal"/>
    <w:qFormat/>
    <w:pPr/>
    <w:rPr/>
  </w:style>
  <w:style w:type="paragraph" w:styleId="Documentsknmld9heading" w:customStyle="1">
    <w:name w:val="document_skn-mld9_heading"/>
    <w:basedOn w:val="Normal"/>
    <w:qFormat/>
    <w:pPr/>
    <w:rPr/>
  </w:style>
  <w:style w:type="paragraph" w:styleId="Documentsknmld9sectiontitle" w:customStyle="1">
    <w:name w:val="document_skn-mld9_sectiontitle"/>
    <w:basedOn w:val="Normal"/>
    <w:qFormat/>
    <w:pPr>
      <w:spacing w:lineRule="atLeast" w:line="320"/>
    </w:pPr>
    <w:rPr>
      <w:caps w:val="false"/>
      <w:smallCaps w:val="false"/>
      <w:sz w:val="28"/>
      <w:szCs w:val="28"/>
    </w:rPr>
  </w:style>
  <w:style w:type="paragraph" w:styleId="Documentsknmld9SECTIONHILTsinglecolumn" w:customStyle="1">
    <w:name w:val="document_skn-mld9_SECTION_HILT_singlecolumn"/>
    <w:basedOn w:val="Normal"/>
    <w:qFormat/>
    <w:pPr>
      <w:pBdr/>
    </w:pPr>
    <w:rPr/>
  </w:style>
  <w:style w:type="paragraph" w:styleId="Documentsknmld9leftboxskillpaddedline" w:customStyle="1">
    <w:name w:val="document_skn-mld9_left-box_skill_paddedline"/>
    <w:basedOn w:val="Normal"/>
    <w:qFormat/>
    <w:pPr/>
    <w:rPr/>
  </w:style>
  <w:style w:type="paragraph" w:styleId="Documentsknmld9ulli" w:customStyle="1">
    <w:name w:val="document_skn-mld9_ul_li"/>
    <w:basedOn w:val="Normal"/>
    <w:qFormat/>
    <w:pPr/>
    <w:rPr/>
  </w:style>
  <w:style w:type="paragraph" w:styleId="Documentsknmld9ullinthlastchild1" w:customStyle="1">
    <w:name w:val="document_skn-mld9_ul_li_nth-last-child(1)"/>
    <w:basedOn w:val="Normal"/>
    <w:qFormat/>
    <w:pPr>
      <w:pBdr/>
    </w:pPr>
    <w:rPr/>
  </w:style>
  <w:style w:type="paragraph" w:styleId="Documentsknmld9dispblk" w:customStyle="1">
    <w:name w:val="document_skn-mld9_disp-blk"/>
    <w:basedOn w:val="Normal"/>
    <w:qFormat/>
    <w:pPr/>
    <w:rPr/>
  </w:style>
  <w:style w:type="paragraph" w:styleId="DocumentmiddleleftcellParagraph" w:customStyle="1">
    <w:name w:val="document_middleleftcell Paragraph"/>
    <w:basedOn w:val="Normal"/>
    <w:qFormat/>
    <w:pPr>
      <w:pBdr>
        <w:right w:val="single" w:sz="8" w:space="0" w:color="404040"/>
      </w:pBdr>
    </w:pPr>
    <w:rPr/>
  </w:style>
  <w:style w:type="paragraph" w:styleId="Documentsknmld9parentcontainernamesec" w:customStyle="1">
    <w:name w:val="document_skn-mld9_parent-container_name-sec"/>
    <w:basedOn w:val="Normal"/>
    <w:qFormat/>
    <w:pPr/>
    <w:rPr/>
  </w:style>
  <w:style w:type="paragraph" w:styleId="Documentsknmld9name" w:customStyle="1">
    <w:name w:val="document_skn-mld9_name"/>
    <w:basedOn w:val="Normal"/>
    <w:qFormat/>
    <w:pPr>
      <w:spacing w:lineRule="atLeast" w:line="720"/>
    </w:pPr>
    <w:rPr>
      <w:b w:val="false"/>
      <w:bCs w:val="false"/>
      <w:sz w:val="72"/>
      <w:szCs w:val="72"/>
    </w:rPr>
  </w:style>
  <w:style w:type="paragraph" w:styleId="Gapbtnhidden" w:customStyle="1">
    <w:name w:val="gap-btn-hidden"/>
    <w:basedOn w:val="Normal"/>
    <w:qFormat/>
    <w:pPr/>
    <w:rPr>
      <w:vanish/>
    </w:rPr>
  </w:style>
  <w:style w:type="paragraph" w:styleId="Documentsknmld9rightboxsectionnthchild1section" w:customStyle="1">
    <w:name w:val="document_skn-mld9_right-box_section_nth-child(1) + section"/>
    <w:basedOn w:val="Normal"/>
    <w:qFormat/>
    <w:pPr/>
    <w:rPr/>
  </w:style>
  <w:style w:type="paragraph" w:styleId="Documentsknmld9rightboxsinglecolumn" w:customStyle="1">
    <w:name w:val="document_skn-mld9_right-box_singlecolumn"/>
    <w:basedOn w:val="Normal"/>
    <w:qFormat/>
    <w:pPr/>
    <w:rPr/>
  </w:style>
  <w:style w:type="paragraph" w:styleId="P" w:customStyle="1">
    <w:name w:val="p"/>
    <w:basedOn w:val="Normal"/>
    <w:qFormat/>
    <w:pPr>
      <w:pBdr/>
    </w:pPr>
    <w:rPr>
      <w:position w:val="0"/>
      <w:sz w:val="24"/>
      <w:vertAlign w:val="baseline"/>
    </w:rPr>
  </w:style>
  <w:style w:type="paragraph" w:styleId="Documentsknmld9exprsecparagraph" w:customStyle="1">
    <w:name w:val="document_skn-mld9_expr-sec_paragraph"/>
    <w:basedOn w:val="Normal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skn-mld9parent-container">
    <w:name w:val="document_skn-mld9_parent-container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sx="100000" sy="100000" kx="0" ky="0" algn="b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 prst="circle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ingma Law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d35703b8-a8a7-4d56-9c4c-e39d4d2449dd</vt:lpwstr>
  </property>
  <property fmtid="{D5CDD505-2E9C-101B-9397-08002B2CF9AE}" pid="3" name="x1ye=0">
    <vt:lpwstr>uDsAAB+LCAAAAAAABAAVmrWSrVoURT+IALfgBbi7k+HucoCvf32zrmphN3utOceoOhwm0hwOCwxEkTwPCSLPsyxHESzNcTwiQkJWIBHQohboB64t0e2cxtMjQnNlLEO2aoE297fDdgjskFoEI2t55b802O0qWKv7Pq/7udmREQTTE4ykqGASSsGvqI1eaS4zXL3fWV4sHYqCm44ndOEFW8Qz6ItdRxZwJBqxHMV7H1xpkHZrRjB519lWq/JTOfx</vt:lpwstr>
  </property>
  <property fmtid="{D5CDD505-2E9C-101B-9397-08002B2CF9AE}" pid="4" name="x1ye=1">
    <vt:lpwstr>G/MYNRMnR5LELuK3XLiRlzVXttB8Gl2Lz2WdwIUNk/N4NBb2JIl7AdSn5QvslC5UeSHFDVLON27ec9AYV9soSgbFnVEID7SJ4xsbQGgqaofVTgczDbaxbogyMMYIdro/RFRpfBk3vJZwTgpxsvSLiCmP0JsVLAiuWtxf6+2r60Z6actsdpxktu1KOZPSxNeQmutW5cx/Qe1YWWKxcpTMWN5HsC7cV6wUsHz95if2uQhpAl2GAsJQrXW3gMnm4PA</vt:lpwstr>
  </property>
  <property fmtid="{D5CDD505-2E9C-101B-9397-08002B2CF9AE}" pid="5" name="x1ye=10">
    <vt:lpwstr>fKfTFpKu1JNpNBhxWaWqn8vTT5msx+Vvlp3S5alOYPo/3+2j5w86P46++e/mkDwP+Gwu/3Hyu5ZIPi2eOCEcBIzHwC3V9XztjcjxLwjmBRmOMtJNHZ7pMAYZRoMEEbNKqg8JptI+BSafGirUQbWwrOFnW2k9JQSD8zQ/8uzlHgNOKLIQXXMxt5KK5t0sUkxXKba+hzoUvaeMR+iatCfvCbIEavdfc9djCuThkV/1b8jTMel2WK+wmCcoXYDpl60</vt:lpwstr>
  </property>
  <property fmtid="{D5CDD505-2E9C-101B-9397-08002B2CF9AE}" pid="6" name="x1ye=11">
    <vt:lpwstr>++9WoLhdZlGBPgQ+u1VkjRQEs/1Alb8CEipjh37/RZhdE0ljy57XNAZ6ICFPAEAhXu3v4R3ziUqNBgcXDQeG7OfYA3QWPzKTLGEM2mIQXWd6akL5RzriVK/W5wDMVR7kkHdEX+v/rQf27vIAZZXcY5aHSKB6BE2xc/RmVjFx0zXE+fPNfKK8dsw6HfB/IIT8PdxStp1esDChu1DaYNl78aINyZ96vQqZ1bg7D6qCAzZIjknURWJT1ld313YcvqG</vt:lpwstr>
  </property>
  <property fmtid="{D5CDD505-2E9C-101B-9397-08002B2CF9AE}" pid="7" name="x1ye=12">
    <vt:lpwstr>V1MtgnbUZCdKONOX9mT34JvwojWOoaIZ6sAGCce4XuoqXXtIjY1ssJPN97Xv3s+IJmWmcdyuyMmTNFdLnLxCuHKIOI6OBYttSgxhPsi+nncFG0xtCo0FGhgYE1PA82jKWrgqXL3ebfkPRqZ9J5tnlt3wb+Pw2vKoF8uJaCgnBhKBQLXVQLvQjvOgE7sCy6GpqL80nPG258agrVyH2FFTCf2beyOZZ/F+FYeu5UeBUZBXhD/MayQIdNH5LzU0vlf</vt:lpwstr>
  </property>
  <property fmtid="{D5CDD505-2E9C-101B-9397-08002B2CF9AE}" pid="8" name="x1ye=13">
    <vt:lpwstr>tmF3NaesrVKNevtiIAPaqFbM8ZfH/WFZSGmRK2+FNMH2kBWEnTBFPj9lFD4ejf4c77BwVAjYrJNzUnFoLEPkzgqxDinTZpOTZdW1+upepaIdmg/KGcUrTuIYqkjnx0oi/KyHcWflQXSWh3X8PXsxWRJGLVQ51PWAcPd3EgwKohAUBkRzHun4VzhQqc2wEKqjlBcToKWbZdPDpyh//tGjwtL4Jdc5VF5oQngCZ+H9xeOU5KiHrBzo0IUavAHAAK+</vt:lpwstr>
  </property>
  <property fmtid="{D5CDD505-2E9C-101B-9397-08002B2CF9AE}" pid="9" name="x1ye=14">
    <vt:lpwstr>hV2zLv+TKQzqQVie9+ig9/p1qXcWuw8jorrfOlHH4jfxOLfqxVFhzqLJIsGegpARuXvx5/ZCxRjSAlMZgmtYDPCyWndqaEFw47XA/8GdNNZ7cw4HGoBvFM0EgPTjZKwITk0vJJYEkpEBTEYVFoYPsCB/4las9gYy21Xgz3rGPL/MlhsJE/QxAfuH77XUMxdwdofoH1Qgi87oYTfckUHMGDiUkzHBwjFgIW0oRkVhIt8XwXTQDnMbwR3LK38z287</vt:lpwstr>
  </property>
  <property fmtid="{D5CDD505-2E9C-101B-9397-08002B2CF9AE}" pid="10" name="x1ye=15">
    <vt:lpwstr>Q5msfLy4JAwqYZplFUJxP/M2Y+A5yDdso/ocjdDjAD7xudklG7D5Y+QUqf5W94LV8fWtFGO+pOJFZ44aIFjw5O6PwySwSUYyPmhmNxK9V57ETXZooxOqPiP1P1VZ8+6fyabyNAZGwA4OjNxOOHpqFkPSh89G0yoYzo3IFRQhw8lloJOgb+a2tebukWeaZVc6BuNZkQEkF2MKAfgj9a3QMuRrwtDg+dmtOatUGcU4DXsxkJS/QcLSmxZD5pUWkMS</vt:lpwstr>
  </property>
  <property fmtid="{D5CDD505-2E9C-101B-9397-08002B2CF9AE}" pid="11" name="x1ye=16">
    <vt:lpwstr>6g8Oa7gm5T+Lbgc2t5kkCpcQE6k98hns+nQ+DmmWrVPu0JVxu8jFEa/RpBjGGLlidqx42BkHK/ZXAtRW5kOos0GCOBQ8zoKgebO0BIRaA2RNkHz09fXqFk1c58Q0/I2Ad9cYPEkC3SM07LV/r9ZugQ+6BMgG1iCjnXPOl2zstuN9I2sNxAVsJXCxofoPtDDY9W7358aVW/3RJXz/PcVm67M3ao77OZxljHFEO/SiVQglMBvEit1FjId3TJvnze4</vt:lpwstr>
  </property>
  <property fmtid="{D5CDD505-2E9C-101B-9397-08002B2CF9AE}" pid="12" name="x1ye=17">
    <vt:lpwstr>fB8zO7426+wriDCnjJ6NG4i8HtXzJz1vcu3IqCtmkBVwN9oIj0sNb+pa13RnxHiE77CXz8bMTcBjwNMQS4zLDJzllJphmaxAaox+y+hPnbHQDMYYHk+Gw1bBW54tmLj1QakkICoBBdhCrpTZGftpvYhck86uf0+a27wewmJJBGR18yQRR+HoyjFaro4OHPgnBD/Z/KkKpONhJ80KkF/hXBku4Es1U5v0liIio6b5bDC4yEVUPWwV+HXnAencERo</vt:lpwstr>
  </property>
  <property fmtid="{D5CDD505-2E9C-101B-9397-08002B2CF9AE}" pid="13" name="x1ye=18">
    <vt:lpwstr>wuetmxDKXY3JbpdytZENzGY0bvkgXuccwvE0nmEpD3qFxnec4L1ywU3niYtIx7v04BelKNLtLHf3QTDbC4Mo1mxAbPoye64fBxxlEAdYgKZbm/bd1ePYReEJUdLFw49aD9xE3zqzyR4MxVC0Ptal5CeMQINN9O0FgEA7D/4s0zg8ZAH8D2J5BZhgWzfqVoH4QOGwugPn/jkcvIGK9/6SslslJuJ1+FM0vP1/4CRJQO2ZElKyNQH8Z3mCPEtPcHo</vt:lpwstr>
  </property>
  <property fmtid="{D5CDD505-2E9C-101B-9397-08002B2CF9AE}" pid="14" name="x1ye=19">
    <vt:lpwstr>Hafk1VVUIMXshOK/xY7N+i+n9RQAEYrl00268NZwr0/S/TzVpFyfQGtvnJ4I+RaOq6JNrgCaIDKNfkbRA/W3Rv5DVTKNfD5VusDq36kOlH11/S+1IYqWp6W0X6oAo4X8KlMSZLSMSPaWFF6+lhvbrH+311rFpeOTuN4rOXHQ+l5P2+96GG1E8LYBE3xvt9814TatCEfBcv4M+WI9wfFP/4InP5u2NM8aEYExGSwO0551iiajJwXfWuBHOF88Wsd</vt:lpwstr>
  </property>
  <property fmtid="{D5CDD505-2E9C-101B-9397-08002B2CF9AE}" pid="15" name="x1ye=2">
    <vt:lpwstr>4pe3XiITXPuxBBMibVy3/+b0tN78w8Yazj0mNEarYbHByyK8WaeOdSa0eF+tVIkejIbntjwLwk3WbzHSw94KVkkeQVxKu5/kN+BRGcHawo0yfNtrOfOgr6n70MrUOji1RfEUUcQjQdWDw2LPNs0JGvxD57C9Q98FUzE7Mlk6gnkUouRG/MhCRubv/OYGG5uXy+FGNsW7zmBXtp8PnrSM3IoDGXRcZdUPPxz25+mEyGNx8hGw0ZvZjcbQszyDd9W</vt:lpwstr>
  </property>
  <property fmtid="{D5CDD505-2E9C-101B-9397-08002B2CF9AE}" pid="16" name="x1ye=20">
    <vt:lpwstr>imZJShEfrP5m1LD1jbciPPLoH2Pe74l5wTte5Vx2AqtKfzQ34XV3VF0Q1IOxOF9z/KEUBmB9mrEz2oKhUAaw/ukKvoNQxJcu+mK0RJHRCPbk0Ez+eHDy3OtVqd8MSlXhJTWMB7dif/IfRG+ILA1M6xJ3WC4/uAVIdXlQQ5YNo0BY8ptLU/z7TtY6Z9wrgEtl7upccQtb2bjf1dmJJslfW9JTbMyJHxbqOG++0A5QKRtKthLUDIa/P3CmTGGeHm+</vt:lpwstr>
  </property>
  <property fmtid="{D5CDD505-2E9C-101B-9397-08002B2CF9AE}" pid="17" name="x1ye=21">
    <vt:lpwstr>9M9LqtlTDuUmn/HB2xtVh4Br9Erfp9sRqJy4Kpt/d3tLox7elL+pq+qSzTcVMN30QgXbqSAqHOP3kyTR94kZKZpsrtYZzrL61SO0jtgqlwtzRhuwZ/tDtrwQcBPLpI19KuRaYIFOglDFNjIR8StTodY+r5L7Syskqi0P3TD3B9dr01P3IyxjkN3yo4lVycnw5kgNoSeuF10BctXKnBnRBPNpyaR8HvPWoSUXieP9jA3VpKdAXosN1zff17nDuJ+</vt:lpwstr>
  </property>
  <property fmtid="{D5CDD505-2E9C-101B-9397-08002B2CF9AE}" pid="18" name="x1ye=22">
    <vt:lpwstr>akBze2udfT/2B8M4U2aCkCpf9YjmIzda97RB0t2b0OyQ9BHZw2OB87Cgiq90GPArtCM0SxZmkrN8LAsXOqLGB+X8PiCCTsf2wVgeJQzt7LASP3Lr/COSaeUqvA/mnfbYo0KiQez96/C/xT36xIaMJePsbL27Ruxt/9dG3Aqz7Y5SXD2+NG4K18IJ5cDWA/On9iLIG8bdV3lXfZ8BELXREToImy+0yzqEI1tHK58OW24JLhWl8LM6JoSj5Kds/Hs</vt:lpwstr>
  </property>
  <property fmtid="{D5CDD505-2E9C-101B-9397-08002B2CF9AE}" pid="19" name="x1ye=23">
    <vt:lpwstr>t0E2mGWtk+b9TLqRF346mWk/XsWbcG2mmyVMnZeexHOqcCHPz8tutyFCl7oz9R5k8g1uOxVyi8u+LEXRAYfywYyx6ObDYrcmAr5Gk6CaaarvfMKW8pBCIYzuHAcFxbTyAzOzmeKJB7zn5pi7FSO1C1lfKuDRi5l91oS5Hk24gohj0yvEL8ZRsAp5LIFGjwAt9RUhKrHXuDMBc74Q2h2wMudG/y4kTgje43FdRod5jAwex7ep+Mgl7JNCXKHBhd8</vt:lpwstr>
  </property>
  <property fmtid="{D5CDD505-2E9C-101B-9397-08002B2CF9AE}" pid="20" name="x1ye=24">
    <vt:lpwstr>diYXRoEOxJQ70FP+AatGC+Sh43DC+EFLA3F4rDSg83mwIT60tE1c+bEvpmhvm/Go2WkwbuJ/M37tPUcAAWvRhtus2oj7Qmmdc/PnnT5/fvWQ7gyiqFHwVwt5kJZBjSuQHARnu2qnPu3JDOgsaoET1prmD6cSyY48DMSYK4N1dKzfi8E2FXYv+UPpkHBPpTp+Rsraelhgydf3UJjJoxobZgtlcbYIafm49wmg/nI/fx3vglCo/DI5hNmow9IG7KU</vt:lpwstr>
  </property>
  <property fmtid="{D5CDD505-2E9C-101B-9397-08002B2CF9AE}" pid="21" name="x1ye=25">
    <vt:lpwstr>MhC71c3kFhucC7o0pVYvx9TMlvQTUu3sZpqVbzAm58bJPuMQtezL0Qut6Jw/2sJytHEWzkl6OrZMKlM4woNGNaBjM5+3r7AwzbAoZmld5ht0IN0FDxXiFmxPhb6tAnl+74D5127FmCUGw+6WCMZryWeasZOVeazi8mdSfU7Mgs85rkZV8uaYWHogd989M5xxHdhYEwu8oIQwOztdSdbVICGEfsQM1g6/kwQxkxjqEDDojtAYgNDDPI19S1Ky2q3</vt:lpwstr>
  </property>
  <property fmtid="{D5CDD505-2E9C-101B-9397-08002B2CF9AE}" pid="22" name="x1ye=26">
    <vt:lpwstr>516HfhhpnNtFYZNZgq09OVuST0+Xicj58vyJ3842e377+LVcssA5uBNlPB9/tGENRr5gxGuhFSGSFDBxY641sMafJF5kivWSr7L1wOQWI4ZF0S5yyHSeogJ/fiYr+fqs40IsVrH/Th58bP5/zjt3pGXBDjEjSTYnF/g9w3oGDBhKEO5fEbAf9hLsdACDaLu2AvOeZ+vZ85SFIFtjtZbAOU1CdELfD94wClXpBPIxrRKaZb9ZFEAtY8X3X6QlpDJ</vt:lpwstr>
  </property>
  <property fmtid="{D5CDD505-2E9C-101B-9397-08002B2CF9AE}" pid="23" name="x1ye=27">
    <vt:lpwstr>SCIJP9YxE/zXum1LA04EOoMev3uW6MP9EE1hNepfZgHuDzYZDjgkyQAAqH1RPqgNK/S8E/W45hpikU7moXaa0sBPrn330DRZorzU/JHi9RfT+xE6ws9V9KgCySz1BO+F4ots+xxv9cj//N/zJxedk2Yj4lKQPALjTrSTVsNWzRTy277alRSzsj0v8Mb7Xsak77zNozZ7/gFn1Gj33I1Wp+x4VgUGJAO1Ix0LAehDG+ITGICWam278jLuUpWt2TK</vt:lpwstr>
  </property>
  <property fmtid="{D5CDD505-2E9C-101B-9397-08002B2CF9AE}" pid="24" name="x1ye=28">
    <vt:lpwstr>duZHDayAEUBDjZwJ45LuvlMYzhqVmCb9jqkHfbiFSXJssSr7g4JnR93aUEltvjYGcTiHpFPE8vs/WlLmXIB7LglWkN9F6KT0XxfmezPFC7lRmSdZRvKioZ1agtcbr/T7o/SA3qINajgy+wsKTTgPFZcmlURKo++YZNMXv+RdA8vNv9TG3glIc77wtNoV0aDlcx98qfBND+Vk8Fu9PLH+UMR73YDakyZxDU9QOas3TmCLDT0bZ3n6IXEdOMQcFKZ</vt:lpwstr>
  </property>
  <property fmtid="{D5CDD505-2E9C-101B-9397-08002B2CF9AE}" pid="25" name="x1ye=29">
    <vt:lpwstr>1HF6YR86cakHWP6c/8jM2ZxdqrA1kV6E6/O6vPkw4FGW08Z1+OwJL6n4sYdLn9PQ+TrV8g5C2RgnCbPz8khaSqiZYLpAM9rsmBAxme/gpUVhvp4fgojXlQkfJJhjOPIyYHu2tNjHe/WT2tdGoT/XHR20BJ6pzoN2RGZmBfJeO1evf8sLV7+qLl8B6NeYSZ4YRxZ/74cq/amKz5uQejgRkpnHr/g+1d6yAJauy+IdP2mcD2tPkUZXWW7iApuq4hp</vt:lpwstr>
  </property>
  <property fmtid="{D5CDD505-2E9C-101B-9397-08002B2CF9AE}" pid="26" name="x1ye=3">
    <vt:lpwstr>f2jhb9TLyLEOX5ZU10gXDXWoNhy+z7CFaXDE8ZcSLdFKcdHsjXgcJp2zSs2lXf5Qjh2UUh7pIx4ieXPPHviKOivcLbMtXMoWqyEsqmSPZnAnVgWsVH0R4xkcor12CQRd7mJ+ERaMc9e1YqTeLNMaYjBfnHxF32WUJkkS6SreIs1OoxbIjfiySZwhE9WDWIC1HxKZ8PBaTBP06U9GPm9gwWIQYeC+cZi6kQoysBhl0kxR9DsTnZ0LKV9MC0Z0w32</vt:lpwstr>
  </property>
  <property fmtid="{D5CDD505-2E9C-101B-9397-08002B2CF9AE}" pid="27" name="x1ye=30">
    <vt:lpwstr>QSaUzPs2RT5YaWjTrZFkLC07sHkt8XFlC1xKBl5615pENOt7+HVM0aaMeVzoUV03J/WCjBlq/50ElT0zuq1E1pzqvoHdR+gknTUxY1va8/wchk1lV+UGmAn69igkbKNZoeFavI/VvKyjLD0hBre/DUYbaq5RYQiZBy2/tX9NNe/Roj2PhwFzWoskvnx7ocAcPN71ERxF55yc+1hUrxzgkdax2BIHa2nzyAXMvsD4GlAtxwg6aDD4AA5ja1AMacW</vt:lpwstr>
  </property>
  <property fmtid="{D5CDD505-2E9C-101B-9397-08002B2CF9AE}" pid="28" name="x1ye=31">
    <vt:lpwstr>fyIlMwNEMT75aho8ZCFVCPt9d9YJ+SLXZ2NKgLFdOrFsrLOXMPtoc16HKeRSSH3qr9JxcV8NX9jHiAHJemha2EroYppNKRTInJ3rIGcLab8n7toMU8k8ClbdKw57jP8sLcwDnPSORZpJ4ahXkog10NtNQyFslNLVDxsX17mB7HB/4CnPAAIYVSyAf9Q9/lJhqE5szt82XrDGkL0M3uQA748x31YzFI7Uch9mcR+ARVrYZzAytBN3uYgzLlXgf6V</vt:lpwstr>
  </property>
  <property fmtid="{D5CDD505-2E9C-101B-9397-08002B2CF9AE}" pid="29" name="x1ye=32">
    <vt:lpwstr>maASjoBBidRTa8Rcm+REKIiIM8MyNZSPsHQYwKlsCCcDzsN9j5fC4qtKsk84m+aTPPe1bHd262aPsaKBZ9W7WDYGF9ytMaw8CFkK7k+1RIf8WOp+DJVHFo3EmvZa45SxvrMj/5BlDMkUz3Ycn99hTfAEgkfyM52kMsNezWMOYjlWCev1r4fGS5YHNnvWWWkPP+r2/XLnqwFhyOhIbpLXQeHdEevr4WGesr2IkIinqfc5aSuCwE8WcuLoNGS6bav</vt:lpwstr>
  </property>
  <property fmtid="{D5CDD505-2E9C-101B-9397-08002B2CF9AE}" pid="30" name="x1ye=33">
    <vt:lpwstr>QtxjLrFF1tkyAafG3DHFXEMTmdQEKkW2jOJZVBW7EiC/cyCshBM7UrhXmxJEvxTNU2Powbadja9p6OxLrjJsK64DpztwdzaVZkU/lphhBfJX9C7itqW73h8cApXS6UM33WaUiFsmFPsR7r2Ayxclsx9zGK+lGQtZuZeH1D1kHH2ykVyQXLnlNDjcKPG1VIUu0TM/zLNJzxfTHlazeLKuR3so3y8lUW6/gYSVJtdsDgnfiP7FCYIdBuCyvvIz4zH</vt:lpwstr>
  </property>
  <property fmtid="{D5CDD505-2E9C-101B-9397-08002B2CF9AE}" pid="31" name="x1ye=34">
    <vt:lpwstr>QWy60K2IS8wLKqZfBvzQ7heKpMIdK/hjfN4VDLHtJFo48Q1Zlj65QZ/pNNPFTDeI2uP8wIAfxcgfn+E8zQhz+/X+QcREU3uy/ZoSqEb8zOa1E+UhP1h2ziO1ZJEcZCrdMuXnAJFMZAksFvMwBOQIKvYuiFiT3Zwk1TfGoGedRA9ttOrkx3v5/dhdZUSla+kIWtPnjoX121p0brRA9ib76V8N+CzTNpC7WG4/TJVavmGQQL9BBcInz3hbWp7XcvJ</vt:lpwstr>
  </property>
  <property fmtid="{D5CDD505-2E9C-101B-9397-08002B2CF9AE}" pid="32" name="x1ye=35">
    <vt:lpwstr>LzftLTQbKWopeczHxhs+sb91/j2aLmfqaai6fNf62pYxds4g8bkX1ID4+YZ7qhp0m3C/nhHU0PbY0evlusoBwHgeMYjeCdxXDfAT6W8DZ2+RwWi0pVon4EhXT2Nuxj9nAMXaTL4zV2ecV/c/BjQZc5BqdGBlBf6dZDKg7YECP6u1GP3vZpfMxt7JQk2O1K+cts4pIdGaQoKJVdZnAPsXJrBPbljK/X8cmq6MtHkIY0uBVR4U89KUvk5Uvh2bQPO</vt:lpwstr>
  </property>
  <property fmtid="{D5CDD505-2E9C-101B-9397-08002B2CF9AE}" pid="33" name="x1ye=36">
    <vt:lpwstr>LcnCsHlRTlbCTBBPehDo6oQJ84af5vHno63tjxlFEl6yk3kkZ4ZC/GlQWF7O8nhNhkfrQLx/7yq4vRqdCEUjEVXdY6nGR9FIQSz4e/WZ3/whJ26Jtn5HYDbq7E/WfVZZY/LvRyLf/83xQQ3W6gyyB/J17u5nPy+vIiNI40eClVvwXWdEglmiFT4quRGYoiZKGBYyN0Ez1rqMQTyJdW7xcrWyOJNBHb8cig7V1q4opW0foYOvqI9hJvig4veXBJw</vt:lpwstr>
  </property>
  <property fmtid="{D5CDD505-2E9C-101B-9397-08002B2CF9AE}" pid="34" name="x1ye=37">
    <vt:lpwstr>zqPYWsLsbHhT80NbQQ696yQEg9VObNjDu0SB6VoRz2a1PUiriTeTEFn4Jp7EWHfT1bBHTYlW8CnVaF8bgQ1SqW29etio15YP8kCvZ3K4qJCX4yMalFsn3cg9u5+1kmgcmvraDuBFhJDAr6Jv2fD1HfyHtlvApjr2o0BG3/FSsAV+RDZjUtx/wbMLq8RfDbwRPVcd+5YmL+jZl+HhoAZ46GfX4bM2l7/KKkxqUfcFs/qVWkcA3vc2NBRpwtXIUta</vt:lpwstr>
  </property>
  <property fmtid="{D5CDD505-2E9C-101B-9397-08002B2CF9AE}" pid="35" name="x1ye=38">
    <vt:lpwstr>H3fa6GJYTjlwwEtY3i8xpGhkANf5EbwsJ3PQ7lkDVsBXxElKfp/vaTy0teiuJpwxFjOl0hq7sG48g/OiOM4eirkMTTT/ZfRwLpGBQvn4ucqehdg0GZ1YFe/EzxL57yL6vOZKKvVcN4u0yyukQwLC6RvBf2/Q+0yd9zDDFTiG/kXhtlg8vD9x6gGCcDrSc87Cd5qO8RR45PbN4utgafY01wUK1OpwF1lCpFePoBeh8Zjb6EHTtVAHwTFAZWbyU42</vt:lpwstr>
  </property>
  <property fmtid="{D5CDD505-2E9C-101B-9397-08002B2CF9AE}" pid="36" name="x1ye=39">
    <vt:lpwstr>MWvnj8Q0gfPvtTwvvHnGqtD7jgSgvf6Y2t+7HA7pqEb+XI9AgvAO+qzCEfbA95mSQRS4PFDqlDtfTKBech3RR9xM85H1MJdomn090H0NXG1cwyI61e5IudLcNmJzoQpjl6U4C+0DauDCrHSwwSV4UT8Kq9U+8fxj/QZLmRgvlqi267TcQLcCt4lb9opytU5CopI5ONITjEj56+A1A77+afFew/XeKI2ExXIywgrTI7+2Czl+IDjNtm84iLMeDKi</vt:lpwstr>
  </property>
  <property fmtid="{D5CDD505-2E9C-101B-9397-08002B2CF9AE}" pid="37" name="x1ye=4">
    <vt:lpwstr>WceCMbk7xB7cXmdeHn1ugwIh+K2u9Wh3Mhkk9q26NwIt72YITBq/eSZkSUJ88U0tvTv7Ggs82Jub96I7UlV9+NvMMWp9rCPHosJSq1j739+oTlJAyJCJ4urvKaeNElbCXHZseeVEvnnR5GPgdREuuANFsEB6rUu9sz1H8pIafO+UuEehA6fHUl9ytBoe7WdIXlbzzvAvEjWXrp1hPtw5OfwJLhXF+c20jALqjTPN77GKRdJSIvqdImhmrKpF9FN</vt:lpwstr>
  </property>
  <property fmtid="{D5CDD505-2E9C-101B-9397-08002B2CF9AE}" pid="38" name="x1ye=40">
    <vt:lpwstr>8NPX79l6VG1RlAzU7N7d5JAggsUHuAHZWmHCOLn5i17YB0rDc5KRZA5KdXdPyAJw/T5ZyCpBv9ecB/yuDS+rIXZv6D7/T3zTjZgeSpITxx9b48tcntMRCryW4RWXL+uiBG9QRizvmuJLbPT2ax64FU/lpR7kM6sZvMQF66/06QanwYi6ACyimL1+do9F/T2NNah9qz04i+gKTHfYF9xns3n5a6qBQF/y0fgA1owjSDGrlPggDw3AWxHv+Cm3Jh4</vt:lpwstr>
  </property>
  <property fmtid="{D5CDD505-2E9C-101B-9397-08002B2CF9AE}" pid="39" name="x1ye=41">
    <vt:lpwstr>czNW0InyDGKpxLYIVUwQLCxM53X3Fd9aQIkpEXDG9NoV6rhkWhUeilzzNstNKbbirslXbT3BsjQUt9+48zW1EoBIDCrRJYcEYrAVW2MkKq4B2m0GH3zsPvPGGg4e8k/c3BfRem5CIMX+isEryghAPwzXZk4wFZPh0TIrIxNoyerufCOtHhZu7wnf9W3xCX0a0m1jTXEY+NnA71ZCfzMF1ncTDCPOLmbCH0bPj7QIVv2Eujm9HCFOL+mGWidsdWj</vt:lpwstr>
  </property>
  <property fmtid="{D5CDD505-2E9C-101B-9397-08002B2CF9AE}" pid="40" name="x1ye=42">
    <vt:lpwstr>nQBgobuKhDncX3kpOcF6isTy7UKXaMkhg7US3RflglTL97WbRa3iq3LWeMVhzr3/DvOlx+gIY3gtlXWjoI7gBifORypo+nW1iTLpzls+E9zGx7YINPP/xxX5VqwqUCy4Fcq1hHuiT9Jy8uG+NAwnOBjM4y1geul9lMiB6qPea+5sTVPX4dR2PlbzczfAmkVeMd0dNHEyg7UBRz4ll+FJyho8XHAew2Z0a1ZQ3AV1Uf64KQPH1VZs0vuyKTlSN0q</vt:lpwstr>
  </property>
  <property fmtid="{D5CDD505-2E9C-101B-9397-08002B2CF9AE}" pid="41" name="x1ye=43">
    <vt:lpwstr>lGbqwLD/Mvqawv3n+fXr6WFUDhtgpTfqyPxGhYyiPp22EHDA80l9K1H8fkRxUFKMoLNPwZK0bj9YUexhNOfcfe9iMOX9fzyOxaRD4669BqF5qNrOP54aKR4+Zy/e3XLv9poMZ7LLAMCIYHSsEY+Y6ZseoKud2GWJCjTXYd4N3V8axw7cM3L0psae/lwFGnKk0iYvHSSUoGUqiSNM4pbQ9s23A2QQBwFEoS51vAq/kDabSa2rU1rwH65dYmhEvEP</vt:lpwstr>
  </property>
  <property fmtid="{D5CDD505-2E9C-101B-9397-08002B2CF9AE}" pid="42" name="x1ye=44">
    <vt:lpwstr>lJXO8/f/nPQmX7AgU8MqsYB48ld41tacrcl6ntUwBJy1D1Rr3R5v7PogQ4b+ewUORKooAoJKCPqmoFbQ+ZX6EzWrSWzS5/D9SG9E0fyA3qWj0VbGq6jusipFXPEfR4CwE0q0oOQd5gXQQdV08be99e/Z5FquhwPZ1c4kSHAxMSjk3SxMh1hR+IdNEuqvb0uicZ7s4vSEmJ+aogt2PGcBC5/3L1R9aKT/GD+lM3C+mZbcl2H44aXggGxH/NxqcJD</vt:lpwstr>
  </property>
  <property fmtid="{D5CDD505-2E9C-101B-9397-08002B2CF9AE}" pid="43" name="x1ye=45">
    <vt:lpwstr>cPdWffPjP7pOEH3Hu9gRMFYPI+qevwgwLPCAiZVHBCo1gedN5SAlY3w498pV971tX6N2lMpBIf651QXIwvfTz4w/DLwySOUNy/IOgiNwkO7IaqzP/Rs8zaAYM/6HqFkJKgYzVM3oeaVBnYdmIiP5NBM6A7wSW2m+bKIsMN8aJ1VAq1bHqlXUasJteUfN6RwVFXwnggTsl6Y+z4iVKIdJKfviwFopj9zs/BX4ZCW11xqsVB2X4TvbfOfbBdpc/xP</vt:lpwstr>
  </property>
  <property fmtid="{D5CDD505-2E9C-101B-9397-08002B2CF9AE}" pid="44" name="x1ye=46">
    <vt:lpwstr>YN197Ae0P/ngccWqv64NpT/k+v/wBVl49F766u2X4lZkH2PQMNRQGFF8ilvzDw2T9AsNMdjmhNjzsKlOSY5o3x4ZCNhbCfQm5jM1Q/D1aNYpYzK6KjbfnzGjGb2BJ6TeLJBgoQpU0uB/35gy+Infqa8M+Vzl3eTE/bcqkqof9YptBEZ+XT41OHRCRs47lbdyGl+FqCIEUF7i9DaKM2DGOB5+DVKAPsk1frwiafC+6o1jQBqtuXOBrnA7Vq/kLm3</vt:lpwstr>
  </property>
  <property fmtid="{D5CDD505-2E9C-101B-9397-08002B2CF9AE}" pid="45" name="x1ye=47">
    <vt:lpwstr>PSLv7o12xzVa3yMTdIAnTFD2GO1BgafpSR2Wm16osxwiWNjDe7Whv5aA2kR5TQF1Eqv93aEAB8eq7Ttstbimsok3qU/3HyIc76dboaiMFHlMuNF9QEJ3QnHRyj7yTVXQkF/yy9APPvdIEGAXKpgnBQv0JZ96+m6TKiLN/u4Rn86uxs3T+BncuS2/iLGI3/SJi4WCQ4YZJWaHlCq7+6iI+k7qHPGOtqpSQpybSUDXTXEF1QbbcgVOXuD4WIyrqqe</vt:lpwstr>
  </property>
  <property fmtid="{D5CDD505-2E9C-101B-9397-08002B2CF9AE}" pid="46" name="x1ye=48">
    <vt:lpwstr>ZTN9pOrK30kSmF0byU/xFtTH9e8Ka0CTGmgdGMsz+Vy4NhRjS8/x6/P8WNcn/mApE6zQX6+QbI8vTa+0K3RsyBzq52vb3yYI0z6CyInxrUFhPeZ1CEmYn5YbEasDWXVnRn8eiPnhx5M4wwX3QleebhGVaqSJirVMyUFhkLtwYOXUu0PYryvUMMzedwV4r84yxzwCLWGlwzfmFT5Tmdv8XffwcDUg20t3WADccTLfI1lIbEIRgzvgylTPG3BcsDN</vt:lpwstr>
  </property>
  <property fmtid="{D5CDD505-2E9C-101B-9397-08002B2CF9AE}" pid="47" name="x1ye=49">
    <vt:lpwstr>Kc2+Z5HqQcSj7C0gy4hQOOAMtL6FzwAVHF/PfHcd/C4K6y/PQosrPaKXr/SlpP59nkJJCQOpse2Daq4Bu3UlMfJtNTqP1Sk9xaN482GvIY9CPahtGaI3EMAz+1j8dqx3Vd2y/9UzjFv3mOcRDvKc3jvCcPsfebC6EqUrF0k3RjSA0XblC9/oT0DqZvKyydJFYBfWVYQhYtrHwlyc24SrDwce+ezFJvHGinG30zJs8XXEKuWt+tjfYeTb1BUk79f</vt:lpwstr>
  </property>
  <property fmtid="{D5CDD505-2E9C-101B-9397-08002B2CF9AE}" pid="48" name="x1ye=5">
    <vt:lpwstr>teEucetHVTLaVRoiURaY7z6G887TC2+0eJIY3tL90cWVUEfh3NdyaEzvf11ra0nhRlSw4ltlS/yWQUDhKohdDwRTLCqDTpo3PbQd0rCajR9gmUVkpWemR4HfiQbzHZiRnykNvbDxHFvxdFAC5cFv+zfXvwUoYNF3xqTW0+XHA85o1gGxps5Sf5NPztq8YM7mxShT3veWK5vBIwUINO9al4XWq0k5lbVWZdAvVhBcL6Knw9wwCsJc6BSMQGWofQe</vt:lpwstr>
  </property>
  <property fmtid="{D5CDD505-2E9C-101B-9397-08002B2CF9AE}" pid="49" name="x1ye=50">
    <vt:lpwstr>cLP/KJ/oB0pE0YnCbyEl27pPsn3ZantYFqr3Jsv93lx1O20NpiYGZG8/F3JlzkZma1xoCP+wf0nYa/C4Oj3b63fYd9VqBYM4Y7IVjteuAeLgZCsMbOQjk0zg0Qk9tONa09lICxDl4VLqaObPTvg0qMoOxJy5keh/yaargafkgIVgXzlN/4/HAeIXXluTygnTcQC5tOY7DACAFP1YXpI0pnsU4qBw+mWg3DG2iI0BNrh/XK70/yFfTv2OlvdoE/8</vt:lpwstr>
  </property>
  <property fmtid="{D5CDD505-2E9C-101B-9397-08002B2CF9AE}" pid="50" name="x1ye=51">
    <vt:lpwstr>uvm9Y3Jy8ss+dJpkpjHlLqnDwdEW2wY8sfGwHGqyv21DlcZ7f5X4/JnSr/7+iX3ACpMM2LG7vBbY22Tg/qOYGzdTs6UWiNUNJw1n+41yGwAJ4n65a8HYzRZ0tbnB/Gw4yZwRKL1qugtW96vzR+xO/37PKkfhmtgMd/XNEkCQHRSZ72CJ6OFcv38YgUy3CGsvBfuHDM0g3gThcYMV4Trxq/jt9Ifi5OOFEdui84EUOm2wAEwnAC/Edk6GV2mq0pb</vt:lpwstr>
  </property>
  <property fmtid="{D5CDD505-2E9C-101B-9397-08002B2CF9AE}" pid="51" name="x1ye=52">
    <vt:lpwstr>HTWRP0f4Sb7uF614HlelKvAf3oQs1XQnvTsIzOJ8xTeKh/mhl6h1P5Ol1b6b52rCHT0v+xsAPnkOWBwJCbph1wzOC9u4wp02/54/IOCLhq+qp1p3klj02gXP/u3yFDGViJRJrayPmIynA1uWsmVFbn28eeF2iM5GKsJ+aR8y95yYOiP6zJ49wbLzzt6JVeMATpFp6+3UrdZu+lMdYu5S/avfoFRu41ky0qiY8isRPkkynjhSThbJDqEWHeOHt3f</vt:lpwstr>
  </property>
  <property fmtid="{D5CDD505-2E9C-101B-9397-08002B2CF9AE}" pid="52" name="x1ye=53">
    <vt:lpwstr>CdtpjwSdFyGPkk6VFW+XqDckaMeM9GJIg0cKAtKYfas5JNKpRna/AOcKjI0A+64gwptS0UvGySE8nJRnSa8+cWmaCV95ubLHhcwCcF/r319FyVW3MnPyZSOly/MLCoLh2wdIcFZGfWbhJqKUZj9/KzdSDhvUodc9mqkRiEghejBWuAR9ueYdJCcDiYPqj+vtmqlnnIai+whzGnO2gwree5ucwh184mnrmqPqLFcRmMWSbHwhwO7anL1ODUCpiX0</vt:lpwstr>
  </property>
  <property fmtid="{D5CDD505-2E9C-101B-9397-08002B2CF9AE}" pid="53" name="x1ye=54">
    <vt:lpwstr>TPAxnXTHSwG3qKUz+3fB7U8qxif7psfKNTGiPomYMUtmCx/5mjvrREtOK7a6MnkqiU5SuePXl/+wM55HXxjSos50wfPOJDqKIkVB95wmj/UKkyeRhul4DLoEs+dJGb9nsq54kMOnhk1Iq128YirZC0Aj5++0Su4XW6c2n6s9xMjwC52JohRCmMZslizJ6/m4WxU8TijkI3D5PLaR34+AeAxTpCxKgXczAKasBDdjTo58crVDTXzi9yDgc8ES4bD</vt:lpwstr>
  </property>
  <property fmtid="{D5CDD505-2E9C-101B-9397-08002B2CF9AE}" pid="54" name="x1ye=55">
    <vt:lpwstr>i1idzP+FRE08/TKjuQ3PtHQJf1SehC2/Z0JXkCfi9BSQMg29+MJ3ZCC0uGiYMHle+PgcLQu5TZEEDDlnhTWOOVnxdjlJf9MUIKKi4v/XG5deHShrxxMHW3TjwXcDOMGKabML3i4URKf9wWqFFs7nyqxaDPMnsVFE+3gljMtD1U9OBkFsqZKPnmJWIt43JtCB9wHaaK/9b91St5L2PORIEoM9qcdLha2FCDOfcQOZfsKpWt9mqd02Y8eHY1cNhtj</vt:lpwstr>
  </property>
  <property fmtid="{D5CDD505-2E9C-101B-9397-08002B2CF9AE}" pid="55" name="x1ye=56">
    <vt:lpwstr>71YfeVKEG4wR/dYeF4TYkyK65OWI5ebE3o/MCkt0SvstdLju7Pu0l8TxpFrsS+7rO32QmNr9gHwkQ82Fa8yLJNv+re1UJMM2VY4tWXpxMzr3mnG7qagb/wGVtyEWC8JxyxRUv2EltCgjVYDH6trizeCdbfEB0NAc0jLxUYGVplnN0fuRJ/p7F6JPDLqRRqAgC2ZjmfptwlJtUE+6RAkbau8GwSWD0fWXTs1oQyh/bRR+09eD4em7SMBHMN5HByo</vt:lpwstr>
  </property>
  <property fmtid="{D5CDD505-2E9C-101B-9397-08002B2CF9AE}" pid="56" name="x1ye=57">
    <vt:lpwstr>4kKRSGcDp4Ckd15XUDnaFPXsyb3nXonm0z9VaCsAkbToKe+PR/fb+AAd3uLRbT32cuVspmpVq4jeTZmP/m7vkLo8T51elfrqV+5vzYEUOofz4auaUDpiOUOPL8bYMRvpge2XohVOO6E8p99FyDKyTWoeGRrFotMwmS1+sNgG1oVH/kSHHKbW4mBwXnrNDMuolVOlZwXPcKmGP3epQUrxidrXtBdCTwkkPsbNMKrx7jFYDQXcL4roUQAMvPwK2CB</vt:lpwstr>
  </property>
  <property fmtid="{D5CDD505-2E9C-101B-9397-08002B2CF9AE}" pid="57" name="x1ye=58">
    <vt:lpwstr>0FaEDhp5ZuuKvXTXa8pNotQ3BNDJ3kPyDAGrw8Eetfw0lVZWAhuvV/MXCw55F63y2kYbhNmkccyqnJmQCpMywhIfzDjei46gwbDDwa6PpXAMG9044sKLrkMchgpk4NqP2aGkv8N9rzV7ZX95XDPp4/psa5Y7yTfVxK5/LKLL64MO1C7I+m4+X2yJd5XETUdhG6ACzZ/nAhGd8KIBDEY89hD5ooLgtvoH37RwOJrv0lBFfRuaRo76E1zMDkAv06R</vt:lpwstr>
  </property>
  <property fmtid="{D5CDD505-2E9C-101B-9397-08002B2CF9AE}" pid="58" name="x1ye=59">
    <vt:lpwstr>3PbnKohImYTnFzAAbyeb4fcBvhXQ4ckAJSxrRrmwbOzAgSbCE4s0EwKDLN22OmfNDH15BLcHMl6ClyPO7ck+PCcMgUpAcxK0j56dZuoa6kWoere33D2kDVl5wWiV8YDl9g4eOxVWYNw8M8Unw4dUVzU9Uz/vAu9hfkSu6TCE6Zy3j/wGnncls0/153zt0TvydsILNaRfXZcvBbtXZcMVQeiqRxc0qJBktKkAO29wPh9EXNy21Yi82wXYc+BKgnq</vt:lpwstr>
  </property>
  <property fmtid="{D5CDD505-2E9C-101B-9397-08002B2CF9AE}" pid="59" name="x1ye=6">
    <vt:lpwstr>Ezx5BhH++Q0RHAjsYcaLNnMv9U7ptwvAK6eaNj5C+5r47Nt9Ze8oa5sNlIxqr1cWKlJQD0QosFLrZJzXPkCehgcD/j2tTC1UVk8Grx5Xabef4A4VO48mwPlqbL7XDdcTFhGnQKEBTNNGjXbE/XfSrcf2jCNe4w91zepBG8iovFt2Ynwv7mmZUT8uiam5ATXPmy4c1WANCeaykMYb3LhmynbrfzPeypydL3W/OL1C63S6RrImChxqVbL9JADngPN</vt:lpwstr>
  </property>
  <property fmtid="{D5CDD505-2E9C-101B-9397-08002B2CF9AE}" pid="60" name="x1ye=60">
    <vt:lpwstr>2K4Brd+7siclLtqxin4V8T6dN3K7OzWFEcBgSHO0rjw9epErQwFF6ftuaD2Cz6Jd1ZqtTzv45PCH30GtUgSN7gXuPEPYEItgVCIZHyZbAtpHi6sGXhMv0jJcrOqSd0Lw09jHLOVIUCCfYf77739l5dg0uDsAAA==</vt:lpwstr>
  </property>
  <property fmtid="{D5CDD505-2E9C-101B-9397-08002B2CF9AE}" pid="61" name="x1ye=7">
    <vt:lpwstr>uATek+Uai7b+/kcmMWNwQtv9XsHCDtH4lItrwe8ZK2zudT4XK60iPwWk+c6iVnJOsnBCXGfwW+ALLdTqRrawInh2PH/Bsy77AmwGgHseWQj+mueaKwu2fDae/wlwSBs174xIjejWZ5Myhyas81J/RkA/eF9ElObPI1yI8MqRcG4Zd0uTI9RSs9u1HHuIZCD8craQtY5NcF9YSJ2tm1pOMPjtAw4f2yBxcUdsQMHlW2PrplX0B0v1II4Hw/o1nhV</vt:lpwstr>
  </property>
  <property fmtid="{D5CDD505-2E9C-101B-9397-08002B2CF9AE}" pid="62" name="x1ye=8">
    <vt:lpwstr>yHBdTKj3Q938qYTXbHtGJK1iFNjnd+5O/sgv+NOmyD5Y1c5WMSGlbFRCS4ndhHBTbL46JqfsqCMKWAQ7BcVDMIzldtiz21IR67fQisZM2R2TUQziKXM5InZH13cYnGW/A2jfW5uIyBlOW3wwvfOXS+qDi+GP4qZAT6pCDNei0+Lp65d3eTRm1Dvi4mpTUM3bXoi8T+ycT32qQjeHIn8PkbbF7l6LmOvIMgctusmXa34y2WZf2AICIFI4mCni9Mw</vt:lpwstr>
  </property>
  <property fmtid="{D5CDD505-2E9C-101B-9397-08002B2CF9AE}" pid="63" name="x1ye=9">
    <vt:lpwstr>2JdJmFozYRB/KQQ8P4esi1Q2TvYJk0C6SKnb+5SJ2QygOuxpXADDGyU1vCPMH9jlMQRLBzXzDnDdrBtLxz7C6iC4WccdViSUhhXS876GiJUrg3fHOCNwJ4gEZgu0ytvyLT6dV9iKXc6ofKktynikRB3t1tSx0HDOZSSalHNULHnHfo8QrzbU94oXKt1+8h18cqTtfsuOZj+gjMbLiIiexBayxRWD6TOlfU+rGhcXkrcg5IhlauDltHdUftB/JFw</vt:lpwstr>
  </property>
</Properties>
</file>