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elle Cirila Grace Freeman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507/21-26 Urganga Parade, Miranda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NSW, Australia 2228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Mob: 0486002628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mishygrace@live.com.au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tion: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</w:t>
        <w:tab/>
        <w:tab/>
        <w:t>Bachelor of Nursing University of Norte Dame (currently studying)</w:t>
      </w:r>
    </w:p>
    <w:p>
      <w:pPr>
        <w:pStyle w:val="Normal1"/>
        <w:rPr/>
      </w:pPr>
      <w:r>
        <w:rPr>
          <w:rFonts w:cs="Arial" w:ascii="Arial" w:hAnsi="Arial"/>
          <w:sz w:val="24"/>
          <w:szCs w:val="24"/>
        </w:rPr>
        <w:t>2021</w:t>
        <w:tab/>
        <w:tab/>
        <w:t>Certificate of leisure and Health Certificate IV Wentworth College</w:t>
      </w:r>
    </w:p>
    <w:p>
      <w:pPr>
        <w:pStyle w:val="Normal1"/>
        <w:ind w:left="1418" w:hanging="1418"/>
        <w:rPr/>
      </w:pPr>
      <w:r>
        <w:rPr>
          <w:rFonts w:cs="Arial" w:ascii="Arial" w:hAnsi="Arial"/>
          <w:sz w:val="24"/>
          <w:szCs w:val="24"/>
        </w:rPr>
        <w:t>2021</w:t>
        <w:tab/>
      </w:r>
      <w:r>
        <w:rPr>
          <w:rFonts w:cs="Arial" w:ascii="Arial" w:hAnsi="Arial"/>
          <w:color w:val="000000"/>
          <w:sz w:val="24"/>
          <w:szCs w:val="24"/>
        </w:rPr>
        <w:t>University of Tasmania Understanding Dementia Wicking Dementia Research and Education centre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</w:t>
        <w:tab/>
        <w:tab/>
        <w:t>HOSPITALITY COURSES PTY LTD Responsible Conduct of Gambling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</w:t>
        <w:tab/>
        <w:tab/>
        <w:t>HOSPITALITY COURSES PTY LTD Responsible Service of Alcohol</w:t>
      </w:r>
    </w:p>
    <w:p>
      <w:pPr>
        <w:pStyle w:val="Normal1"/>
        <w:rPr/>
      </w:pPr>
      <w:r>
        <w:rPr>
          <w:rFonts w:cs="Arial" w:ascii="Arial" w:hAnsi="Arial"/>
          <w:sz w:val="24"/>
          <w:szCs w:val="24"/>
        </w:rPr>
        <w:t>2014</w:t>
        <w:tab/>
        <w:tab/>
        <w:t xml:space="preserve">HLT32512 Assistant in Nursing Certificate 3 in Health Services Assistants </w:t>
      </w:r>
    </w:p>
    <w:p>
      <w:pPr>
        <w:pStyle w:val="Normal1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  <w:tab/>
        <w:t>Tafe- Tertiary preparation certificate IV-Preparation for vocational and further study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  <w:tab/>
        <w:tab/>
        <w:t>Elderslie High School High School Certificate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  <w:t>Essential Education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2023 Current First Aid certificate and  CPR qualified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Employment Skills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Leisure and Lifestyle Coordinator and Lifestyle Assistant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Certificate IV in leisure and health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Competent in documentation e.g., Care plans, assessments, and reviews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Behaviour support  plans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Programming activities in a holistic and person care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Creating monthly calendars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Current First Aid Certificat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Fully Covid vaccination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Engaging with clients on a regular basis in activities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Engaging with clients on a one-on-one basics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Helping clients connect to their community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Able to communicate with others in verbal and non-verbal ways e.g., cue cards of different languages.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Armchair travel being able to support client’s different cultures.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Able to use computer and Microsoft skills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Building up relationships with local communities just as preschools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Reviewing care plans and changing care plan as required or as needed. </w:t>
      </w:r>
    </w:p>
    <w:p>
      <w:pPr>
        <w:pStyle w:val="Normal1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Personal Care Worker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Provided person cantered care for clients. 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Ensuring privacy and dignity of clients are maintained at all tim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Assisting clients with nutrition and mobility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Helping clients attend their ADL’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2023</w:t>
        <w:tab/>
        <w:tab/>
        <w:tab/>
        <w:t>Jesmond Group Miranda Age Care Carer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2021-2023</w:t>
        <w:tab/>
        <w:tab/>
        <w:t xml:space="preserve">Moran Health Group Sylvania (Lifestyle coordinator) </w:t>
      </w:r>
    </w:p>
    <w:p>
      <w:pPr>
        <w:pStyle w:val="Normal1"/>
        <w:rPr>
          <w:b/>
          <w:b/>
        </w:rPr>
      </w:pPr>
      <w:r>
        <w:rPr>
          <w:b/>
        </w:rPr>
        <w:t>2017</w:t>
        <w:tab/>
        <w:tab/>
        <w:tab/>
        <w:t>Estia nursing home Rosemeadow (career and lifestyle officer)</w:t>
      </w:r>
    </w:p>
    <w:p>
      <w:pPr>
        <w:pStyle w:val="Normal1"/>
        <w:rPr>
          <w:b/>
          <w:b/>
        </w:rPr>
      </w:pPr>
      <w:r>
        <w:rPr>
          <w:b/>
        </w:rPr>
        <w:t>2015</w:t>
        <w:tab/>
        <w:tab/>
        <w:tab/>
        <w:t>Scalabrini nursing home Austral (Career)</w:t>
      </w:r>
    </w:p>
    <w:p>
      <w:pPr>
        <w:pStyle w:val="Normal1"/>
        <w:rPr/>
      </w:pPr>
      <w:r>
        <w:rPr>
          <w:b/>
        </w:rPr>
        <w:t>2014</w:t>
        <w:tab/>
        <w:t xml:space="preserve">            Abbey House Mittagong (Causal Nursing assistant) </w:t>
      </w:r>
    </w:p>
    <w:p>
      <w:pPr>
        <w:pStyle w:val="Normal1"/>
        <w:rPr>
          <w:b/>
          <w:b/>
        </w:rPr>
      </w:pPr>
      <w:r>
        <w:rPr>
          <w:b/>
        </w:rPr>
        <w:t xml:space="preserve">2007 </w:t>
        <w:tab/>
        <w:tab/>
        <w:tab/>
        <w:t>Factory Process Worker PMP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7"/>
        <w:gridCol w:w="3341"/>
      </w:tblGrid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CHECK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ndy Hoskin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259330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ia Health Kilbride Lifestyle Coordinator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sley Jones           </w:t>
            </w:r>
          </w:p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874747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b/>
                <w:sz w:val="28"/>
                <w:szCs w:val="28"/>
              </w:rPr>
              <w:t>Wentworth college teacher</w:t>
            </w:r>
          </w:p>
          <w:p>
            <w:pPr>
              <w:pStyle w:val="Normal1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suppressAutoHyphens w:val="true"/>
        <w:bidi w:val="0"/>
        <w:spacing w:lineRule="auto" w:line="276" w:before="10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10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100" w:after="200"/>
      <w:rPr>
        <w:color w:val="808080"/>
        <w:spacing w:val="60"/>
      </w:rPr>
    </w:pPr>
    <w:r>
      <w:rPr>
        <w:color w:val="808080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color w:val="1F4D78"/>
      <w:spacing w:val="5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bidi w:val="0"/>
      <w:spacing w:lineRule="auto" w:line="276" w:before="100" w:after="200"/>
    </w:pPr>
    <w:rPr>
      <w:rFonts w:ascii="Calibri" w:hAnsi="Calibri" w:eastAsia="Arial" w:cs="Times New Roman"/>
      <w:color w:val="auto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4:00Z</dcterms:created>
  <dc:creator>DES-Macarther02</dc:creator>
  <dc:description/>
  <cp:keywords/>
  <dc:language>en-US</dc:language>
  <cp:lastModifiedBy>Michelle freeman</cp:lastModifiedBy>
  <cp:lastPrinted>2019-04-23T09:10:00Z</cp:lastPrinted>
  <dcterms:modified xsi:type="dcterms:W3CDTF">2023-08-28T08:45:00Z</dcterms:modified>
  <cp:revision>4</cp:revision>
  <dc:subject/>
  <dc:title/>
</cp:coreProperties>
</file>