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418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/>
            </w:pPr>
            <w:r>
              <w:rPr>
                <w:color w:val="595959"/>
                <w:lang w:val="en-US" w:eastAsia="en-US" w:bidi="ar-SA"/>
              </w:rPr>
              <w:t xml:space="preserve">Michaela </w:t>
            </w:r>
            <w:r>
              <w:rPr>
                <w:rStyle w:val="IntenseEmphasis"/>
                <w:color w:val="595959"/>
                <w:lang w:val="en-US" w:eastAsia="en-US" w:bidi="ar-SA"/>
              </w:rPr>
              <w:t>Evans</w:t>
            </w:r>
          </w:p>
          <w:p>
            <w:pPr>
              <w:pStyle w:val="ContactInfo"/>
              <w:widowControl/>
              <w:spacing w:before="0" w:after="0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Central Coast </w:t>
            </w:r>
            <w:sdt>
              <w:sdtPr>
                <w:placeholder>
                  <w:docPart w:val="D8FDFADF1B204DBC9CC8B4B51437CBE2"/>
                </w:placeholder>
                <w:showingPlcHdr/>
              </w:sdtPr>
              <w:sdtContent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0472 613 011</w:t>
            </w:r>
          </w:p>
          <w:p>
            <w:pPr>
              <w:pStyle w:val="ContactInfoEmphasis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_evansm862@yahoo.com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I am seeking employment that allows me to utilise and build upon the skillset I have gained throughout my career.  I have full availability and am keen to work within your organisation.  I possess my full licence, current police and WWCC.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spacing w:before="0" w:after="0"/>
        <w:contextualSpacing/>
        <w:rPr/>
      </w:pPr>
      <w:sdt>
        <w:sdtPr>
          <w:placeholder>
            <w:docPart w:val="0ABE759182CA441AB1A939F9905ACB68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440" w:right="1440" w:gutter="0" w:header="576" w:top="950" w:footer="720" w:bottom="1080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76"/>
      </w:tblGrid>
      <w:tr>
        <w:trPr/>
        <w:tc>
          <w:tcPr>
            <w:tcW w:w="427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21 - 2022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AIN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My home car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Administering medication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oviding in home personal suppor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Transport assistance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Wound managem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Maintaining skin integrity 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2021 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AIN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Nurses Now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Administering medication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oviding in home personal suppor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Transportation assistance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linical care</w:t>
            </w:r>
          </w:p>
        </w:tc>
      </w:tr>
      <w:tr>
        <w:trPr/>
        <w:tc>
          <w:tcPr>
            <w:tcW w:w="427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20 – 2021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AIN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Peninsula Lesiure Villag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Administering Medication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ssisting with end-of-life preventio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Medication assistance and administe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Manual Handling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Wound management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19 – 2020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AIN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 xml:space="preserve">Sun Mann Community Care and Nursing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oviding in home personal suppor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Transportation assistance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Manual Handling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Documentation 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08 – 2018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AIn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 xml:space="preserve">Henry Kendall Aged Care Facility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ssisting with end-of-life preventio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Medication assistance and administe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Manual Handling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Document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Heading1"/>
        <w:spacing w:before="0" w:after="0"/>
        <w:contextualSpacing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576" w:top="950" w:footer="0" w:bottom="108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sdt>
      <w:sdtPr>
        <w:id w:val="1586960306"/>
        <w:placeholder>
          <w:docPart w:val="80E4428D74C340C48190C7083F4FFAFE"/>
        </w:placeholder>
        <w:alias w:val="Education:"/>
      </w:sdtPr>
      <w:sdtContent>
        <w:p>
          <w:pPr>
            <w:pStyle w:val="Heading1"/>
            <w:spacing w:before="0" w:after="0"/>
            <w:contextualSpacing/>
            <w:rPr/>
          </w:pPr>
          <w:r>
            <w:rPr/>
            <w:t>Education</w:t>
          </w:r>
        </w:p>
      </w:sdtContent>
    </w:sdt>
    <w:p>
      <w:pPr>
        <w:pStyle w:val="Heading1"/>
        <w:spacing w:before="0" w:after="0"/>
        <w:contextualSpacing/>
        <w:rPr/>
      </w:pPr>
      <w:r>
        <w:rPr/>
      </w:r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06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ertificate III in Aged care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17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ertificate IV in Aging Support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irst AId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OVID-19 Preventio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576" w:top="950" w:footer="0" w:bottom="108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66573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487C074E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487C074E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8FDFADF1B204DBC9CC8B4B51437CB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193AED-CAF3-48BD-B336-1B38B1F873AC}"/>
      </w:docPartPr>
      <w:docPartBody>
        <w:p w:rsidR="00B913C9" w:rsidRDefault="00B77222">
          <w:pPr>
            <w:pStyle w:val="D8FDFADF1B204DBC9CC8B4B51437CBE2"/>
          </w:pPr>
          <w:r w:rsidRPr="00CF1A49">
            <w:t>·</w:t>
          </w:r>
        </w:p>
      </w:docPartBody>
    </w:docPart>
    <w:docPart>
      <w:docPartPr>
        <w:name w:val="0ABE759182CA441AB1A939F9905ACB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2767B7-AC46-43CE-8257-B51E2A1AA58F}"/>
      </w:docPartPr>
      <w:docPartBody>
        <w:p w:rsidR="00B913C9" w:rsidRDefault="00B77222">
          <w:pPr>
            <w:pStyle w:val="0ABE759182CA441AB1A939F9905ACB68"/>
          </w:pPr>
          <w:r w:rsidRPr="00CF1A49">
            <w:t>Experience</w:t>
          </w:r>
        </w:p>
      </w:docPartBody>
    </w:docPart>
    <w:docPart>
      <w:docPartPr>
        <w:name w:val="80E4428D74C340C48190C7083F4FFA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6AD822-C103-4A12-B240-6209F2AB9225}"/>
      </w:docPartPr>
      <w:docPartBody>
        <w:p w:rsidR="00B913C9" w:rsidRDefault="00B77222">
          <w:pPr>
            <w:pStyle w:val="80E4428D74C340C48190C7083F4FFAFE"/>
          </w:pPr>
          <w:r w:rsidRPr="00CF1A49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altName w:val="Sylfaen"/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77222"/>
    <w:rsid w:val="00B77222"/>
    <w:rsid w:val="00B913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D8FDFADF1B204DBC9CC8B4B51437CBE2">
    <w:name w:val="D8FDFADF1B204DBC9CC8B4B51437CBE2"/>
  </w:style>
  <w:style w:type="paragraph" w:customStyle="1" w:styleId="0ABE759182CA441AB1A939F9905ACB68">
    <w:name w:val="0ABE759182CA441AB1A939F9905ACB68"/>
  </w:style>
  <w:style w:type="character" w:styleId="SubtleReference">
    <w:name w:val="Subtle Reference"/>
    <w:basedOn w:val="DefaultParagraphFont"/>
    <w:uiPriority w:val="10"/>
    <w:qFormat/>
    <w:rsid w:val="00B77222"/>
    <w:rPr>
      <w:b/>
      <w:caps w:val="0"/>
      <w:smallCaps/>
      <w:color w:val="595959" w:themeColor="text1" w:themeTint="A6"/>
    </w:rPr>
  </w:style>
  <w:style w:type="paragraph" w:customStyle="1" w:styleId="80E4428D74C340C48190C7083F4FFAFE">
    <w:name w:val="80E4428D74C340C48190C7083F4FFA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1BB82-7031-421F-B4EA-BC359AA95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f16402488_win32</Template>
  <TotalTime>0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3:00Z</dcterms:created>
  <dc:creator/>
  <dc:description/>
  <dc:language>en-US</dc:language>
  <cp:lastModifiedBy/>
  <dcterms:modified xsi:type="dcterms:W3CDTF">2022-03-01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637682</vt:r8>
  </property>
  <property fmtid="{D5CDD505-2E9C-101B-9397-08002B2CF9AE}" pid="3" name="_NewReviewCycle">
    <vt:lpwstr/>
  </property>
</Properties>
</file>