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rPr/>
      </w:pPr>
      <w:r>
        <w:rPr>
          <w:w w:val="80"/>
        </w:rPr>
        <w:t>MELISSA</w:t>
      </w:r>
      <w:r>
        <w:rPr>
          <w:spacing w:val="-10"/>
        </w:rPr>
        <w:t xml:space="preserve"> </w:t>
      </w:r>
      <w:r>
        <w:rPr>
          <w:spacing w:val="-4"/>
          <w:w w:val="90"/>
        </w:rPr>
        <w:t>KING</w:t>
      </w:r>
    </w:p>
    <w:p>
      <w:pPr>
        <w:pStyle w:val="TextBody"/>
        <w:spacing w:before="232" w:after="0"/>
        <w:ind w:left="2" w:right="62" w:hanging="0"/>
        <w:jc w:val="center"/>
        <w:rPr/>
      </w:pPr>
      <w:r>
        <w:rPr/>
        <w:t>Bowral,</w:t>
      </w:r>
      <w:r>
        <w:rPr>
          <w:spacing w:val="-7"/>
        </w:rPr>
        <w:t xml:space="preserve"> </w:t>
      </w:r>
      <w:r>
        <w:rPr/>
        <w:t>NSW</w:t>
      </w:r>
      <w:r>
        <w:rPr>
          <w:spacing w:val="-6"/>
        </w:rPr>
        <w:t xml:space="preserve"> </w:t>
      </w:r>
      <w:r>
        <w:rPr>
          <w:spacing w:val="-4"/>
        </w:rPr>
        <w:t>2576</w:t>
      </w:r>
    </w:p>
    <w:p>
      <w:pPr>
        <w:pStyle w:val="TextBody"/>
        <w:spacing w:before="64" w:after="0"/>
        <w:ind w:left="2" w:right="62" w:hanging="0"/>
        <w:jc w:val="center"/>
        <w:rPr/>
      </w:pPr>
      <w:r>
        <w:rPr/>
        <w:t>041-073-2806</w:t>
      </w:r>
      <w:r>
        <w:rPr>
          <w:spacing w:val="-1"/>
        </w:rPr>
        <w:t xml:space="preserve"> </w:t>
      </w:r>
      <w:r>
        <w:rPr/>
        <w:t xml:space="preserve">- </w:t>
      </w:r>
      <w:hyperlink r:id="rId2">
        <w:r>
          <w:rPr>
            <w:spacing w:val="-2"/>
          </w:rPr>
          <w:t>m.king515@hotmail.com</w:t>
        </w:r>
      </w:hyperlink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0626" w:leader="none"/>
        </w:tabs>
        <w:spacing w:before="168" w:after="0"/>
        <w:ind w:left="2" w:hanging="0"/>
        <w:jc w:val="center"/>
        <w:rPr>
          <w:b w:val="false"/>
          <w:b w:val="false"/>
        </w:rPr>
      </w:pPr>
      <w:r>
        <w:rPr>
          <w:w w:val="75"/>
        </w:rPr>
        <w:t>PROFESSIONAL</w:t>
      </w:r>
      <w:r>
        <w:rPr>
          <w:w w:val="90"/>
        </w:rPr>
        <w:t xml:space="preserve"> SUMMARY</w:t>
      </w:r>
      <w:r>
        <w:rPr>
          <w:spacing w:val="130"/>
          <w:w w:val="90"/>
        </w:rPr>
        <w:t xml:space="preserve"> </w:t>
      </w:r>
      <w:r>
        <w:rPr>
          <w:b w:val="false"/>
          <w:u w:val="thick"/>
        </w:rPr>
        <w:tab/>
      </w:r>
    </w:p>
    <w:p>
      <w:pPr>
        <w:pStyle w:val="TextBody"/>
        <w:spacing w:lineRule="auto" w:line="292" w:before="195" w:after="0"/>
        <w:ind w:left="2219" w:right="147" w:hanging="0"/>
        <w:rPr/>
      </w:pPr>
      <w:r>
        <w:rPr/>
        <w:t>Committed Personal Care Assistant skilled in supervising and assisting residents in a high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environ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plete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/>
        <w:t>tasks.</w:t>
      </w:r>
      <w:r>
        <w:rPr>
          <w:spacing w:val="-4"/>
        </w:rPr>
        <w:t xml:space="preserve"> </w:t>
      </w:r>
      <w:r>
        <w:rPr/>
        <w:t>Car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passionate with the ability to report and provide feedback to the Registered Nurse, regarding physical and mental wellbeing of each resident.</w:t>
      </w:r>
    </w:p>
    <w:p>
      <w:pPr>
        <w:pStyle w:val="Heading1"/>
        <w:tabs>
          <w:tab w:val="clear" w:pos="720"/>
          <w:tab w:val="left" w:pos="10626" w:leader="none"/>
        </w:tabs>
        <w:spacing w:before="125" w:after="0"/>
        <w:ind w:left="2" w:hanging="0"/>
        <w:jc w:val="center"/>
        <w:rPr>
          <w:b w:val="false"/>
          <w:b w:val="false"/>
        </w:rPr>
      </w:pPr>
      <w:r>
        <w:rPr>
          <w:w w:val="85"/>
        </w:rPr>
        <w:t>SKILLS</w:t>
      </w:r>
      <w:r>
        <w:rPr>
          <w:spacing w:val="129"/>
          <w:w w:val="85"/>
        </w:rPr>
        <w:t xml:space="preserve"> </w:t>
      </w:r>
      <w:r>
        <w:rPr>
          <w:b w:val="false"/>
          <w:u w:val="thick"/>
        </w:rPr>
        <w:tab/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2240" w:h="15840"/>
          <w:pgMar w:left="720" w:right="66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92" w:before="90" w:after="0"/>
        <w:rPr/>
      </w:pPr>
      <w:r>
        <w:pict>
          <v:shape id="shape_0" ID="docshape1" coordsize="156,156" path="m78,155l48,148l23,132l7,107l0,78l7,46l23,21l48,5l78,0l109,5l134,21l150,46l155,78l150,107l134,132l109,148l78,155e" fillcolor="black" stroked="f" o:allowincell="f" style="position:absolute;margin-left:159.55pt;margin-top:9.9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2" coordsize="156,154" path="m78,153l48,148l23,132l7,107l0,78l7,46l23,21l48,5l78,0l109,5l134,21l150,46l155,78l150,107l134,132l109,148l78,153e" fillcolor="black" stroked="f" o:allowincell="f" style="position:absolute;margin-left:159.55pt;margin-top:26.95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Complex</w:t>
      </w:r>
      <w:r>
        <w:rPr>
          <w:spacing w:val="-14"/>
        </w:rPr>
        <w:t xml:space="preserve"> </w:t>
      </w:r>
      <w:r>
        <w:rPr/>
        <w:t>Problem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 xml:space="preserve">Solving </w:t>
      </w:r>
      <w:r>
        <w:rPr>
          <w:spacing w:val="-2"/>
        </w:rPr>
        <w:t>Efficiency</w:t>
      </w:r>
    </w:p>
    <w:p>
      <w:pPr>
        <w:pStyle w:val="TextBody"/>
        <w:rPr/>
      </w:pPr>
      <w:r>
        <w:pict>
          <v:shape id="shape_0" ID="docshape3" coordsize="156,156" path="m78,155l48,148l23,132l7,107l0,78l7,46l23,21l48,5l78,0l109,5l134,21l150,46l155,78l150,107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Personal</w:t>
      </w:r>
      <w:r>
        <w:rPr>
          <w:spacing w:val="-9"/>
        </w:rPr>
        <w:t xml:space="preserve"> </w:t>
      </w:r>
      <w:r>
        <w:rPr>
          <w:spacing w:val="-2"/>
        </w:rPr>
        <w:t>Hygiene</w:t>
      </w:r>
    </w:p>
    <w:p>
      <w:pPr>
        <w:pStyle w:val="TextBody"/>
        <w:spacing w:before="90" w:after="0"/>
        <w:ind w:left="1489" w:hanging="0"/>
        <w:rPr/>
      </w:pPr>
      <w:r>
        <w:br w:type="column"/>
      </w:r>
      <w:r>
        <w:rPr/>
        <w:t>Excellent</w:t>
      </w:r>
      <w:r>
        <w:rPr>
          <w:spacing w:val="-8"/>
        </w:rPr>
        <w:t xml:space="preserve"> </w:t>
      </w:r>
      <w:r>
        <w:rPr>
          <w:spacing w:val="-2"/>
        </w:rPr>
        <w:t>Communication</w:t>
      </w:r>
    </w:p>
    <w:p>
      <w:pPr>
        <w:pStyle w:val="TextBody"/>
        <w:spacing w:lineRule="auto" w:line="292" w:before="64" w:after="0"/>
        <w:ind w:left="1489" w:right="144" w:hanging="0"/>
        <w:rPr/>
      </w:pPr>
      <w:r>
        <w:pict>
          <v:shape id="shape_0" ID="docshape4" coordsize="156,156" path="m78,155l48,148l23,132l5,107l0,77l5,48l23,23l48,5l78,0l107,5l132,23l148,48l155,77l148,107l132,132l107,148l78,155e" fillcolor="black" stroked="f" o:allowincell="f" style="position:absolute;margin-left:371.05pt;margin-top:-8.3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5" coordsize="156,156" path="m78,155l48,148l23,132l5,107l0,78l5,46l23,21l48,5l78,0l107,5l132,21l148,46l155,78l148,107l132,132l107,148l78,155e" fillcolor="black" stroked="f" o:allowincell="f" style="position:absolute;margin-left:371.0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bility to work individually and in group</w:t>
      </w:r>
      <w:r>
        <w:rPr>
          <w:spacing w:val="-10"/>
        </w:rPr>
        <w:t xml:space="preserve"> </w:t>
      </w:r>
      <w:r>
        <w:rPr/>
        <w:t>environment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diverse</w:t>
      </w:r>
      <w:r>
        <w:rPr>
          <w:spacing w:val="-10"/>
        </w:rPr>
        <w:t xml:space="preserve"> </w:t>
      </w:r>
      <w:r>
        <w:rPr/>
        <w:t>range of people.</w:t>
      </w:r>
    </w:p>
    <w:p>
      <w:pPr>
        <w:sectPr>
          <w:type w:val="continuous"/>
          <w:pgSz w:w="12240" w:h="15840"/>
          <w:pgMar w:left="720" w:right="660" w:gutter="0" w:header="0" w:top="240" w:footer="0" w:bottom="280"/>
          <w:cols w:num="2" w:equalWidth="false" w:sep="false">
            <w:col w:w="5379" w:space="40"/>
            <w:col w:w="54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10742" w:leader="none"/>
        </w:tabs>
        <w:rPr>
          <w:b w:val="false"/>
          <w:b w:val="false"/>
        </w:rPr>
      </w:pPr>
      <w:r>
        <w:rPr>
          <w:spacing w:val="-2"/>
          <w:w w:val="85"/>
        </w:rPr>
        <w:t xml:space="preserve">WORK </w:t>
      </w:r>
      <w:r>
        <w:rPr>
          <w:w w:val="90"/>
        </w:rPr>
        <w:t>HISTORY</w:t>
      </w:r>
      <w:r>
        <w:rPr>
          <w:spacing w:val="129"/>
          <w:w w:val="90"/>
        </w:rPr>
        <w:t xml:space="preserve"> </w:t>
      </w:r>
      <w:r>
        <w:rPr>
          <w:b w:val="false"/>
          <w:u w:val="thick"/>
        </w:rPr>
        <w:tab/>
      </w:r>
    </w:p>
    <w:p>
      <w:pPr>
        <w:pStyle w:val="Normal"/>
        <w:tabs>
          <w:tab w:val="clear" w:pos="720"/>
          <w:tab w:val="left" w:pos="2219" w:leader="none"/>
        </w:tabs>
        <w:spacing w:lineRule="auto" w:line="120" w:before="195" w:after="0"/>
        <w:ind w:left="119" w:hanging="0"/>
        <w:rPr>
          <w:b/>
          <w:b/>
          <w:bCs/>
          <w:sz w:val="24"/>
        </w:rPr>
      </w:pPr>
      <w:r>
        <w:rPr>
          <w:sz w:val="24"/>
        </w:rPr>
        <w:t xml:space="preserve">02/2024 to 21/06/2024 </w:t>
      </w:r>
      <w:r>
        <w:rPr>
          <w:b/>
          <w:bCs/>
          <w:sz w:val="24"/>
        </w:rPr>
        <w:t>Disability Support Worker</w:t>
      </w:r>
    </w:p>
    <w:p>
      <w:pPr>
        <w:pStyle w:val="Normal"/>
        <w:tabs>
          <w:tab w:val="clear" w:pos="720"/>
          <w:tab w:val="left" w:pos="2219" w:leader="none"/>
        </w:tabs>
        <w:spacing w:lineRule="auto" w:line="120" w:before="195" w:after="0"/>
        <w:ind w:left="119" w:hanging="0"/>
        <w:rPr>
          <w:sz w:val="24"/>
        </w:rPr>
      </w:pPr>
      <w:r>
        <w:rPr>
          <w:b/>
          <w:bCs/>
          <w:sz w:val="24"/>
        </w:rPr>
        <w:tab/>
        <w:t xml:space="preserve">Complete Care Team – </w:t>
      </w:r>
      <w:r>
        <w:rPr>
          <w:sz w:val="24"/>
        </w:rPr>
        <w:t>Blackheath, NS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9" w:leader="none"/>
        </w:tabs>
        <w:spacing w:lineRule="auto" w:line="120" w:before="195" w:after="0"/>
        <w:rPr>
          <w:sz w:val="24"/>
        </w:rPr>
      </w:pPr>
      <w:r>
        <w:rPr>
          <w:sz w:val="24"/>
        </w:rPr>
        <w:t xml:space="preserve">Supporting clients with various physical and mental disabilities with daily living activities within their hom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9" w:leader="none"/>
        </w:tabs>
        <w:spacing w:lineRule="auto" w:line="120" w:before="195" w:after="0"/>
        <w:rPr>
          <w:sz w:val="24"/>
        </w:rPr>
      </w:pPr>
      <w:r>
        <w:rPr>
          <w:sz w:val="24"/>
        </w:rPr>
        <w:t>Transporting clients to appointments and other social 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9" w:leader="none"/>
        </w:tabs>
        <w:spacing w:lineRule="auto" w:line="120" w:before="195" w:after="0"/>
        <w:rPr>
          <w:sz w:val="24"/>
        </w:rPr>
      </w:pPr>
      <w:r>
        <w:rPr>
          <w:sz w:val="24"/>
        </w:rPr>
        <w:t>Administering medication through pharmacy instr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9" w:leader="none"/>
        </w:tabs>
        <w:spacing w:lineRule="auto" w:line="120" w:before="195" w:after="0"/>
        <w:rPr>
          <w:sz w:val="24"/>
        </w:rPr>
      </w:pPr>
      <w:r>
        <w:rPr>
          <w:sz w:val="24"/>
        </w:rPr>
        <w:t>Setting up and delivering meals through a PEG tub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19" w:leader="none"/>
        </w:tabs>
        <w:spacing w:lineRule="auto" w:line="120" w:before="195" w:after="0"/>
        <w:rPr>
          <w:sz w:val="24"/>
        </w:rPr>
      </w:pPr>
      <w:r>
        <w:rPr>
          <w:sz w:val="24"/>
        </w:rPr>
        <w:t>Building a rapport with clients by adapting to their needs and assisting them with their daily goals.</w:t>
      </w:r>
    </w:p>
    <w:p>
      <w:pPr>
        <w:pStyle w:val="Normal"/>
        <w:tabs>
          <w:tab w:val="clear" w:pos="720"/>
          <w:tab w:val="left" w:pos="2219" w:leader="none"/>
        </w:tabs>
        <w:spacing w:lineRule="auto" w:line="120" w:before="195" w:after="0"/>
        <w:ind w:left="119" w:hanging="0"/>
        <w:rPr>
          <w:b/>
          <w:b/>
          <w:bCs/>
          <w:sz w:val="24"/>
        </w:rPr>
      </w:pPr>
      <w:r>
        <w:rPr>
          <w:sz w:val="24"/>
        </w:rPr>
        <w:t xml:space="preserve">09/2023 to Current     </w:t>
      </w:r>
      <w:r>
        <w:rPr>
          <w:b/>
          <w:bCs/>
          <w:sz w:val="24"/>
        </w:rPr>
        <w:t xml:space="preserve">Care Service Employee </w:t>
      </w:r>
    </w:p>
    <w:p>
      <w:pPr>
        <w:pStyle w:val="Normal"/>
        <w:tabs>
          <w:tab w:val="clear" w:pos="720"/>
          <w:tab w:val="left" w:pos="2219" w:leader="none"/>
        </w:tabs>
        <w:spacing w:lineRule="auto" w:line="120" w:before="195" w:after="0"/>
        <w:ind w:left="119" w:hanging="0"/>
        <w:rPr>
          <w:sz w:val="24"/>
        </w:rPr>
      </w:pPr>
      <w:r>
        <w:rPr>
          <w:b/>
          <w:bCs/>
          <w:sz w:val="24"/>
        </w:rPr>
        <w:tab/>
        <w:t xml:space="preserve">Baptist Care </w:t>
      </w:r>
      <w:r>
        <w:rPr>
          <w:sz w:val="24"/>
        </w:rPr>
        <w:t>– Leura, NS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st residents with daily living activities including showering, dressing, toileting and mobiliz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uraging and assisting residents with nutrition and hydr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emotional support through conversation and report any changes to the R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urage socialization through activity and promote independence when possible.</w:t>
      </w:r>
    </w:p>
    <w:p>
      <w:pPr>
        <w:pStyle w:val="Normal"/>
        <w:tabs>
          <w:tab w:val="clear" w:pos="720"/>
          <w:tab w:val="left" w:pos="2219" w:leader="none"/>
        </w:tabs>
        <w:spacing w:before="195" w:after="0"/>
        <w:ind w:left="119" w:hanging="0"/>
        <w:rPr>
          <w:b/>
          <w:b/>
          <w:sz w:val="24"/>
        </w:rPr>
      </w:pPr>
      <w:r>
        <w:rPr>
          <w:sz w:val="24"/>
        </w:rPr>
        <w:t>11/2020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01/2024</w:t>
      </w:r>
      <w:r>
        <w:rPr>
          <w:sz w:val="24"/>
        </w:rPr>
        <w:tab/>
      </w:r>
      <w:r>
        <w:rPr>
          <w:b/>
          <w:sz w:val="24"/>
        </w:rPr>
        <w:t>Person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Assistant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b/>
          <w:sz w:val="24"/>
        </w:rPr>
        <w:t>Catholic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Healthcar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Wentworth</w:t>
      </w:r>
      <w:r>
        <w:rPr>
          <w:spacing w:val="-10"/>
          <w:sz w:val="24"/>
        </w:rPr>
        <w:t xml:space="preserve"> </w:t>
      </w:r>
      <w:r>
        <w:rPr>
          <w:sz w:val="24"/>
        </w:rPr>
        <w:t>Falls,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NSW</w:t>
      </w:r>
    </w:p>
    <w:p>
      <w:pPr>
        <w:pStyle w:val="TextBody"/>
        <w:spacing w:lineRule="auto" w:line="292" w:before="64" w:after="0"/>
        <w:ind w:left="2679" w:right="147" w:hanging="0"/>
        <w:rPr/>
      </w:pPr>
      <w:r>
        <w:pict>
          <v:shape id="shape_0" ID="docshape6" coordsize="156,156" path="m78,155l48,148l23,132l7,107l0,78l7,46l23,21l48,5l78,0l109,5l134,21l150,46l155,78l150,107l134,132l109,148l78,155e" fillcolor="black" stroked="f" o:allowincell="f" style="position:absolute;margin-left:159.5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Built</w:t>
      </w:r>
      <w:r>
        <w:rPr>
          <w:spacing w:val="-5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relationship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liver</w:t>
      </w:r>
      <w:r>
        <w:rPr>
          <w:spacing w:val="-5"/>
        </w:rPr>
        <w:t xml:space="preserve"> </w:t>
      </w:r>
      <w:r>
        <w:rPr/>
        <w:t>emotional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2"/>
        </w:rPr>
        <w:t>companionship.</w:t>
      </w:r>
    </w:p>
    <w:p>
      <w:pPr>
        <w:pStyle w:val="TextBody"/>
        <w:rPr/>
      </w:pPr>
      <w:r>
        <w:pict>
          <v:shape id="shape_0" ID="docshape7" coordsize="156,156" path="m78,155l48,148l23,132l7,107l0,78l7,46l23,23l48,5l78,0l109,5l134,23l150,46l155,78l150,107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ssis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howering,</w:t>
      </w:r>
      <w:r>
        <w:rPr>
          <w:spacing w:val="-7"/>
        </w:rPr>
        <w:t xml:space="preserve"> </w:t>
      </w:r>
      <w:r>
        <w:rPr/>
        <w:t>dressing,</w:t>
      </w:r>
      <w:r>
        <w:rPr>
          <w:spacing w:val="-6"/>
        </w:rPr>
        <w:t xml:space="preserve"> </w:t>
      </w:r>
      <w:r>
        <w:rPr/>
        <w:t>toileting,</w:t>
      </w:r>
      <w:r>
        <w:rPr>
          <w:spacing w:val="-7"/>
        </w:rPr>
        <w:t xml:space="preserve"> </w:t>
      </w:r>
      <w:r>
        <w:rPr/>
        <w:t>mobilizing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feeding.</w:t>
      </w:r>
    </w:p>
    <w:p>
      <w:pPr>
        <w:pStyle w:val="TextBody"/>
        <w:spacing w:lineRule="auto" w:line="292" w:before="64" w:after="0"/>
        <w:ind w:left="2679" w:right="147" w:hanging="0"/>
        <w:rPr/>
      </w:pPr>
      <w:r>
        <w:pict>
          <v:shape id="shape_0" ID="docshape8" coordsize="156,156" path="m78,155l48,148l23,132l7,107l0,78l7,46l23,21l48,5l78,0l109,5l134,21l150,46l155,78l150,107l134,132l109,148l78,155e" fillcolor="black" stroked="f" o:allowincell="f" style="position:absolute;margin-left:159.5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ssisted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intain</w:t>
      </w:r>
      <w:r>
        <w:rPr>
          <w:spacing w:val="-4"/>
        </w:rPr>
        <w:t xml:space="preserve"> </w:t>
      </w:r>
      <w:r>
        <w:rPr/>
        <w:t>self-esteem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 xml:space="preserve">general </w:t>
      </w:r>
      <w:r>
        <w:rPr>
          <w:spacing w:val="-2"/>
        </w:rPr>
        <w:t>wellness.</w:t>
      </w:r>
    </w:p>
    <w:p>
      <w:pPr>
        <w:pStyle w:val="TextBody"/>
        <w:spacing w:lineRule="auto" w:line="292"/>
        <w:ind w:left="2679" w:right="147" w:hanging="0"/>
        <w:rPr/>
      </w:pPr>
      <w:r>
        <w:pict>
          <v:shape id="shape_0" ID="docshape9" coordsize="156,156" path="m78,155l48,148l23,132l7,108l0,78l7,46l23,21l48,5l78,0l109,5l134,21l150,46l155,78l150,108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Engaged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eaningful</w:t>
      </w:r>
      <w:r>
        <w:rPr>
          <w:spacing w:val="-5"/>
        </w:rPr>
        <w:t xml:space="preserve"> </w:t>
      </w:r>
      <w:r>
        <w:rPr/>
        <w:t>conversation,</w:t>
      </w:r>
      <w:r>
        <w:rPr>
          <w:spacing w:val="-5"/>
        </w:rPr>
        <w:t xml:space="preserve"> </w:t>
      </w:r>
      <w:r>
        <w:rPr/>
        <w:t>socializ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/>
        <w:t>while providing personal care assistance.</w:t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b/>
          <w:b/>
          <w:sz w:val="24"/>
        </w:rPr>
      </w:pPr>
      <w:r>
        <w:rPr>
          <w:sz w:val="24"/>
        </w:rPr>
        <w:t>09/2019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11/2020</w:t>
      </w:r>
      <w:r>
        <w:rPr>
          <w:sz w:val="24"/>
        </w:rPr>
        <w:tab/>
      </w:r>
      <w:r>
        <w:rPr>
          <w:b/>
          <w:spacing w:val="-2"/>
          <w:sz w:val="24"/>
        </w:rPr>
        <w:t>Waitress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b/>
          <w:sz w:val="24"/>
        </w:rPr>
        <w:t>Sush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Katoomba,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NSW</w:t>
      </w:r>
    </w:p>
    <w:p>
      <w:pPr>
        <w:pStyle w:val="TextBody"/>
        <w:spacing w:lineRule="auto" w:line="292" w:before="64" w:after="0"/>
        <w:ind w:left="2679" w:right="147" w:hanging="0"/>
        <w:rPr/>
      </w:pPr>
      <w:r>
        <w:pict>
          <v:shape id="shape_0" ID="docshape10" coordsize="156,156" path="m78,155l48,148l23,132l7,107l0,78l7,46l23,21l48,5l78,0l109,5l134,21l150,46l155,78l150,107l134,132l109,148l78,155e" fillcolor="black" stroked="f" o:allowincell="f" style="position:absolute;margin-left:159.5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Remained</w:t>
      </w:r>
      <w:r>
        <w:rPr>
          <w:spacing w:val="-5"/>
        </w:rPr>
        <w:t xml:space="preserve"> </w:t>
      </w:r>
      <w:r>
        <w:rPr/>
        <w:t>calm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oised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fficult</w:t>
      </w:r>
      <w:r>
        <w:rPr>
          <w:spacing w:val="-4"/>
        </w:rPr>
        <w:t xml:space="preserve"> </w:t>
      </w:r>
      <w:r>
        <w:rPr/>
        <w:t>customer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 xml:space="preserve">busy </w:t>
      </w:r>
      <w:r>
        <w:rPr>
          <w:spacing w:val="-2"/>
        </w:rPr>
        <w:t>shifts.</w:t>
      </w:r>
    </w:p>
    <w:p>
      <w:pPr>
        <w:pStyle w:val="TextBody"/>
        <w:rPr/>
      </w:pPr>
      <w:r>
        <w:pict>
          <v:shape id="shape_0" ID="docshape11" coordsize="156,156" path="m78,155l48,148l23,132l7,108l0,78l7,46l23,21l48,5l78,0l109,5l134,21l150,46l155,78l150,108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ssisted</w:t>
      </w:r>
      <w:r>
        <w:rPr>
          <w:spacing w:val="-5"/>
        </w:rPr>
        <w:t xml:space="preserve"> </w:t>
      </w:r>
      <w:r>
        <w:rPr/>
        <w:t>customer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rdering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meal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>
          <w:spacing w:val="-2"/>
        </w:rPr>
        <w:t>phone.</w:t>
      </w:r>
    </w:p>
    <w:p>
      <w:pPr>
        <w:pStyle w:val="TextBody"/>
        <w:spacing w:lineRule="auto" w:line="292" w:before="64" w:after="0"/>
        <w:ind w:left="2679" w:right="147" w:hanging="0"/>
        <w:rPr/>
      </w:pPr>
      <w:r>
        <w:pict>
          <v:shape id="shape_0" ID="docshape12" coordsize="156,156" path="m78,155l48,148l23,132l7,107l0,78l7,46l23,21l48,5l78,0l109,5l134,21l150,46l155,78l150,107l134,132l109,148l78,155e" fillcolor="black" stroked="f" o:allowincell="f" style="position:absolute;margin-left:159.5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3" coordsize="156,154" path="m78,153l48,148l23,132l7,107l0,78l7,46l23,21l48,5l78,0l109,5l134,21l150,46l155,78l150,107l134,132l109,148l78,153e" fillcolor="black" stroked="f" o:allowincell="f" style="position:absolute;margin-left:159.55pt;margin-top:25.65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Kept</w:t>
      </w:r>
      <w:r>
        <w:rPr>
          <w:spacing w:val="-5"/>
        </w:rPr>
        <w:t xml:space="preserve"> </w:t>
      </w:r>
      <w:r>
        <w:rPr/>
        <w:t>server</w:t>
      </w:r>
      <w:r>
        <w:rPr>
          <w:spacing w:val="-4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clea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ock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efficiency</w:t>
      </w:r>
      <w:r>
        <w:rPr>
          <w:spacing w:val="-4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tables. Used cash registers and credit card machines to cash out customers.</w:t>
      </w:r>
    </w:p>
    <w:p>
      <w:pPr>
        <w:pStyle w:val="TextBody"/>
        <w:rPr/>
      </w:pPr>
      <w:r>
        <w:pict>
          <v:shape id="shape_0" ID="docshape14" coordsize="156,156" path="m78,155l48,148l23,132l7,107l0,78l7,46l23,21l48,5l78,0l109,5l134,21l150,46l155,78l150,107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Greeted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customers,</w:t>
      </w:r>
      <w:r>
        <w:rPr>
          <w:spacing w:val="-5"/>
        </w:rPr>
        <w:t xml:space="preserve"> </w:t>
      </w:r>
      <w:r>
        <w:rPr/>
        <w:t>discussed</w:t>
      </w:r>
      <w:r>
        <w:rPr>
          <w:spacing w:val="-6"/>
        </w:rPr>
        <w:t xml:space="preserve"> </w:t>
      </w:r>
      <w:r>
        <w:rPr/>
        <w:t>special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ok</w:t>
      </w:r>
      <w:r>
        <w:rPr>
          <w:spacing w:val="-6"/>
        </w:rPr>
        <w:t xml:space="preserve"> </w:t>
      </w:r>
      <w:r>
        <w:rPr/>
        <w:t>drink</w:t>
      </w:r>
      <w:r>
        <w:rPr>
          <w:spacing w:val="-5"/>
        </w:rPr>
        <w:t xml:space="preserve"> </w:t>
      </w:r>
      <w:r>
        <w:rPr>
          <w:spacing w:val="-2"/>
        </w:rPr>
        <w:t>orders.</w:t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b/>
          <w:b/>
          <w:sz w:val="24"/>
        </w:rPr>
      </w:pPr>
      <w:r>
        <w:rPr>
          <w:sz w:val="24"/>
        </w:rPr>
        <w:t>07/2015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09/2019</w:t>
      </w:r>
      <w:r>
        <w:rPr>
          <w:sz w:val="24"/>
        </w:rPr>
        <w:tab/>
      </w:r>
      <w:r>
        <w:rPr>
          <w:b/>
          <w:sz w:val="24"/>
        </w:rPr>
        <w:t>Cashier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upervisor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b/>
          <w:sz w:val="24"/>
        </w:rPr>
        <w:t>Col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permarket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Katoomba,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NSW</w:t>
      </w:r>
    </w:p>
    <w:p>
      <w:pPr>
        <w:pStyle w:val="TextBody"/>
        <w:spacing w:lineRule="auto" w:line="292" w:before="64" w:after="0"/>
        <w:ind w:left="2679" w:right="1030" w:hanging="0"/>
        <w:rPr/>
      </w:pPr>
      <w:r>
        <w:pict>
          <v:shape id="shape_0" ID="docshape15" coordsize="156,156" path="m78,155l48,148l23,132l7,107l0,78l7,46l23,23l48,5l78,0l109,5l134,23l150,46l155,78l150,107l134,132l109,148l78,155e" fillcolor="black" stroked="f" o:allowincell="f" style="position:absolute;margin-left:159.55pt;margin-top:8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6" coordsize="156,156" path="m78,155l48,148l23,132l7,107l0,76l7,46l23,21l48,5l78,0l109,5l134,21l150,46l155,76l150,107l134,132l109,148l78,155e" fillcolor="black" stroked="f" o:allowincell="f" style="position:absolute;margin-left:159.55pt;margin-top:25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Quickly and accurately counted drawers at start and end of each shift. Built</w:t>
      </w:r>
      <w:r>
        <w:rPr>
          <w:spacing w:val="-5"/>
        </w:rPr>
        <w:t xml:space="preserve"> </w:t>
      </w:r>
      <w:r>
        <w:rPr/>
        <w:t>positive</w:t>
      </w:r>
      <w:r>
        <w:rPr>
          <w:spacing w:val="-5"/>
        </w:rPr>
        <w:t xml:space="preserve"> </w:t>
      </w:r>
      <w:r>
        <w:rPr/>
        <w:t>relationship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ustome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repeat</w:t>
      </w:r>
      <w:r>
        <w:rPr>
          <w:spacing w:val="-5"/>
        </w:rPr>
        <w:t xml:space="preserve"> </w:t>
      </w:r>
      <w:r>
        <w:rPr/>
        <w:t>business.</w:t>
      </w:r>
    </w:p>
    <w:p>
      <w:pPr>
        <w:pStyle w:val="TextBody"/>
        <w:spacing w:lineRule="auto" w:line="292"/>
        <w:ind w:left="2679" w:right="147" w:hanging="0"/>
        <w:rPr/>
      </w:pPr>
      <w:r>
        <w:pict>
          <v:shape id="shape_0" ID="docshape17" coordsize="156,156" path="m78,155l48,148l23,132l7,107l0,78l7,46l23,21l48,5l78,0l109,5l134,21l150,46l155,78l150,107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Train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ached</w:t>
      </w:r>
      <w:r>
        <w:rPr>
          <w:spacing w:val="-5"/>
        </w:rPr>
        <w:t xml:space="preserve"> </w:t>
      </w:r>
      <w:r>
        <w:rPr/>
        <w:t>cashier</w:t>
      </w:r>
      <w:r>
        <w:rPr>
          <w:spacing w:val="-5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heckout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rategies to maximize customer satisfaction.</w:t>
      </w:r>
    </w:p>
    <w:p>
      <w:pPr>
        <w:pStyle w:val="TextBody"/>
        <w:rPr>
          <w:spacing w:val="-5"/>
        </w:rPr>
      </w:pPr>
      <w:r>
        <w:pict>
          <v:shape id="shape_0" ID="docshape18" coordsize="156,156" path="m78,155l48,148l23,132l7,108l0,78l7,46l23,21l48,5l78,0l109,5l134,21l150,46l155,78l150,108l134,132l109,148l78,155e" fillcolor="black" stroked="f" o:allowincell="f" style="position:absolute;margin-left:159.55pt;margin-top:5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Backed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cashie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ustome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employee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ules</w:t>
      </w:r>
      <w:r>
        <w:rPr>
          <w:spacing w:val="-5"/>
        </w:rPr>
        <w:t xml:space="preserve"> refunds and defectiv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742" w:leader="none"/>
        </w:tabs>
        <w:spacing w:before="186" w:after="0"/>
        <w:ind w:left="0" w:hanging="0"/>
        <w:rPr>
          <w:b w:val="false"/>
          <w:b w:val="false"/>
        </w:rPr>
      </w:pPr>
      <w:r>
        <w:rPr>
          <w:w w:val="90"/>
        </w:rPr>
        <w:t>EDUCATION</w:t>
      </w:r>
      <w:r>
        <w:rPr>
          <w:spacing w:val="129"/>
          <w:w w:val="90"/>
        </w:rPr>
        <w:t xml:space="preserve"> </w:t>
      </w:r>
      <w:r>
        <w:rPr>
          <w:b w:val="false"/>
          <w:u w:val="thick"/>
        </w:rPr>
        <w:tab/>
      </w:r>
    </w:p>
    <w:p>
      <w:pPr>
        <w:pStyle w:val="Normal"/>
        <w:spacing w:before="195" w:after="0"/>
        <w:ind w:left="119" w:hanging="0"/>
        <w:rPr>
          <w:b/>
          <w:b/>
          <w:sz w:val="24"/>
        </w:rPr>
      </w:pPr>
      <w:r>
        <w:rPr>
          <w:sz w:val="24"/>
        </w:rPr>
        <w:t>Expecte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12/2026</w:t>
      </w:r>
      <w:r>
        <w:rPr>
          <w:spacing w:val="49"/>
          <w:sz w:val="24"/>
        </w:rPr>
        <w:t xml:space="preserve"> </w:t>
      </w:r>
      <w:r>
        <w:rPr>
          <w:b/>
          <w:sz w:val="24"/>
        </w:rPr>
        <w:t>Bach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ienc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Nursing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b/>
          <w:sz w:val="24"/>
        </w:rPr>
        <w:t>Charl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ur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versity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Online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4" w:after="0"/>
        <w:rPr>
          <w:b/>
          <w:b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2/2023</w:t>
        <w:tab/>
        <w:tab/>
        <w:t xml:space="preserve"> </w:t>
      </w:r>
      <w:r>
        <w:rPr>
          <w:b/>
          <w:sz w:val="24"/>
        </w:rPr>
        <w:t>Wicking Dementia Research and Information Centre: Understanding Dementia</w:t>
      </w:r>
    </w:p>
    <w:p>
      <w:pPr>
        <w:pStyle w:val="Normal"/>
        <w:spacing w:before="64" w:after="0"/>
        <w:rPr>
          <w:bCs/>
          <w:sz w:val="24"/>
        </w:rPr>
      </w:pPr>
      <w:r>
        <w:rPr>
          <w:b/>
          <w:sz w:val="24"/>
        </w:rPr>
        <w:tab/>
        <w:tab/>
        <w:tab/>
        <w:t xml:space="preserve"> University of Tasmania </w:t>
      </w:r>
      <w:r>
        <w:rPr>
          <w:bCs/>
          <w:sz w:val="24"/>
        </w:rPr>
        <w:t xml:space="preserve">– Online 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219" w:leader="none"/>
        </w:tabs>
        <w:ind w:left="119" w:hanging="0"/>
        <w:rPr>
          <w:b/>
          <w:b/>
          <w:sz w:val="24"/>
        </w:rPr>
      </w:pPr>
      <w:r>
        <w:rPr>
          <w:spacing w:val="-2"/>
          <w:sz w:val="24"/>
        </w:rPr>
        <w:t>12/2021</w:t>
      </w:r>
      <w:r>
        <w:rPr>
          <w:sz w:val="24"/>
        </w:rPr>
        <w:tab/>
      </w:r>
      <w:r>
        <w:rPr>
          <w:b/>
          <w:sz w:val="24"/>
        </w:rPr>
        <w:t>Certific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II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Individu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por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(Ageing)</w:t>
      </w:r>
    </w:p>
    <w:p>
      <w:pPr>
        <w:pStyle w:val="Normal"/>
        <w:spacing w:before="64" w:after="0"/>
        <w:ind w:left="2219" w:hanging="0"/>
        <w:rPr>
          <w:sz w:val="24"/>
        </w:rPr>
      </w:pPr>
      <w:r>
        <w:rPr>
          <w:b/>
          <w:sz w:val="24"/>
        </w:rPr>
        <w:t>Tafe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out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Wales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Lithgow, NSW</w:t>
      </w:r>
    </w:p>
    <w:p>
      <w:pPr>
        <w:pStyle w:val="Heading1"/>
        <w:tabs>
          <w:tab w:val="clear" w:pos="720"/>
          <w:tab w:val="left" w:pos="10742" w:leader="none"/>
        </w:tabs>
        <w:spacing w:before="187" w:after="0"/>
        <w:rPr>
          <w:b w:val="false"/>
          <w:b w:val="false"/>
        </w:rPr>
      </w:pPr>
      <w:r>
        <w:rPr>
          <w:w w:val="85"/>
        </w:rPr>
        <w:t>CERTIFICATIONS</w:t>
      </w:r>
      <w:r>
        <w:rPr>
          <w:spacing w:val="129"/>
          <w:w w:val="85"/>
        </w:rPr>
        <w:t xml:space="preserve"> </w:t>
      </w:r>
      <w:r>
        <w:rPr>
          <w:b w:val="false"/>
          <w:u w:val="thick"/>
        </w:rPr>
        <w:tab/>
      </w:r>
    </w:p>
    <w:p>
      <w:pPr>
        <w:pStyle w:val="TextBody"/>
        <w:spacing w:before="195" w:after="0"/>
        <w:ind w:left="2219" w:hanging="0"/>
        <w:rPr>
          <w:spacing w:val="-4"/>
        </w:rPr>
      </w:pPr>
      <w:r>
        <w:rPr/>
        <w:t>First</w:t>
      </w:r>
      <w:r>
        <w:rPr>
          <w:spacing w:val="-6"/>
        </w:rPr>
        <w:t xml:space="preserve"> </w:t>
      </w:r>
      <w:r>
        <w:rPr/>
        <w:t>Aid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4"/>
        </w:rPr>
        <w:t>2023</w:t>
      </w:r>
    </w:p>
    <w:p>
      <w:pPr>
        <w:pStyle w:val="TextBody"/>
        <w:spacing w:before="195" w:after="0"/>
        <w:ind w:left="2219" w:hanging="0"/>
        <w:rPr/>
      </w:pPr>
      <w:r>
        <w:rPr>
          <w:spacing w:val="-4"/>
        </w:rPr>
        <w:t>Mental Health First Aid Certificate completed i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660" w:gutter="0" w:header="0" w:top="2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95" w:after="0"/>
        <w:ind w:left="0" w:hanging="0"/>
        <w:rPr/>
      </w:pPr>
      <w:r>
        <w:rPr/>
      </w:r>
    </w:p>
    <w:sectPr>
      <w:type w:val="nextPage"/>
      <w:pgSz w:w="12240" w:h="15840"/>
      <w:pgMar w:left="720" w:right="66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e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24" w:after="0"/>
      <w:ind w:left="119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4e4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e94e4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1" w:after="0"/>
      <w:ind w:left="26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2" w:right="62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ing5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6:00Z</dcterms:created>
  <dc:creator/>
  <dc:description/>
  <dc:language>en-US</dc:language>
  <cp:lastModifiedBy>Mel King</cp:lastModifiedBy>
  <dcterms:modified xsi:type="dcterms:W3CDTF">2024-06-1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HRJ_IDENTIFIER">
    <vt:lpwstr>396fada0-1b57-4d16-9392-9320cc24d476</vt:lpwstr>
  </property>
  <property fmtid="{D5CDD505-2E9C-101B-9397-08002B2CF9AE}" pid="4" name="LastSaved">
    <vt:filetime>2023-09-08T00:00:00Z</vt:filetime>
  </property>
  <property fmtid="{D5CDD505-2E9C-101B-9397-08002B2CF9AE}" pid="5" name="Producer">
    <vt:lpwstr>Aspose.PDF for .NET 22.6.0</vt:lpwstr>
  </property>
  <property fmtid="{D5CDD505-2E9C-101B-9397-08002B2CF9AE}" pid="6" name="x1ye=">
    <vt:lpwstr>AD8AAB+LCAAAAAAABAAVmEWSgwAQRQ+UBQ5hibs7O9zdOf1kllNTSSVN9//vpYoiZ0PS4j3YlL93mHxqQZdumCFJCfVJ47mmZfliGwZRdDj75mEaykBLjWcnx+apJ+hjqenU+QM8AEQNtSkqk+8etvYGRlAiuYpmrdduIpugTz5OSXgnsNWMy5sp580ggmeg1iuc1sVi9fdTGuiVLCwSXvF9krNNIe274fTeB4tE5MmZNAyhVKd4BiJCThMBHWOzpjJhPGoMyVCQYaPt0/tM67afaGMXqe1HTc7sNpwNgrq2mWaVnk4y+qRL7JBiWXyitOfDJVjdm457GS6+setlQfzY5lrddpFUZIDEhu6c00M/mFlHdIRLWOHJVGrCI4G0JrUgXYZay2cI0Wcma5st4oV3b41DdrXoKbcq89x+aVnSD2/Ns+9OBd/g+wjYnn/XSXS+/f3RkEjfQ30Sl5eaed5CZSngwbfu4++04ksGl5pqbCdwMpX4aDOBP9x+GhFXOInbPB+N8pLja4CI/jw5ghIgm88CfE+iYI0pQcvDITzJuQhFFTYe8LTOqt7fpBQ64FaprODiOHLKk2TeWDuGy8xAzKOZuo9MbGmhqXzfx26oQINibQ9v0+Fzf7d8JZ1KUkcqZn6wmybnaJWd2td0aO9AWbh9WJ8wbdv56fd/6bl7Go4QLL8u13Fw6UPDrQf9JninKrycELMY14yFlgcjraAwaVrn4pYK5VQEKrPwsteVgLqvhNnGIpumn+kw2GPmyv1Vx5KtVkb0cu0VV6uYCwOHWmtsuSH0zCilIVXqDNjcQvRK64CP8dep7uPrzIbW+fY6V+twgHTKAvERy41ijSidKI/NP1pyB6nOJpCXwcyCCC6l0qAAMa7RVB4VC8vdOubsPDxM4R+mD2rm8xUrjP5cE8bA89FZz9Zeh3PE4mG6p/e5yJ2rtkRchO0iwSBHtJDa27eTBal5JUJqMnqRNXjjR9j8mu0s8gdaZafEbM1735+Pm0pdBtN66gsfQe6us4M/Afqi9T5lnys5kt/3abXWnFuYb/qc9remYxRZsnRCDo/MKMdnzWSRQ8W4toGDT6jCFS9KstM8/txjBITRBoHC6J4QqJF3k426wAHlbzqOR6+A/MQM91yqz3xYoI88yYezLjN840m5ym5BIDZmHZ38jKFs1BxDRpYG0Wl0zSCL9S40FTWdEXIGs8W/coNiwqbK3olnPQJXLoRQBzR+364WLDekzbpgFaqJIada8YiEFcmOP2v26FGVbZ+j/TzIx95emv9mRTuZcHQPV2XJo/gBAXC5MQLxIfrga7MwWd9Dtv7GP/2SgLQUcY6hd+QGubdN78rcPk8RnD2G/e7qvuges+7HO/gVFIE268E5CZSkFQKWLCBsPwgwkxrdfB/CVnfpeehPfIL7UhjjERJGI310qWUrlbW8SlEp9Bz8AJtJAbySHU/nYVlgcqurCmGiNTA7+zC6tc5a4C0t17Ki/HfcxvkaUyRsg0aMioikPLjYv6VKwlUiR5qnhug169lFj5a9kdl11U84KOwp9jApRtKD8ypJFn5wfPGz/S1zax6GCvvuJe5aZmASTJnCJ4N7TUM73prL/sroW/ila/tyGZDA+6F+78DxeVAMp6as2cim1ywLH17unxPaxgBY8LJPKiEWa4tBm184WrIq7E6ypq2//fJV/YJsiIGA+KTm2pdXScRRMyFGEQ/d3ElqBx9XlGEGzd5fW2JO+u5PKZtzBzw+cWAeVIfTLtkbX5TUu0QvZ09AZfYg5KxAiwW4GCMR31i+FxlKCiS/oQNeyi5gxedz8kzogl8cUmXoVqsC3xiCaywPMLj30mtCsmdyor6/61zDg/KPle+PSTd3bp8kiEcYu7tUdJjYj390TI4v+ZDkDVTkzfU4lrVkEmJHPSX8EmLsTeck0lppaK/0l5n5st/Ooqla0ZQTzkjX0Jz76++dTs0tmt0mPjWW+Y7UW7eZMgXa7iaiUafI9mZ90d9O5zuqVdcWUafN4Ly53MlWVFiicq49pvadAMA3gn35YhrNK1I+amMgfMcrTTjhy0X+JlGXHOC+gSVYOowulZQgPoFXlxMsRzJzOso0hKOc2wihj8Q3JPipAmXTLOANGmDmiHLmPonbfVlZIMZPtS63a3qZcb0fxGAy6uxNEQ3qBx53+xVEfJoqmVp28DZ7QpkJxAnLrN6xW+pWSQvwjd9Vm2kLyA3BSgb37zf91QrVW+gIj5Y5n6DzbTJJwKluWX2d7kg8tBYRjeWK6C1wlG9XD8mevuwN8Tmwg4bb+BLyjtFYtRlebt46mm9KLWZtIZpUClyKMRqkv18fg1CAYFIqI3mzFZVQ721mk+ZNPDqFoxAm7Hk5J+6XkNHXbacYXpDiL9pdpA1Gb2PWB1ZoCqGp5RUuDyeCb8CvT9QCub+al3GFDrs+W5+PbhCFiNEjFOUq6ULU43Z0iIlM4gdIjcewpDRqdviw70jH9o8gFMZeDDvs3TBReB3qTB84FreHwSDyVAlfJvAXNvbbfoHzjX3vQ1sjcJ5sdIT4p866uQbkZR4pqtjP26xunSA98MUvcmirNwrMUt7fgSMGVsno/IRuQaNPB9P1cyHYWR1Hvv5lSBXW00bMoJPBH8OKLjBocJkFXfDdU4kmkC0S/b39pYG/UzKOZ0QC663ckkZ3iXpIqBjg9KKWQ0ufUmZNZdqAg5FjubzrHpVwp97tO9mlfxAs2eDZ5RtYxmDV+xHG0ukhH5wbvJmwCRMfXgjQXr5mtltRHQBJER9ELAVh3JAOgtl/p/4RV967P7t49jVoCckLTwBNbpH/KxTZ+UXzgWNKCCBiX7zmcnUmEeAWf3CrEF2DgUxvkz1DihPNTW7B/FAcSdBf9BAmn5Xtj1Yt4SEAPGDGRpYF4eR4V9IfHHQydNYAoY/QS0dVrZjDxB2ZklxSu6kUMQDINO/g0RSPITpquMoJYjLx9MlLuOhzyW3fQB4VaQZDCw8N8cdpeVzb3BYqewoKHxKPQALg63mqfbUGN30h+6Bt8Ly8SOiCtubbrtcZnOCRXTOlbCRnC18XnoynIUI22t7R0C+RhFhzfMHlf2xK16LXgFMiOPkUqX9n8gJ8wbCMU/FjOJB7PdsKr5m6ZAjNLwn2AsTtS7AhJdaTlQMmxCATAe+yo5QNgoCzfpNNDEcnH9hC2cRPXIDt+sI54bzFwC82Vi5o21l3AbiAf1fAA424Kz9QDng2wDJu57xOVlF2RkM3ZGBqAysHZyQHhHUoXR4ia396kJ9+CTV1ddEWwGz2YnAS20fXgm7bRDdRBV5XpecrSI9T7bCuUXKUzVNEyGxsYnb4zsosUCkrX6BkaQ+Dc33IFy4ybRWTyX7FO8CqYlJ3xF59tUNnj4ZJyG+PDwZrcBykMXkapcmChlK8NvoPGCV1ZVlKOsxWqX3cW/L4UWip0z76T1ueaLQo4440EkUYaIxabGcHLfTdJG3tXrtF1MNxoNlJAwZJLTPNO27ITwQ9Kbb2LR8ABJqJc2nk9cdFI+PAqKE0DosNcJ16nVsR8+5OCIxucxQ12JqWw8zxFss151tdKbpMKvWK8MYH4fb54ijcSS4wJ49TK8wsmQHLGDeSSyMTdeU37v3SKIpFxHgqQqqUzpxM2kUVjhu8fZOXnm6JzmaEm7xZP2njV8meEsHferQ47RWm+beRtPhbTrF8nXrXp2edKKC54VhDJcIsKt/sYU3JvPHOugSghdDB15iS1mF0YUF9wxyndc+6+KvOM6HxDh0WGH+WPPxpttSDukFCOpp5IjQkNqkX7C//Cxv4+268TIEdFXy8d9jQNdBqj9qj+gMr3WwxF8IpRuiEeKq6K3HQ4iETv9fQFmgOC1MsJSCSgRRq3G+clrV3gbdOq3sU7naC/CvbWiLMnrXloI/O35CaeyspFwtOc3eoJpSqRq2f3A0U86Y1u+o1JPsGRSkzdbMZgz081jrh4jlm4A8tWoxE+kgswF++IinL+QV4ckvXF9YYpMdl6wNy7SH3Pcx9mJTaimk2rsp7Ep3kXBLx2fKX5Ynu+2qZacxY+lGpXooygiMM2jI/mHYbSPhnNiz4SzCmYYULb2O8l1OF5PiY7TMvKuHK5zPd62scOeqkViDRTo2ntpPyKc7GxBLVQvSsnherHV0TSnRW8Ky6k12I35Ol16KTvJI7l88bcfo4ntBqN1g/PpTb0C4qyt1PAe/05nwiDmb2d8/7iQihzVRt8c7bZJcT6zOHqTXlrvwa0384GQCbGqJp+Wvw39GhhxsBfnz+2JMm6yMJB2cVlXLikuADfdNV/5a5R3/F7Oq1OIQsqOAdx0UnBdDiO1M+MozNxL7eZHREO6L9UJMEFMWXp6A2thZPFvpTXbe/aw8Fe3wjzgbO0uAv0rckk6BpxmazLsXMxPlCOxElpk61nx6vEyh4Bu2R50traC3Iie1RqSDdX4lQAuSfYxMH3y8eLE7Uxlg/Gdr6iUzRFiIwQGa5xkDRw/+ZnHQkx4+1N1ytH1fdRV4umC7hE1W6mMMHFtr3pdCmi7evGKqmUC102n/Fnz+y341rw1GWr/28Wzv8HJYoCcq32vv5FV6iq5kdZhXO28OVRvcRgqWzlHAVnwOpt82KaASG5IXJTEf8+UoRTE5CTfqPOhzWQL84WzBsWFZ0RCA4rc3SKdM9MVtpZFBHUrNWX+ZIaPYtknxj+5saCTbxutwhK9rKUuJuvBpOtB2yDzpjwt3irRUIuqSXFCd1Y03EMCB4gaO3507ayULuc1Fi+wIByd2b1ZcVqGJJ0K1a1AeSJeyX2sX1mzhIsyVM8pdEDWb/PKDPfqxwRKgsiBX0+KG3zPMpF4FPjpbWCn+SW4d1Ksl+/sLppaUMWn5+NYMAvfTqsvW7tnnX1py8prD4A6KD9m47exw9Ur6/cRdsJQVdnuRUUgfDxu22ZwjebICQpI7JlkAqTrK/Y2nE6yStPfOEIqP4AFVFGwsZyOTyfaMsfCzrJcrEzyHGLF/JZ9n3ALkfQKOOqCjG1qB3ZyZU4hVBgXU1LJFAtcYn4U7bkffcJe0L/KGD0ViZPZM9wTfp0QszIdf1s/GUHLJ+jPflJBTPpoGzQIqR5gAP+MjCkaB/l1+tcR+ccdR78S0BdePUyrparlcHNJ/+iAX+PMAk7xc5eFUbK5D2KEgLTwbJcL9AImWnzULATRsFicgu72t2uH8CgbzqOn5ADA1MrligNbwHGEv6Ny0+8GdOH1g/VnZcUqLBNbW9FjTSCxjR10dusJvwcZxtcSKYi8k7xJP7XDRypFy6yzb48SANz366aSwsBq0Ko5fCzapmdnVg2ipDRTEcWDh7wd/Xb8nSx8Ti8psDWSbLY6raNTGsxZgDJ/ol6VrzpAz4XqvWKEiHbV553L4yy6G4aV1/GNsdYEiTWL0jmdTGAytnHUUdZDPqIFC4Y/vwmVY/g78MTWDK+G0hDdJsf/M+aJzH2S+46NuaO/wQfomXIROfM4uMo3o1n6m5gGyFZoA93R2tIEMGHKVnKuzbMAzz44cjAu7921uIjnxjsn04dDjZL2mSjf0JEkDFg+tJQILam+JyPC7bqU4oBC8i+VD7GKavNx626Lb5aW+bVhxjj2I2k8r1WIyZxKUmHuaDxhiCFuZP58rFTbeP8EW3D7VZN/xpMl6fCek0Y/2jDVOI5vp+CWiH5w1cIHLXX4h9ZZ2IACmikFQO/7CHrmZB1Y3qi7Dtke+opADVrlXVkodKZU7ksgjjaBzUK2MuqzUQrBs1xX23b3Mu1qvOuxAJxaSxPTN05snnTX6dNZnzKRJmocfou2PXjaRVB5kAovgSp3THCBpEKVb0ovBCtoDRd+R+rl0TjzHdwar6sD5yME51ZLp38opQn4CysJWO+spvbFN35AqVFeQKOu48fw+bn2HLGSRiM+SPbKDe9iT7wNuGIgif80TmD5G9/ZTwe2fHZG/sO/bpIms6do8e3fKRB3FnphikNmrk6lSPgS4woGuSUPFgy7F8XDpVIOVXSsxWya5Ath2PBr7T9BmtqE1afrWF6+7My4exCGqo8zmCUS2Hl/m4mb8TagbOdzsbL926helcf2nlmgRubusCxpirK1WxjBv4Wm3xpxwSJY0Gxl0y402DxzdXPey+iqHWWCIieymIRJh8P1z20/tfEvli/NYq8gO0b0a3dz55o73N3dwqDZ+agFfdbrljEltCpTPecPXwFp2o33qW33rgkOJu+laOd95XckUrdx2z7G2wAQVeEjkgttIxCA3rcHaRPLMCqKbEE3a1jwCcapg1fgX7Q1JNnPdjZhlW2D43vvQBe5Lm90kd4bvSyEkPfXkWOxeLibGqIompaHywTas9Abc5l5ji2qW06UOLgL62duWv5Rkf5pAS2Hsm6vGr0tdByTG7ZxFjsXYwDd8toVlnY1iAx8QycYq1K1DzlDGyjAM5AihtjiA/UQwODcn/QmNDVfb5gyMaBJuP3OyJAjH70pIDdyKrI6CCdHGf+Q4MI2YbpRnQb8K6OoqXB7CiH7NbSkgWLSL3kPpgCQWM/InQE8jIhutcdU8xnI+awyTQfpMHgUm6uhshZ838/dp2z6fiJPU4KfTYq8DOlyfBmKe4/vl62NsV0RzVQGhgY/GZd/BDzQYnfUbEOOa3H+I2LB2HGkRmz/xTai8OhprCUatzxzxvsrQQ/RUZaKr0FHwzCVv92nUNE4VlhQyLAD1/9zr+FpMKkaq3tkoh/bu3g/HDL2d0qy+3B5CJ0FDI1ICIh0eHTGQGhWPrn1PPue59luiuAZ9D4ahh+hBzBdgBfUvwnGcMuyAvrlYTJmhvPKvjMeql9mN+s0DMXrjWnuLuKHj4p/pQFxIE0SwF0KAWtLV1CB8QEJlqncsCgRLWfGJkcG6vz0oFuYY+SK8lNll07UZ1WcxB2e9EbrCi+upbZ+b4reFyQFihlUsgVHMM84Wn3OHwkzB63lCC38QQ9JCbmTiq92AYFzVvjNv5aAXWUCl8mRg3SJDLRTl9llfS5qsNgwUVXEGwRBeocxtUYKPFEyK97c9Uoqm/ns+k0AOZ7A7kVJrMmmUEfR7YkN5dCuGL5MYnTjmCQf+Jh2LQkr0lXuymlQoe1iE2Fdtg6JzSzYdldWMg2yXWHye1j+v8+sw+SDdGz/0iuYaGa7hfRzItN6Whglbsj0PV1U4dG2Vax/5ALl9noMEGZnpXiSvhglPel7WZUSvf3n9rMxtY2JAJXO0fFHBbO9THRHt+dyzSxxLtkFFmNJKbuPVTB/eKiQKspu9VbisEg2Vnu76LGZ7WLT9Y+xp7RWssOkJye0HDBeQDWYt7YpLIqJa0GmIfBIWc5KdG/fLkvjDjFwlmMKqzq1C+tw3LP7qbxwtyehs4MGm43s5YclV+AV9HwW0bhmoUK839glmNXizaGsK71cFX9tnz2AOMlPOOAIoKTxkozq+E+PiZzPsAvMjc7xFX1+Y5v/jEp0r2TCSS5Q1pB4MYJKehoOQLFRe7JNrQYtV9M+Go8F+3UlYpu8Hd/gyK9SXcII2fbW3KvjhFlb46Be2FVNBUfP1IjTXBfFvW8y+PSidCC4i6Ylpswwv2Bw1g+4ALwokI45T/vTx26RfjsIA4TzqPdaoefQeHGOCJffhrZwESfvqvVUuoe0uAwvH38B3T8hMLElS5eMl9IVp/jP1CKOhRf+yD75PRs9vj39y7N5MXE299vSwqArMhqpjcTUcc4s0UodcPxHUFfKVeE9G07GrCSKF1F+xekiTmjAhRxROveLw0gtcFPgpLxhjwrdecBCjy5W92xAYlZYDP8NLTBEJZsrwC6m+GtqvfX3cxLzmyfcvsaT9u4OBd0ny+UpZ/qPRpFWBCLkMAeMFVqawEns5n9DWSr/H32WIlNeyMUQ/ExFHNBEGFcdZmPuo6SxX5eW6qA6SvwOL4RDw0c12x8E6GonDMcMj892evyUy+v957pzTeCwyqDSkUweR8bE4VIYNqRMBNfvmGsDd5baFhahl2ScVTfqbgYTYd7hPtC7PXbuqC3xJNEgfCkNMya69Lfo6G7G9ppB6ePtT9Y9MdG0Xzt7YBrM3jlIvxyH8IUSIz/jx5cOra3vCCCJPfX883W/9QIEWUKeLjPIF9oIloAR0Jd2dQg5BOQA1iqQxoZb5lPGEE+9PlakhBrNId1dlOUo2xE5TxCAtLtjX3h20cLqQaQtyk1IVKZjOFivx5G+winE8wFgDH07F9xnODiekvqFbLUyplk2YgjdkThyZQ8K6Di6K7oVkQ0nQY9Wmz+l22u9Yko2eJMsW16XdmkAmRS6auGqFtSMvAjuGGP/BEYShNzv36XBrMHM0vNqz85xdtPwzzWUaKQoZEAVb9TK8BtQk3jfD7bZoEwTcmvCnlHb9UmD52rTPb7y72UcD2+1d6uYXmbS3YqGc3BXPvdGMw8KAU6hUmVpIffIveE4NIi3oEhZIg4beJszl2NZISS1YZ3UbMYywY1P6LuBKjCZ/w1oMcopXctauSn3rc+/zID89m3TcM0EyjkoA07OX1V6gEcR3Mg9RGi95lBYgkps1tlJJ6GfTuY93wulxN0+VfXRtLQGOgsiKnk0iuLwTyBUD9/Dz+7KlAi/CnJY0nGQ5NUuBw+DUFo5LsXcRVFhrNCUqCj+wBHVNDDDWsvDKgpfAIAFwdmV4L6THSvoVEYw/D73ADKcc5J/evC/nUWv+u01MWV0UBhoGRoaRvFFr3icTVG+tD2XPzRIL9ipCKu4uSiNIGKYUBvlYELhsEbTr3Poez8nSSZZh6dvfwlqkM+QrVH1DSJKcqfsZcsGRLhpuaUXcMFrDCab+YqayPqJ+sC+KqoJI/E4ILGZOPRmOR43xGzL+mkAflH04yL58wRyicvqMqijaq+eJp+mv2bh3fuVnPacakp34R3GGGRPzmu/bksvNwNZbm33HWmwfuWop1HM113NU0mMFhz1zC7Kv9faw1s5k3dzAS/hQuGSC6ZbNXMCyW+qvjDoQuK4ggnAx1HqmFOra5k1phaTI+zDZPsIYNsIuZ27fs4ce8EaKvcY+l76T8gHXcMuXVxzcSS1FQYOKhf0jaVjxXAzWTxjlFTTq9ggWr6Y4q7bnoS2Izl2+/daWjnkzBhKg6qaOwfbsFkOu3r9hyBi8Ux/JVS/g7rWhTjh0SkuxeTLZSS9+CFczNcJUVKx2S9HluLgGYzxZxjo16/T6E4wGhmQQ5nUiIVjd0MeFcHtfV+XlfelCMBitfiBnw6V0r0zRC4i7pUFSBdX3iChnxiPmA1+dExgyb6a3yXw924aivQZOz7c7ZwNhLir3n+67awRaX6Vg73BvvOQK7LkD9NdGKKSn0HpnIffjSkjN6hpGGaDZPF6jPGyljw0qrEYJ1RnLM4rya/2yZzoYmDlUI9PyigknLgwa8KG8MEGonNEqkA9BRZLW/V3NrznnKvIxBu5mpbteZ6cJUMVEB2qEvrhXTRHYfiYh2q9/2nKVWiqjXqORXhNhTX3OWK/B25E6uc5tL3DGfwklNfQjnq/gz+XbWwBDObRPdMHUNVL3dZ3yD8ekpwpiDenH3nWNHB+yfjeBYR5NVwq8a6bouLZPVzNOwbFvYyx0g8bURC7wohg9w+vbiHOihTcKdWmqq0m2oorGLmJ3XOLgPQy+CCuOJ5vQ6C3XaLO5BSn3vIPL8sPVLrHT3e2/aJaReiDvFuqqAO4FwOqubgIIN33RhWGZWN3Om7Iwycq5VnR9FDIbFDA03awkM/JZJaDRrMOEhWuNyWI14p3iRHikRyjpjYiR5p9rbhQwkvJxerDehHViveWdrjb+iRJ0vuFEk1ZlbrN7li9R4z3B2UkSHJKwl7fim/GhhH3EPjgSwsi9EFjjFPJzKVLOEVAA7T65f6NzOZzfTwh8/7D9bVXDPwkzoD8p80bbA4/42YmmH843lXmOrr9JzbaQTTPytL2rGgbtwpzGRmUdEmej51u2UZ9+uMFcqtZepc1bqfpCMQqvZp3ketTcn3AXqJDNDlYTgwXJBLxjhlektdziOXis22Rx87+ijBuYafV13DZhxEX0tBMjWXX9XwGA9UFXCOjwUFryacPbL0iJR5u9jv/AvBjXmWZpuL2fP0Rmsz0DXI4FuutgG8us7tdsq/tx3fNXVAwV1rDnpsLHXzVGUL9NGiOAmjoHn3cDTVxFVsM2sxud1QLET0wBfj8u3hd4LeiOS1EjwE0kNNkwKjohobatPkJxuCH1Y0MK/H9PURtJ8DDQ9/R+qOJe+pbBVaem2SM3vERr4azkHlKpGLUocBMPY4S438W012WfkeDzVu0A2Dx89XoHmzvOowgY+KcX/yhOyv8MUmztHRVpq6nrkKE8oaUTte/eivSTFjU2XZHcRllvOrAF1Uqi0o7JMNL/7VvVx/936GBAR4DCVLw2VU3Du6fLeYPYzBrzfj7hIM95dW8GcfvS5Sl86Cmh2JZVJ/CTG8zQW59bCxsCu4QnSytC59trShjAHycv5EumaKU3asLWoTkt7IrnfWZQqDPfe1/zEsxhr22YEob/llWV7TW2f65iIsjvWAEVNLPdvU8aMORU/l104OFY10owBXWUw/Diu5e5nILHDwI0F4JWLyi22GQoiI9jtL3gBr3hLgqJUvxjmxodwoUjDxrRlD/iWKuKXjDohaJGLWjR45GufAAuQZ7DnAUOygjY1OmXEF0z7Q9QjB5X6x9V3vpc7+t77d9knGIIj2HqsnGC1+du6FPO9E2t65eYFejZjE3hxPRhcquKebItJwlcM3x8vjJMuDOktR6D1naudlcfXdmYXXSmnCWIq5FMH0dYKUZ9nOHsd1Lt9TzkaIkUF+6BcGQyPuRDTKSY7kS1lO25c7Qu3uGazt3yeZbYVtAlLjqdGRc0BcL7478FM/Kq6WFNHXrIShlafLXhyp0ErKBSGvhFT99ojQ1YGYkAA8TECz9fqenywnveKqTZNoKUyLbqisvM0xnTwBA2qCR3ArXqvxlfTr+XRol89SNX0adKS3S8+ixMKyigpEogQ4ahvtpHpRMLKx20Jvwfae2rUTCk+bJFUaeOAUVkijJI0HvUiOUfeHVe/wSiSnA2yiGx4FtFLrbXPVR2Zn3pXu6biWKGeqxT0hO8igWsLz6QkE2g8VFM9UWqP3b3bvzLbUb8r1RwYYh2EQdIJxb1eGOocqUNfh6cPvLpLjZ5GUXPhMHhbytTOo0DbSjZLaRH00nGuk5sjnfvydyATT7SXMz5atT7AyoU1ftl8MW+CUM4TMSQG+c37e4NsqLe8+y74x5ocY6kEyKacoh3mk/zsStG81JxWBTHp1D2iZf/50Chax0b69rP2g53+rgSOty7tvk5uXCqy+txLAELvDKqqN3He/y8FgQgOjhDtUox+PTysC3Dkz+9D3VZgUqsWvoKeq/sjRvaNgTsAEIgUdfYLP+IukcRPCa11OWyBGPCH4Q8o9g4YYQRRT3+X/lWdxLGaslm5rL8/dBUeGqWl/G7okdBZAlQLfS6KE1a/2Y0nziPK3VrG0zG8mbLEPxHil75runwTJbFWsB8SIJDQemj4UEpi7nPBNJp9dASflSOeTs4k/QZxQIpF+0teXdesvQ5srWgWF01kuCLCKoD4Ka3KAlOc1m7lkoGq+SrvMEq6+LHlaKaYS9lDEhQtn/Npuxq7xdjdTJYoPXdpKnv5yls0st0rubJhnAj1hXPzr8ahGLHqypvO8vq+aDb0wjWdx/yyYQ3oLs2/xOv/tvjnrg4MHx9hChuo39kM5LceeJqSAEdHTRzghyIA4LSekV1ZS5P1GDlCzVGnx/c57ENQGHHn1JJSiTj0iG6UVZYr+jCm0YGvaM2Cx37sVkjGLto61ZXQOrnLHQh4vbe0OVoz+OGOe1s+ZBGnl4FKX7f1skfRzNSGHVjNMhxZskLIpViw8C8Q+eP90+aqlRruq5tRdXe0Zs2J2ex5h3aG8JLR2vGko67S04cFlp9aeWnijRmD07RNa4AW6C3gWaufp/+9gR9IbESGoMDABVw+A6PJCn2qwE1USMXrrS2E7f7sy9cX9gBpz7Yx9wZupPUxohblaLL4ITSlfEaWxoJr2G7/d+3DrFNlYXko7U4wfk7pfthvrDosQkovZ1Ax4vgMyds5ulzVmwBxdplj1xCo3b2zAnyAi9kqDNOfHNMsecpeXFTcRmHxiQmr0SEEDzaKD+OYxfSCyi/EwMRcghoA2egpeTGnJWAaKpqK3hTDoDt8mBuMgv5HyqI+d+wZ01HOk5IjxQ9774Jd2Ntd0PCm8iN0TUYFlaBM2k7yMnUB6dLdVt/JL1/SkXzmAghXDDVCUi2KTyQRYjuH6Fo5QDL1W3JHhNKp2bZ8dKe1Z7z4hK5pmLszarw1/ZUQCijA9DlOprnbcXxAYYQrZC3YlC9nllnARspRUka2FjDGz5xz383lqjE5th9UiGSWjgZ6GNmiKUrrRnRh9fDGHePcQNgpqV52Z4+keIptVgPicquirUeuInEH4N0CzAX7mbeoPkXi/iKApJSRBXNscBi75cQGFLis4LDwN9w7WL3YGEFL4Ej5WL81t22P/mXU5ERMbeFQSnBpDW8hU5ajG60brBfgHdgZ5YYCZA8Jvva5Q/itSu7FySGcdRsCAUuZxsrbJLHZEQXYEciDXzhVpWlm3KBr5qUNn2Ran46BhnR6b5q9VoH3cLEDBMD70CzYQOOK+n14XRaF4zjsL0zwkwWOfAsbxQWlBDMozJzoYyu5q372CT0wqW4+7uvXdKVtzYh9ig4tSFr8JGhxhe33/ZbOWNtMbMbVMCauvQwktNs3dUbW8yE9SmU9QGUPzGhNDr8MyjjT8yGN1+/OH7TmA/MhgaqUdPIhegaqO8VZbObcnfLA4jCHCQxuCuuyLRoriKpp2zPL8irdTb2esbA2be9hgrCEybziu3ekQsE9zyH4aYbqUoCkIongPD/yO7TemuJ7Atmr1B1UkTUSszt4DUvQOxmdE/Cfalk4c8fB/vLPEmYq15FsW2fiwVZfYzym2Gcz3xmfEa2gWesZxOhFkXnyiLIo982SakaL0vSz37hv4/6pHcKAd0bxvFnPSj4oY3RII8dSc/tc1m1lF3Z73ZuNGYFTTZ2sVkYPTaehOTzWjL/zONho1NnOFtTJFXzMEKHoqyqWjRwKC2XdgoofJ0J1k/jT8F/ts69OBnFZOmvWHo+vAoZzeD3jUfB+DqdmXFRNTxBdyRtdAx+W6g6zsCW9+oHC9BpqTuNgonul7Xzqn6fqO+I00uD8DiUc3qG7U/Q3hw2XPB3l2x/nbdp0/4RwV10Zf5AfIStlfpIJhsQFHwlPcUidoZBGsukRfIjstJ2tB2EkueUGYxIend77b70dPDGzfzZQ3GPcVLmdMdU2RkwQbAs+iZDCdX7h7KvyXiTm8fvSby5cLZfNK2ix5g+bxIvc0TkZDFoGc4qbgLn6rCp24V2yahAMvbrt7SGVTNknSPOLk9HvUdYe/WRSJ7QiabTc9GBYCE7laC23Bg1w4UhG0gkHnOwO3cfg9U0DwyJ0CV1RdqdBfDh+osRACPY+Yg5cE6Tng31/caszf9sw2H18Z8f5wPW0xCsHbV6AAWdJt5+3BIBZPM2Ns2IXWe7Li15ALQBD+Hlb0yMYjjMl1pSJsStrM20lAR19BSfciTFB86NTK5CylSiBX/HuKSbWhdyJ4q/tinAk5fKTghETi/zVo/Tt+F24/zwnGr7s98l4qYzBQ0wNgZ7fSgi4MzyuSMaxOjUHDW5ZAy5Y7oJ8dGb3pLqFbFF2oj/apQTPtoYELh5iTVXzj+61XUyR98PSpnLF9ZMN1pJ/htdPKHKNoqqw454p2PFmoAkf7uqHaQ2UCiDOWLUFhyQObRGRUB2WGZgSY7RtGRabFhpqMBKCAi3te8NsQOzDjR6DgNgSd7+uc36VUzsfXz+vMscr2N/s/Lt9DgHcxncTJL9n0PC6JUxlNTBD+CF9F4avr55FKS+ByyDskbYnyeke+Dkg+9kvPvy2fUepkea3gR0iEYYkIeb+60idXmieigcWdzkFcLRgmzh7Zs/X8fvakT/z6D0qEWSVUdCsv64HuMUnmlrARd6LBk1JJlvqthaX+E8We19b/Grbxfwi7S0Th9DS+HPH7bTi3zDE8SLhSTJgbOYT1tC+rvGq54FIAtoYm904vWkjVf00QjbICMZXQTRJOr50j8lD8YU8d0SLrmKzBBmGc693H/FSSAQlN3ONBBxWuhjxTOB8iYcioGQ/gT2hcWRdhCyMUHFESvZ9ZjzOoNJFxR651wUq1BsPm/eF7nL+Udjhy1kd9tOaRyBOcr7yNKgJqQO9jp0d5yE4bLCc4pEbf2K8/ZZrXExr9QUynNiFnDs/AlZE8Q4aETFKWMrkn5WQdrq1o1lochOkCv9RlyPOJC/i/VFNNMhpY69mf/pJhKM4HKzZnTv72QxZXNoms1H92NZ+UfWYobNIKu1K3Ukhl3vyoafJzCiiVdQ+cwYfN7+4ll9fzSya/anxtgWDS+WJWEdEEZmTTewTPLccZK6ut/QGIMS7z++Uo9x7N3Kjw8LFV9I+L/MRuDFKE89MCxFqeForJqAuigA+lbCS1lAFGFAHbwBWH/fu7q+ZApGWVPb2WLOnbrwojaz4Bb8medZFU+WSL3mKaevg/P+bTr1cQf1P7wWmIysejnPrSvlvLY7u08U65VLLy9N+jMlGvqaUqKXlz54CVrUij5EonETQZxuVzbxMJ/yaQKihUVnvrFhtEPL9hZcQKeG89v7LxdqW42gTH3mMI4Aj83fadz5Pz1P9Da9xgwOd1WWEyHebXQkKq28GKX1SLfaNqptTF6OqRgIFgz6gZfkL0DvPvHnLA+cLP622yP4uooTzEkhqt4tHUgA27r2EVpj6Ryhk40WDuPrQ4hBELQ7+IHeJcNnh+rF/R7tR+d+fwQCTZQuEsS9W35/UfBWZaGhbd9zyEAtz4Sg45tkN51JUwNqRS00gNSx3T1Z2HryHfJzH6bz6KkV93XRGKFJ30cfCxUbj+31Wg8X5c2mpgCi9JBpr98HHlYWrVEzFBnJW/mhIFr1WiOq/lnjOWj5keG3qjfg6l7QNQkHdkQ4/7V7qYmsvDvA8ycdzk9v5yd7Ev3TpGOOy1Ap0SVwL2T890QsFG3UzicEEwcWDd7s26G5Qbrmu2H6qqKsfwNQPjX+qRzGhi6bpCiPYbF346uOwxLxmpW8TMgjjK8/AsRjAG4ZUA9jMWHpVZnPhi3HXFDSf8skT+Mk5yJkLWUb6eRzYBEMHC8wcxFHH3h6NjeqKsmUEX6VM4YRG6K7vm/AbgNyAsNasTqhSS83z5UpNc7KTT+XizZzey1sr79YGPqHG4FVrqjJkoUojKXKzahfADj6A3mhbsPtXYMvUaPpbJifx87vsMvR6FEC3tXTgdtTCCDbGyY3X+uRrfEEHrSRjeAMfWAz8MaZxDUHJsY5qDOtI9RDgGNfrFLI+gkFUp3kZQabFzHojgccG5W9zuTGVQu4VYqkumOz3AHyH3+p9Z1mhF6BgLffp1qV2VhiOwLHP57deIroY1vxqDb2cnYD7A5C5JZcJu4jY0cCS+cuiJrJWo1ivgbRrWETHBygBtTLfDr/2sNcrJKHN2NCo3JaA1OBoHvLmdeFmIcJfk0WlLk/XpeyrSGjT2Q19gxOQyHSYvHBf/UYMDqrq28g07Gdv8WbGj6PEJexKMLO+pCQ2v5HPtxiJQCihDDtrSuts25eGFv6ruHFPDu5iqkcAg50GC+YSsvJ4SvPBzO8bCtfjQdTtmzBnMmmpCq5U6JWJrVQ+tp26XwNEfo7Zs5J96Ei8k+ErLuxRYkpGcOK04nZeJMUyMgu/QBta3xiPzevT7gKqRqa2vUr3NHQt3ryd8/3LsYm88Utv+QmYwkauk/Fjc3rzTeMc6FTFYJA8IKvOr+5oOfku3tsgsK5H6/6rOzyNC49Nf63kTKjrbnuBb4OFJADKq78vdpO+sS8azR7+89s0CBm2AzkmUx2DasATpvjGOk7IOw7FHT1TL6RwRCrPyq+GhC2Bz6P4fuhc05ienw3+J5/WIPwsP2NwTELkuC9SGf9ZNP2ZG5ZNFG/XCcyHMt9Llo4Zpbkyogj3wBZyKok1/MPKEVuao4cWUCCbwH0d63CTGA944B36HSFo+UAlpT/Rvdjv7e3n1gTYRhhTj4GfU1Lkyaof6GFREXbkxS0QxRyz3Oo+u6YDAalboiSU6L18UH2Mbn+ATVnTkJb58SP1zPVPtPYHNqY07Sdcgh8U4sbKVFg2fp83951SuowhUGzxGalkzjtov+Up/zwShJbkjRLWH9JN66YAPwAA</vt:lpwstr>
  </property>
</Properties>
</file>