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center"/>
        <w:rPr>
          <w:rFonts w:cs="Calibri" w:cstheme="minorHAnsi"/>
          <w:b/>
          <w:b/>
          <w:bCs/>
          <w:sz w:val="52"/>
          <w:szCs w:val="52"/>
        </w:rPr>
      </w:pPr>
      <w:r>
        <w:rPr>
          <w:rFonts w:cs="Calibri" w:cstheme="minorHAnsi"/>
          <w:b/>
          <w:bCs/>
          <w:sz w:val="52"/>
          <w:szCs w:val="52"/>
        </w:rPr>
        <w:t>Maureen Therese Reibel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center"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: 0411 202 382 | Email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mreibel@bigpond.net.au</w:t>
        </w:r>
      </w:hyperlink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center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6"/>
          <w:szCs w:val="26"/>
          <w:u w:val="single"/>
        </w:rPr>
      </w:pPr>
      <w:r>
        <w:rPr>
          <w:rFonts w:cs="Calibri" w:cstheme="minorHAnsi"/>
          <w:b/>
          <w:bCs/>
          <w:sz w:val="26"/>
          <w:szCs w:val="26"/>
          <w:u w:val="single"/>
        </w:rPr>
        <w:t>SUMMARY OF SKILL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xperience in Aged Care Facility with understanding of ACFI, Mandatory Reporting, following care plans and advocating for clients, assisting clients with medication and all aspects of personal care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urrent First Aid Certificate including CPR and defibrillator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rtificate III in Health Administration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vious experience in working with vulnerable people – Volunteer Coast Shelter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bility to work well as part of a team but confident to work independently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ong interpersonal skill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urrent driver’s licence 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6"/>
          <w:szCs w:val="26"/>
          <w:u w:val="single"/>
        </w:rPr>
      </w:pPr>
      <w:r>
        <w:rPr>
          <w:rFonts w:cs="Calibri" w:cstheme="minorHAnsi"/>
          <w:b/>
          <w:bCs/>
          <w:sz w:val="26"/>
          <w:szCs w:val="26"/>
          <w:u w:val="single"/>
        </w:rPr>
        <w:t>EDUCATION &amp; QUALIFICATION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020</w:t>
        <w:tab/>
        <w:t>Certificate III in Individual Support (Ageing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019</w:t>
        <w:tab/>
        <w:t>HLTAID003 Provide First Aid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Vital First Aid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019</w:t>
        <w:tab/>
        <w:t>National Police Check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019</w:t>
        <w:tab/>
        <w:t>Working with Children Check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018 </w:t>
        <w:tab/>
        <w:t>Certificate lll in Health Administration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6"/>
          <w:szCs w:val="26"/>
          <w:u w:val="single"/>
        </w:rPr>
      </w:pPr>
      <w:r>
        <w:rPr>
          <w:rFonts w:cs="Calibri" w:cstheme="minorHAnsi"/>
          <w:b/>
          <w:bCs/>
          <w:sz w:val="26"/>
          <w:szCs w:val="26"/>
          <w:u w:val="single"/>
        </w:rPr>
        <w:t>EMPLOYMENT HISTORY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June 2020 – current    Care Services Employee, Woodport Aged Car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77" w:leader="none"/>
        </w:tabs>
        <w:spacing w:lineRule="auto" w:line="240" w:before="0" w:after="0"/>
        <w:ind w:left="2552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fection Contro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52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nual handling (Mechanical lifter, Walking Belt, Slide Shee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52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rsonal care: Dressing, undressing, grooming, oral hygiene, shaving, showering, toileting / use of continence aids, bed bath/spon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52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eding dependent cli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52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pporting clients living with dement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52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pporting the independence and wellbeing of clients by advocating for cli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52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municating with fellow staff, supervisors and health / community work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52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llowing care pla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52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derstanding of ACFI and Mandatory Reporting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</w:t>
      </w:r>
      <w:r>
        <w:rPr>
          <w:rFonts w:cs="Calibri" w:cstheme="minorHAnsi"/>
          <w:sz w:val="24"/>
          <w:szCs w:val="24"/>
        </w:rPr>
        <w:t>--    Monitoring of residents and reporting to RN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</w:t>
      </w:r>
      <w:r>
        <w:rPr>
          <w:rFonts w:cs="Calibri" w:cstheme="minorHAnsi"/>
          <w:sz w:val="24"/>
          <w:szCs w:val="24"/>
        </w:rPr>
        <w:t>--    Taking Vital Sign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</w:t>
      </w:r>
      <w:r>
        <w:rPr>
          <w:rFonts w:cs="Calibri" w:cstheme="minorHAnsi"/>
          <w:sz w:val="24"/>
          <w:szCs w:val="24"/>
        </w:rPr>
        <w:t xml:space="preserve">--    Engaging with family members and assisting with phone               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</w:t>
      </w:r>
      <w:r>
        <w:rPr>
          <w:rFonts w:cs="Calibri" w:cstheme="minorHAnsi"/>
          <w:sz w:val="24"/>
          <w:szCs w:val="24"/>
        </w:rPr>
        <w:t>calls and zoom calls during the Pandemic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</w:t>
      </w:r>
      <w:r>
        <w:rPr>
          <w:rFonts w:cs="Calibri" w:cstheme="minorHAnsi"/>
          <w:sz w:val="24"/>
          <w:szCs w:val="24"/>
        </w:rPr>
        <w:t>--    Escorted residents to appointments in Wheelchair Taxi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005 –  March 2019    Customer Service Assistant, Coles Supermarket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6"/>
          <w:szCs w:val="26"/>
          <w:u w:val="single"/>
        </w:rPr>
      </w:pPr>
      <w:r>
        <w:rPr>
          <w:rFonts w:cs="Calibri" w:cstheme="minorHAnsi"/>
          <w:b/>
          <w:bCs/>
          <w:sz w:val="26"/>
          <w:szCs w:val="26"/>
          <w:u w:val="single"/>
        </w:rPr>
        <w:t>VOLUNTEER EXPERIENCE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pril 2019 – Feb 2020   Kitchen Hand / Homeless Services, Coast Shelter Gosfor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694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rvice to homeless and disadvantag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694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t up responsibiliti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694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ady to eat food preparation including salads, sandwiches, cut fruit, and desser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694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paring uncooked vegetables, rice, pasta and meat for cooki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694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ble cleaning and dishwashi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694" w:hanging="3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lean up – collecting and washing dishes, pots, wiping tables and emptying bins, stacking chairs and mopping floors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6"/>
          <w:szCs w:val="26"/>
          <w:u w:val="single"/>
        </w:rPr>
      </w:pPr>
      <w:r>
        <w:rPr>
          <w:rFonts w:cs="Calibri" w:cstheme="minorHAnsi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VACCINATION HISTORY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fizer received 31 March 2021 and 21 April 2021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fizer Booster received 25 November 2021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fizer Booster received 24 July 2022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fluenza Received         28 April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69e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69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0e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eibel@bigpond.net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B77713400AB154F89F61BC063459AC7" ma:contentTypeVersion="12" ma:contentTypeDescription="Create a new document." ma:contentTypeScope="" ma:versionID="b0c973a0241a87acf90302ff850fa261">
  <xsd:schema xmlns:xsd="http://www.w3.org/2001/XMLSchema" xmlns:xs="http://www.w3.org/2001/XMLSchema" xmlns:p="http://schemas.microsoft.com/office/2006/metadata/properties" xmlns:ns3="e9464c4b-21ca-4003-b10e-9f871eb3f4c1" xmlns:ns4="098aa84e-f8da-4381-b04d-3e842cba242a" targetNamespace="http://schemas.microsoft.com/office/2006/metadata/properties" ma:root="true" ma:fieldsID="733f6b470669aa5361a25b98120b5e93" ns3:_="" ns4:_="">
    <xsd:import namespace="e9464c4b-21ca-4003-b10e-9f871eb3f4c1"/>
    <xsd:import namespace="098aa84e-f8da-4381-b04d-3e842cba242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464c4b-21ca-4003-b10e-9f871eb3f4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8aa84e-f8da-4381-b04d-3e842cba242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BBF3912-2E9F-49F2-BD85-871ECF1DA5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2C98C0-7474-4257-B70E-8F438F79DA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464c4b-21ca-4003-b10e-9f871eb3f4c1"/>
    <ds:schemaRef ds:uri="098aa84e-f8da-4381-b04d-3e842cba24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D604B36-5A67-41E4-B3C5-06F6FACD5E8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C91BCBC-A9C4-40C2-9649-EC8C77060B7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98</Words>
  <Characters>2269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01:00Z</dcterms:created>
  <dc:creator>Chris Reibel</dc:creator>
  <dc:description/>
  <dc:language>en-US</dc:language>
  <cp:lastModifiedBy>Chris Reibel</cp:lastModifiedBy>
  <cp:lastPrinted>2022-10-17T04:38:00Z</cp:lastPrinted>
  <dcterms:modified xsi:type="dcterms:W3CDTF">2022-10-18T04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77713400AB154F89F61BC063459AC7</vt:lpwstr>
  </property>
</Properties>
</file>