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artha Lohani</w:t>
      </w:r>
    </w:p>
    <w:p>
      <w:pPr>
        <w:pStyle w:val="Normal"/>
        <w:rPr/>
      </w:pPr>
      <w:r>
        <w:rPr/>
        <w:t>198 Liverpool road, Ashfield</w:t>
      </w:r>
    </w:p>
    <w:p>
      <w:pPr>
        <w:pStyle w:val="Normal"/>
        <w:rPr/>
      </w:pPr>
      <w:r>
        <w:rPr/>
        <w:t>0404921910 marthalahoni5@gmail.com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Iam motivated, reslient and passionate worker. Iam young energetic girl studying IT, who works well with others and loves to accept challenges that come to my life. I have completed Cert III ( Ageing and disability). I have the ability to work in timely demands and effectively manage multiple workloads. I have a strong focus on achievement, responsibility, work effectively under pressure and assure dignity and patience during the work.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-Customer and personal service              -Quality Control Analysi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Social Perceptiveness</w:t>
        <w:tab/>
        <w:t>- Coordin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onitoring </w:t>
        <w:tab/>
        <w:t>-Public Safety and securit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ritical thinking</w:t>
        <w:tab/>
        <w:t>-Judgment and Decision mak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ime management</w:t>
        <w:tab/>
        <w:t>- Complex Problem Solv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Active learning</w:t>
        <w:tab/>
        <w:t>- Operation Monitor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xperience in assistant in nurs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Assistance In Nursing- MY Care Nursing Agency (Dec 2022-march-2023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Regis aged care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Catholic health car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1.5 years experience in age care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edication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Provide physical support to assist residents to perform daily activities such getting out of bed, bathing, dressing, using the toilet, and standing, walking, or exercis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view resident’s dietary restrictions, food allergies, and preferences to ensure the patient receives an appropriate diet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easure and record food and liquid intake of urinary and faecal output, reporting changes to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Gather information from caregivers, nurses, or physicians about patient conditions, treatment plans, or appropriate activiti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cords vital signs, such as temperature, blood pressure, pulse, or respiration rate, as directed by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Observe or examine patients to detect symptoms that may require medical attention, such as bruises, open wounds, or blood in the urine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minds patient to take medications or nutritional supplemen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Feed patients or assist patients to eat or drink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Undress, wash and dress patients who are unable to do by themselv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Communicate with patients to ascertain feelings or need for assistance or social and emotional support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ash, groom, shave, or drape patients, to prepare them for sugery, treatment, or examinatio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Analysis, strategy development and delivery from identified need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raditional care and commitment to organizational targe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ommunication nucleus with depth of cultural awarenes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sourceful team player who excels at building relationships with customers and colleagu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Bachleor In Information Technolog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Key Responsiblities as an AI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WH&amp;S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provide training and support to the new staff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hemical handling procedur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leaning and hygiene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anual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Information Control and hygien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Medi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Dementia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HS  Diversities Training Management 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References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Gina dhamala ( Registered Nurse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Email id: </w:t>
      </w:r>
      <w:r>
        <w:rPr>
          <w:rStyle w:val="InternetLink"/>
        </w:rPr>
        <w:t>Gnadhamala@gmail.com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Phone: 0450754047</w:t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575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5759"/>
    <w:rPr/>
  </w:style>
  <w:style w:type="character" w:styleId="InternetLink">
    <w:name w:val="Hyperlink"/>
    <w:basedOn w:val="DefaultParagraphFont"/>
    <w:uiPriority w:val="99"/>
    <w:unhideWhenUsed/>
    <w:rsid w:val="00fd3d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c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2:00Z</dcterms:created>
  <dc:creator>user</dc:creator>
  <dc:description/>
  <dc:language>en-US</dc:language>
  <cp:lastModifiedBy>user</cp:lastModifiedBy>
  <dcterms:modified xsi:type="dcterms:W3CDTF">2024-06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