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2"/>
        </w:rPr>
      </w:pPr>
      <w:r>
        <w:rPr>
          <w:rFonts w:cs="Arial" w:ascii="Arial" w:hAnsi="Arial"/>
          <w:b/>
          <w:bCs/>
          <w:sz w:val="32"/>
          <w:szCs w:val="22"/>
        </w:rPr>
        <w:t>RESUM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s. Manjul Basnet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5 Canterbury R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lenfield 2167 NSW</w:t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Mobile: 0420822264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: gurl_me1@yahoo.co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idency Status: Australian Citiz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ional Summary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elf-motivated young enthusiastic professional with more than 8 years of experience in retail and nursing sector; possessing a strong commitment to quality service, coupled with excellent communication skills and abundant experience in building customers loyalty by identifying the customers need and effectively resolving the problems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ability Statement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 have completed certificate IV in Aged care and have an experience of working with the elderly patients in various age care centers for over 4 years. I am a caring and friendly individual who is dedicated to provide the best health care service to those in need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4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ofessional experience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stant in Nursing (A.I.N - full time position), Opal Lourdes Aged Care Home, Killara NSW (since 2017 to 2019 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Responsibilities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right="-1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ing Manual handling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eding patient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ing up an unoccupied bed, including changing linen, adjusting the height of bed to suit        patient etc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Helping patients to take shower, which includes adjusting water temperature; dressing and ensuring they are comfortable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ing to dental care and hair care, and observing condition of skin of patient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Giving Sponge bath to patient in bed and maintain oral hygiene of patient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ting respiration and heart beat and note the depth, rhythm and sounds of patient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ing respiratory rate on patient's chart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ing temperature and pulse rate of patient</w:t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e service employee and Medication Nurse–Advantage care Edensor Garden  2021 february to till date).</w:t>
      </w:r>
    </w:p>
    <w:p>
      <w:pPr>
        <w:pStyle w:val="Normal"/>
        <w:numPr>
          <w:ilvl w:val="0"/>
          <w:numId w:val="1"/>
        </w:numPr>
        <w:autoSpaceDE w:val="false"/>
        <w:ind w:left="720" w:right="-18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erforming Manual handling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eding patient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ing up an unoccupied bed, including changing linen, adjusting the height of bed to suit        patient etc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Helping patients to take shower, which includes adjusting water temperature; dressing and ensuring they are comfortable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ing to dental care and hair care, and observing condition of skin of patient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Giving Sponge bath to patient in bed and maintain oral hygiene of patient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ving medication and checking BSL of residents.</w:t>
      </w:r>
    </w:p>
    <w:p>
      <w:pPr>
        <w:pStyle w:val="ListParagraph"/>
        <w:ind w:left="780"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ademic Qualification</w:t>
        <w:tab/>
        <w:tab/>
        <w:tab/>
        <w:tab/>
        <w:tab/>
        <w:tab/>
        <w:t xml:space="preserve">                      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e IV in Aged Care</w:t>
        <w:tab/>
        <w:tab/>
        <w:tab/>
        <w:tab/>
        <w:tab/>
        <w:tab/>
        <w:tab/>
        <w:t>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Training Pty Lt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dne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e III in Aged Care</w:t>
        <w:tab/>
        <w:tab/>
        <w:tab/>
        <w:tab/>
        <w:tab/>
        <w:tab/>
        <w:tab/>
        <w:t>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Training Pty Lt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dne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y First Aid (HLTFA301C)</w:t>
        <w:tab/>
        <w:tab/>
        <w:tab/>
        <w:tab/>
        <w:tab/>
        <w:tab/>
        <w:t xml:space="preserve">            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igher Secondary (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tandard)</w:t>
        <w:tab/>
        <w:tab/>
        <w:tab/>
        <w:tab/>
        <w:tab/>
        <w:tab/>
        <w:t>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SEB, Kathmandu, Ne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ength &amp; Achieveme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lent spoken and written communication skill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dicated and detail-oriented; high level of accuracy and strong attention to detail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ilingual: Fluent in English, Nepali and Hind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50"/>
        <w:rPr/>
      </w:pPr>
      <w:r>
        <w:rPr>
          <w:rFonts w:cs="Arial" w:ascii="Arial" w:hAnsi="Arial"/>
          <w:sz w:val="22"/>
          <w:szCs w:val="22"/>
        </w:rPr>
        <w:t>Computer Skill: MS office (Word, Excel and PowerPoint, outlook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Team Leader and can work under pressure and deadlin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performed the supervision task in Woolworth whenever required and requested by manage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ming, friendly, enthusiastic, adaptable, independent, punctual &amp; efficien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ustrious &amp; responsible towards work along with good communication and interpersonal skill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learner and willingness to lear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ferenc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kriti shubed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ered Nur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vantace care Edensor Garde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5975137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mila Sedha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ered Nur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l Age Ca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26531037</w:t>
      </w:r>
    </w:p>
    <w:sectPr>
      <w:footerReference w:type="default" r:id="rId2"/>
      <w:type w:val="nextPage"/>
      <w:pgSz w:w="12240" w:h="15840"/>
      <w:pgMar w:left="1134" w:right="1134" w:gutter="0" w:header="0" w:top="1151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SimSun;宋体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59:00Z</dcterms:created>
  <dc:creator>nishith</dc:creator>
  <dc:description/>
  <dc:language>en-US</dc:language>
  <cp:lastModifiedBy>nishith</cp:lastModifiedBy>
  <cp:lastPrinted>2016-02-07T10:04:00Z</cp:lastPrinted>
  <dcterms:modified xsi:type="dcterms:W3CDTF">2021-11-29T04:59:00Z</dcterms:modified>
  <cp:revision>2</cp:revision>
  <dc:subject/>
  <dc:title>Nishith Panthi</dc:title>
</cp:coreProperties>
</file>