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anishkumar Bhavsar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/31 Bowral Road Mittagong NSW 257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bile: - 0474325499 / Email: - bhavsar.manish@gmail.c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the joy of others lies our own &amp; Work with Integrity is my life's goa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Hlk24792579"/>
      <w:bookmarkStart w:id="1" w:name="_Hlk24792579"/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alifications: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rtificate III in Ageing Disability Home and Communi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rment Production Technology &amp; Apparel Desig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te: National Institute of Fashion Technology, Gandhinagar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chelor of Commerce:</w:t>
      </w:r>
      <w:r>
        <w:rPr>
          <w:rFonts w:cs="Calibri" w:ascii="Calibri" w:hAnsi="Calibri"/>
          <w:bCs/>
          <w:sz w:val="28"/>
          <w:szCs w:val="28"/>
        </w:rPr>
        <w:t xml:space="preserve"> (Specialization in Advance Accounting &amp; Auditing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PUTER SKILLS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/S Platforms: Windows 11 and all other previous versions &amp; Mac O/S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S Office: Word, Excel, PowerPoint, Outloo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ther Application: Tally ERP(Accounting) / Photoshop / CorelDRAW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cense - Visa: 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stralian Driver License – Light Rigid &amp; Car – Unrestricte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ing with Children Check - WWC2133936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DIS Worker Chec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rst Aid / Forklift License / White Card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sa – Permanent Residen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am Member (Checkout / Front End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oolworths Group Ltd – Mittagong – NSW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gust-2021 to till dat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spacing w:val="6"/>
          <w:sz w:val="28"/>
          <w:szCs w:val="28"/>
        </w:rPr>
        <w:t>Build customer relationships and loyalty through personal interaction and the maintenance of a client fi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spacing w:val="6"/>
          <w:sz w:val="28"/>
          <w:szCs w:val="28"/>
        </w:rPr>
        <w:t>Know and understand product/merchandise information communicating features and benefits of the produc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n-IN" w:eastAsia="en-IN" w:bidi="hi-IN"/>
        </w:rPr>
      </w:pPr>
      <w:r>
        <w:rPr>
          <w:rFonts w:cs="Calibri" w:ascii="Calibri" w:hAnsi="Calibri"/>
          <w:sz w:val="28"/>
          <w:szCs w:val="28"/>
          <w:lang w:val="en-IN" w:eastAsia="en-IN" w:bidi="hi-IN"/>
        </w:rPr>
        <w:t>Providing exceptional service and ensuring all clients goals and needs are me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spacing w:val="6"/>
          <w:sz w:val="28"/>
          <w:szCs w:val="28"/>
        </w:rPr>
        <w:t>Deliver quality, personalized customer servi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IN" w:eastAsia="en-IN" w:bidi="hi-IN"/>
        </w:rPr>
        <w:t>Follow all health and safety regulation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Maintain awareness of and ability to undertake emergency procedures at any ti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Communicate with team members and manager on safety, operational and other matters as required to fulfill the role requiremen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ean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lin Joss &amp; Co Pty Ltd – Southern Highland – NSW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ember-2020 to till d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IN" w:eastAsia="en-IN" w:bidi="hi-IN"/>
        </w:rPr>
      </w:pPr>
      <w:r>
        <w:rPr>
          <w:rFonts w:cs="Calibri" w:ascii="Calibri" w:hAnsi="Calibri"/>
          <w:spacing w:val="5"/>
          <w:sz w:val="28"/>
          <w:szCs w:val="28"/>
        </w:rPr>
        <w:t>Maintaining high standards of cleanliness throughout our client’s sit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IN" w:eastAsia="en-IN" w:bidi="hi-IN"/>
        </w:rPr>
      </w:pPr>
      <w:r>
        <w:rPr>
          <w:rFonts w:cs="Calibri" w:ascii="Calibri" w:hAnsi="Calibri"/>
          <w:sz w:val="28"/>
          <w:szCs w:val="28"/>
          <w:lang w:val="en-IN" w:eastAsia="en-IN" w:bidi="hi-IN"/>
        </w:rPr>
        <w:t>Clean, stock and supply designated facility areas (dusting, sweeping, vacuuming, mopping, cleaning ceiling vents, restroom cleaning etc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IN" w:eastAsia="en-IN" w:bidi="hi-IN"/>
        </w:rPr>
      </w:pPr>
      <w:r>
        <w:rPr>
          <w:rFonts w:cs="Calibri" w:ascii="Calibri" w:hAnsi="Calibri"/>
          <w:sz w:val="28"/>
          <w:szCs w:val="28"/>
          <w:lang w:val="en-IN" w:eastAsia="en-IN" w:bidi="hi-IN"/>
        </w:rPr>
        <w:t>Carry out special cleansing tasks and special projects such as Emergency clean, Forensic clean, Bodily fluid clean and Covid clea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IN" w:eastAsia="en-IN" w:bidi="hi-IN"/>
        </w:rPr>
      </w:pPr>
      <w:r>
        <w:rPr>
          <w:rFonts w:cs="Calibri" w:ascii="Calibri" w:hAnsi="Calibri"/>
          <w:sz w:val="28"/>
          <w:szCs w:val="28"/>
          <w:lang w:val="en-IN" w:eastAsia="en-IN" w:bidi="hi-IN"/>
        </w:rPr>
        <w:t>Notify management of occurring deficiencies or needs for repai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spacing w:val="5"/>
          <w:sz w:val="28"/>
          <w:szCs w:val="28"/>
        </w:rPr>
        <w:t xml:space="preserve">Clients currently being serviced include </w:t>
      </w:r>
      <w:r>
        <w:rPr>
          <w:rFonts w:cs="Calibri" w:ascii="Calibri" w:hAnsi="Calibri"/>
          <w:spacing w:val="6"/>
          <w:sz w:val="28"/>
          <w:szCs w:val="28"/>
        </w:rPr>
        <w:t>the Police, Department of Education, Court Houses, Community Services, TAF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duction Work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yree Industries - Mittagong – NSW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cember-2019 to June-202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Working on assembly line of power transform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Working with manual and automated tools to perform various tas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Carry out basic quality and testing chec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Store goods and raw materials properly in warehou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Maintain equipment and work areas clean and tidy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rd product, packaging, and order information on specified form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e or pour products or materials into containers, using hand tools and equipment, or fill container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rFonts w:ascii="Calibri" w:hAnsi="Calibri" w:cs="Calibri"/>
          <w:sz w:val="28"/>
          <w:szCs w:val="28"/>
        </w:rPr>
      </w:pPr>
      <w:bookmarkStart w:id="2" w:name="_Hlk24792579"/>
      <w:r>
        <w:rPr>
          <w:rFonts w:cs="Calibri" w:ascii="Calibri" w:hAnsi="Calibri"/>
          <w:sz w:val="28"/>
          <w:szCs w:val="28"/>
        </w:rPr>
        <w:t>Remove completed or defective products or materials.</w:t>
      </w:r>
      <w:bookmarkEnd w:id="2"/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duction Manag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havsar Hargovandas Kasturchand - Gujarat – Ind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January-2004 to April-20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Liaise with other managers to formulate objectives and understand require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Estimate costs and prepare budge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Organize workflow to meet specifications and deadli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Monitor production flow to resolve issu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Supervise and evaluate performance of production personnel (quality inspectors, workers etc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Determine number of necessary resources (workforce, raw material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Approve maintenance work, purchasing of equipment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IN" w:bidi="hi-IN"/>
        </w:rPr>
      </w:pPr>
      <w:r>
        <w:rPr>
          <w:rFonts w:cs="Calibri" w:ascii="Calibri" w:hAnsi="Calibri"/>
          <w:sz w:val="28"/>
          <w:szCs w:val="28"/>
          <w:lang w:eastAsia="en-IN" w:bidi="hi-IN"/>
        </w:rPr>
        <w:t>Ensure output meets quality standards &amp; enforce health and safety precau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anking Y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shkumar Bhavsar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rFonts w:ascii="Arial" w:hAnsi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rFonts w:ascii="Arial" w:hAnsi="Arial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outlineLvl w:val="2"/>
    </w:pPr>
    <w:rPr>
      <w:rFonts w:ascii="Arial" w:hAnsi="Arial"/>
      <w:b/>
      <w:sz w:val="48"/>
      <w:szCs w:val="4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0b5878"/>
    <w:rPr/>
  </w:style>
  <w:style w:type="character" w:styleId="Strong">
    <w:name w:val="Strong"/>
    <w:uiPriority w:val="22"/>
    <w:qFormat/>
    <w:rsid w:val="00f04907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705d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58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15e72"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4</Words>
  <Characters>2876</Characters>
  <CharactersWithSpaces>3374</CharactersWithSpaces>
  <Paragraphs>6</Paragraphs>
  <Company>be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1:00Z</dcterms:created>
  <dc:creator>Manish Bhavsar</dc:creator>
  <dc:description/>
  <dc:language>en-US</dc:language>
  <cp:lastModifiedBy>Manish Bhavsar</cp:lastModifiedBy>
  <cp:lastPrinted>2019-07-01T01:51:00Z</cp:lastPrinted>
  <dcterms:modified xsi:type="dcterms:W3CDTF">2023-10-17T00:41:00Z</dcterms:modified>
  <cp:revision>7</cp:revision>
  <dc:subject/>
  <dc:title>Manish Bhavs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