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anisha B K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/21 Burke Avenue Berala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Mobile-0478835509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–maw.niesa@gmail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eer objective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king for a position of Care Service Employee where I can use my current studies, training and interpersonal skills to provide highest level of quality care to the residents as well as to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hance my practical knowledge and skill to become competent and successful. I have a proactive attitude and a strong work ethic and successfully established record of reliability and creating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sitive rapport with residents, family and staff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ality: Nepal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: 02-Nov-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uage known: English &amp; Nep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x: Fem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port no: 1178679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ademic Qualification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chelor of Business Administration in Banking and Insurance (BBA-BI, completed in , 2019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hara  University, Nepal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Experience: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re Worker at My Guardian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(HR: Rebecca, email: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rebecca.nimmett@myguardian.com.au</w:t>
        </w:r>
      </w:hyperlink>
      <w:r>
        <w:rPr>
          <w:rFonts w:cs="Arial" w:ascii="Arial" w:hAnsi="Arial"/>
          <w:bCs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rtification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tificate </w:t>
      </w:r>
      <w:r>
        <w:rPr>
          <w:rFonts w:cs="Arial" w:ascii="Arial" w:hAnsi="Arial"/>
          <w:b/>
          <w:sz w:val="28"/>
          <w:szCs w:val="28"/>
        </w:rPr>
        <w:t>IV</w:t>
      </w:r>
      <w:r>
        <w:rPr>
          <w:rFonts w:cs="Arial" w:ascii="Arial" w:hAnsi="Arial"/>
          <w:sz w:val="28"/>
          <w:szCs w:val="28"/>
        </w:rPr>
        <w:t xml:space="preserve"> in (</w:t>
      </w:r>
      <w:r>
        <w:rPr>
          <w:rFonts w:cs="Arial" w:ascii="Arial" w:hAnsi="Arial"/>
          <w:b/>
          <w:sz w:val="28"/>
          <w:szCs w:val="28"/>
        </w:rPr>
        <w:t>Aged Care &amp; Disability support)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 Connect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ement: 120 hours, at Macquarie Lodge Aged Care Center, Arncliffe  NS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kills and attributes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Good verbal and written communication skills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Excellent time management skills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Good Interpersonal Skills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Problem-solving skills focused on outcomes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Highly organized and able to juggle multiple tasks and responsibilities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Work effectively in a team environment to achieve team goals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Working with work health and safety measures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Knowledge of the Infection Control and implementation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Commitment to continuous improvement &amp; professionalism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Advance computer literate and experience in documentation and writing progress no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uties/Responsibilities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Treat all residents with dignity and respect at all times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 xml:space="preserve">Assist residents with all aspects of daily care, including toileting, shaving, bathing, feed,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nd dressing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 xml:space="preserve">Assist residents with lifting, moving and positioning into wheelchairs, chairs commodes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nd beds and managed personal hygiene of the residents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Interact with residents in a caring and confident manner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Participate in the implementation of individualized care plans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 xml:space="preserve">Observe and report any changes in the resident’s conditions or any complaints to team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leader/RN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 xml:space="preserve">Follow Work Health &amp; Safety procedure and Infection control standards with all work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Undertaken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 xml:space="preserve">Plan and engage residents to recreational activities such as singing, dancing, watching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vies, playing games etc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 xml:space="preserve">Making appointments to the assigned doctors, assisting in serving medicines and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participate in all kinds of programs related to ageing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Provided counseling to families and individuals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 xml:space="preserve">Conducted complex case evaluation for the purpose of assessing problems and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etermining appropriate types and methods of treatment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 xml:space="preserve">Prepared intensive long or short-term treatment plans,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>Identified client situations and provided direct services to individuals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sz w:val="28"/>
          <w:szCs w:val="28"/>
        </w:rPr>
        <w:t xml:space="preserve">Provided and assisted in providing services to other cases involving difficult or complex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cial and financial problems. Interprets programs to clients, refers clients to appropriate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ty services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dditional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lu vaccinated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ional Police Check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oster (Pfizer Comirnaty)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eclaration: </w:t>
      </w:r>
      <w:r>
        <w:rPr>
          <w:sz w:val="28"/>
          <w:szCs w:val="28"/>
        </w:rPr>
        <w:t xml:space="preserve">I hereby declare that the above mentioned information is correct up to my knowledge and bear the responsibility for the correctness of the above-mentioned particular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ence: </w:t>
      </w:r>
    </w:p>
    <w:p>
      <w:pPr>
        <w:pStyle w:val="Normal"/>
        <w:ind w:left="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itri Sunuwar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ita Subedi – RN at RSL Austral (Mobile – 0401013820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4440178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728587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11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11d6"/>
    <w:rPr/>
  </w:style>
  <w:style w:type="character" w:styleId="InternetLink">
    <w:name w:val="Hyperlink"/>
    <w:basedOn w:val="DefaultParagraphFont"/>
    <w:uiPriority w:val="99"/>
    <w:unhideWhenUsed/>
    <w:rsid w:val="009900d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6f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11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11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maw.niesa@gmail.com" TargetMode="External"/><Relationship Id="rId3" Type="http://schemas.openxmlformats.org/officeDocument/2006/relationships/hyperlink" Target="mailto:rebecca.nimmett@myguardian.com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653</Words>
  <Characters>3723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24:00Z</dcterms:created>
  <dc:creator>sano babu</dc:creator>
  <dc:description/>
  <dc:language>en-US</dc:language>
  <cp:lastModifiedBy>sudham thapa</cp:lastModifiedBy>
  <dcterms:modified xsi:type="dcterms:W3CDTF">2022-09-08T02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