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Name: 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Mandira Khadka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Location: 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Crows Nest, NSW 2065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Phone No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: 0405414761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Gmail: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  <w:sz w:val="28"/>
            <w:szCs w:val="28"/>
          </w:rPr>
          <w:t>mandirakhadka36@gmail.com</w:t>
        </w:r>
      </w:hyperlink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u w:val="single"/>
        </w:rPr>
        <w:t>Professional Summary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Dedicated and compassionate aged care professional with experience as an Assistant in Nursing (AIN) and Lifestyle Worker, complemented by a Certificate IV in Ageing Support. Committed to enhancing the well-being and quality of life for elderly individuals, with proven expertise in personal care, daily activity support, and facilitating lifestyle programs. A reliable team player with exceptional communication skills and a strong passion for aged care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  <w:u w:val="single"/>
        </w:rPr>
      </w:pPr>
      <w:r>
        <w:rPr>
          <w:rFonts w:cs="Calibri Light" w:cstheme="majorHAnsi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u w:val="single"/>
        </w:rPr>
        <w:t>Skills &amp; Competenci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Expertise in personal care and hygiene assistance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Proficiency in mobility and transfer support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Medication assistance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I am skilled in dementia and palliative care support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Experience in planning social and recreational activities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Strong interpersonal and communication abilities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Team collaboration and adaptability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Thorough knowledge of aged care standards and regulations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  <w:u w:val="single"/>
        </w:rPr>
      </w:pPr>
      <w:r>
        <w:rPr>
          <w:rFonts w:cs="Calibri Light" w:cstheme="majorHAnsi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  <w:u w:val="single"/>
        </w:rPr>
      </w:pPr>
      <w:r>
        <w:rPr>
          <w:rFonts w:cs="Calibri Light" w:cstheme="majorHAnsi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u w:val="single"/>
        </w:rPr>
        <w:t>Education &amp; Qualification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  <w:lang w:bidi="ne-NP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  <w:lang w:bidi="ne-NP"/>
        </w:rPr>
        <w:t>Certificate IV in Ageing Support, year 2022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  <w:lang w:bidi="ne-NP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  <w:lang w:bidi="ne-NP"/>
        </w:rPr>
        <w:t>First Aid (CPR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  <w:lang w:bidi="ne-NP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  <w:lang w:bidi="ne-NP"/>
        </w:rPr>
        <w:t>Higher Secondary School year 2020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u w:val="single"/>
        </w:rPr>
        <w:t>Professional Experience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February 2020 - July 2021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Shanti Foundation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Volunteer and Social Activist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Bupa Aged Care as an AIN/ Lifestyle Worker (2022-2024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James Milson Village Lifestyle Worker (2023 to current time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  <w:u w:val="single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  <w:u w:val="single"/>
        </w:rPr>
        <w:t>Experience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Assisted consumers with personal care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Administrate medication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Support the consumer with 1:1 emotional support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Recreational activities to motivate residents’ creativity abilities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Promoted participation in programs supporting physical, mental, and emotional well-being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Assisted with special themed events or programs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Maintained clean, neat, and operational facilities to serve program needs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Used strong interpersonal communication skills to convey information to others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Supported engaging, fun and smooth-running events by helping with organization and planning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Volunteered with groups and organizations to help make measurable differences for program recipients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Coordinated food, clothing, and household items for disadvantaged individuals and families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u w:val="single"/>
        </w:rPr>
        <w:t>Personal Information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Name: Mandira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Surname: Khadka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Date of Birth: 18/07/2001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Address: Unit 6 Atchison Street, Crows Nest,2065 NSW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Passport No: 11178928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Nationality: Nepali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Language Known: Nepali, English, Hindi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u w:val="single"/>
        </w:rPr>
        <w:t xml:space="preserve">Declaration: </w:t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I sincerely hope that you will consider my application, and I am most anxious to be given an opportunity for a screening as soon as possibl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63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63c2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a14a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a14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63c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14a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a14a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05811"/>
    <w:pPr>
      <w:spacing w:after="0" w:line="240" w:lineRule="auto"/>
    </w:pPr>
    <w:rPr>
      <w:lang w:bidi="ne-NP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irakhadka3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38</Words>
  <Characters>2185</Characters>
  <CharactersWithSpaces>2469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33:00Z</dcterms:created>
  <dc:creator>Acer</dc:creator>
  <dc:description/>
  <dc:language>en-US</dc:language>
  <cp:lastModifiedBy>Mandira Khadka</cp:lastModifiedBy>
  <dcterms:modified xsi:type="dcterms:W3CDTF">2025-03-27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47f4f5ec7cb7bd264bf61f03b0ccb925c151473ae12931537e8d6a2ede4984</vt:lpwstr>
  </property>
</Properties>
</file>