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documentdivname"/>
        <w:pBdr/>
        <w:spacing w:lineRule="atLeast" w:line="800" w:before="240" w:after="0"/>
        <w:jc w:val="center"/>
        <w:rPr>
          <w:rFonts w:ascii="Palatino Linotype" w:hAnsi="Palatino Linotype" w:eastAsia="Palatino Linotype" w:cs="Palatino Linotype"/>
          <w:b/>
          <w:b/>
          <w:bCs/>
          <w:smallCaps/>
          <w:sz w:val="48"/>
          <w:szCs w:val="48"/>
        </w:rPr>
      </w:pPr>
      <w:r>
        <w:rPr>
          <w:rStyle w:val="Span"/>
          <w:rFonts w:eastAsia="Palatino Linotype" w:cs="Palatino Linotype" w:ascii="Palatino Linotype" w:hAnsi="Palatino Linotype"/>
          <w:b/>
          <w:bCs/>
          <w:smallCaps/>
          <w:sz w:val="48"/>
          <w:szCs w:val="48"/>
        </w:rPr>
        <w:t>Madhu Regmi</w:t>
      </w:r>
    </w:p>
    <w:p>
      <w:pPr>
        <w:pStyle w:val="Divdocumentdivlowerbord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 </w:t>
      </w:r>
    </w:p>
    <w:p>
      <w:pPr>
        <w:pStyle w:val="Div"/>
        <w:spacing w:lineRule="atLeast" w:line="0"/>
        <w:rPr>
          <w:rFonts w:ascii="Palatino Linotype" w:hAnsi="Palatino Linotype" w:eastAsia="Palatino Linotype" w:cs="Palatino Linotype"/>
          <w:sz w:val="0"/>
          <w:szCs w:val="0"/>
        </w:rPr>
      </w:pPr>
      <w:r>
        <w:rPr>
          <w:rFonts w:eastAsia="Palatino Linotype" w:cs="Palatino Linotype" w:ascii="Palatino Linotype" w:hAnsi="Palatino Linotype"/>
          <w:sz w:val="0"/>
          <w:szCs w:val="0"/>
        </w:rPr>
        <w:t> </w:t>
      </w:r>
    </w:p>
    <w:p>
      <w:pPr>
        <w:pStyle w:val="Divaddress"/>
        <w:pBdr/>
        <w:spacing w:before="200" w:after="0"/>
        <w:rPr>
          <w:rFonts w:ascii="Palatino Linotype" w:hAnsi="Palatino Linotype" w:eastAsia="Palatino Linotype" w:cs="Palatino Linotype"/>
        </w:rPr>
      </w:pPr>
      <w:r>
        <w:rPr>
          <w:rStyle w:val="Divaddresslinthchild1bulletspan"/>
          <w:rFonts w:eastAsia="Palatino Linotype" w:cs="Palatino Linotype" w:ascii="Palatino Linotype" w:hAnsi="Palatino Linotype"/>
        </w:rPr>
        <w:t>• </w:t>
      </w:r>
      <w:r>
        <w:rPr>
          <w:rStyle w:val="Documentzipsuffix"/>
          <w:rFonts w:eastAsia="Palatino Linotype" w:cs="Palatino Linotype" w:ascii="Palatino Linotype" w:hAnsi="Palatino Linotype"/>
        </w:rPr>
        <w:t> 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Petersham, Australia 2049</w:t>
      </w:r>
      <w:r>
        <w:rPr>
          <w:rStyle w:val="Divaddressli"/>
          <w:rFonts w:eastAsia="Palatino Linotype" w:cs="Palatino Linotype" w:ascii="Palatino Linotype" w:hAnsi="Palatino Linotyp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• 0422026936 • regmimadhu107@gmail.com</w:t>
      </w:r>
      <w:r>
        <w:rPr>
          <w:rStyle w:val="Divaddressli"/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Professional Summary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Thorough team contributor with strong organizational capabilities. Experienced in handling numerous projects at once while ensuring accuracy. Effective at prioritizing tasks and meeting deadlines.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kills</w:t>
      </w:r>
    </w:p>
    <w:tbl>
      <w:tblPr>
        <w:tblStyle w:val="documentinfoparatable"/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369"/>
        <w:gridCol w:w="301"/>
        <w:gridCol w:w="5370"/>
      </w:tblGrid>
      <w:tr>
        <w:trPr/>
        <w:tc>
          <w:tcPr>
            <w:tcW w:w="5369" w:type="dxa"/>
            <w:tcBorders/>
          </w:tcPr>
          <w:p>
            <w:pPr>
              <w:pStyle w:val="DivdocumentskliSeculli"/>
              <w:widowControl/>
              <w:numPr>
                <w:ilvl w:val="0"/>
                <w:numId w:val="1"/>
              </w:numPr>
              <w:spacing w:lineRule="atLeast" w:line="400" w:before="0" w:after="0"/>
              <w:ind w:left="200" w:hanging="210"/>
              <w:jc w:val="left"/>
              <w:rPr>
                <w:rStyle w:val="Span"/>
                <w:rFonts w:ascii="Palatino Linotype" w:hAnsi="Palatino Linotype" w:eastAsia="Palatino Linotype" w:cs="Palatino Linotyp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Friendly, positive attitude.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370" w:type="dxa"/>
            <w:tcBorders/>
          </w:tcPr>
          <w:p>
            <w:pPr>
              <w:pStyle w:val="DivdocumentskliSeculli"/>
              <w:widowControl/>
              <w:numPr>
                <w:ilvl w:val="0"/>
                <w:numId w:val="2"/>
              </w:numPr>
              <w:spacing w:lineRule="atLeast" w:line="400" w:before="0" w:after="0"/>
              <w:ind w:left="200" w:hanging="210"/>
              <w:jc w:val="left"/>
              <w:rPr>
                <w:rStyle w:val="Span"/>
                <w:rFonts w:ascii="Palatino Linotype" w:hAnsi="Palatino Linotype" w:eastAsia="Palatino Linotype" w:cs="Palatino Linotyp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Teamwork and collaboration.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/>
        <w:tc>
          <w:tcPr>
            <w:tcW w:w="5369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3"/>
              </w:numPr>
              <w:spacing w:lineRule="atLeast" w:line="400" w:before="0" w:after="0"/>
              <w:ind w:left="200" w:hanging="210"/>
              <w:jc w:val="left"/>
              <w:rPr>
                <w:rStyle w:val="Span"/>
                <w:rFonts w:ascii="Palatino Linotype" w:hAnsi="Palatino Linotype" w:eastAsia="Palatino Linotype" w:cs="Palatino Linotyp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Customer service.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01" w:type="dxa"/>
            <w:tcBorders/>
            <w:tcMar>
              <w:top w:w="10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370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4"/>
              </w:numPr>
              <w:spacing w:lineRule="atLeast" w:line="400" w:before="0" w:after="0"/>
              <w:ind w:left="200" w:hanging="210"/>
              <w:jc w:val="left"/>
              <w:rPr>
                <w:rStyle w:val="Span"/>
                <w:rFonts w:ascii="Palatino Linotype" w:hAnsi="Palatino Linotype" w:eastAsia="Palatino Linotype" w:cs="Palatino Linotyp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Problem-solving.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/>
        <w:tc>
          <w:tcPr>
            <w:tcW w:w="5369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5"/>
              </w:numPr>
              <w:spacing w:lineRule="atLeast" w:line="400" w:before="0" w:after="0"/>
              <w:ind w:left="200" w:hanging="210"/>
              <w:jc w:val="left"/>
              <w:rPr>
                <w:rStyle w:val="Span"/>
                <w:rFonts w:ascii="Palatino Linotype" w:hAnsi="Palatino Linotype" w:eastAsia="Palatino Linotype" w:cs="Palatino Linotyp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Time management.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301" w:type="dxa"/>
            <w:tcBorders/>
            <w:tcMar>
              <w:top w:w="10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370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6"/>
              </w:numPr>
              <w:spacing w:lineRule="atLeast" w:line="400" w:before="0" w:after="0"/>
              <w:ind w:left="200" w:hanging="210"/>
              <w:jc w:val="left"/>
              <w:rPr>
                <w:rStyle w:val="Span"/>
                <w:rFonts w:ascii="Palatino Linotype" w:hAnsi="Palatino Linotype" w:eastAsia="Palatino Linotype" w:cs="Palatino Linotyp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Flexible and adaptable.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</w:tbl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Work History</w:t>
      </w:r>
    </w:p>
    <w:p>
      <w:pPr>
        <w:pStyle w:val="Divdocumentsinglecolumn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Spanjobtitle"/>
          <w:rFonts w:eastAsia="Palatino Linotype" w:cs="Palatino Linotype" w:ascii="Palatino Linotype" w:hAnsi="Palatino Linotype"/>
        </w:rPr>
        <w:t>Certificate III in Individual Support( Ageing and Disability)</w:t>
      </w:r>
      <w:r>
        <w:rPr>
          <w:rStyle w:val="Span"/>
          <w:rFonts w:eastAsia="Palatino Linotype" w:cs="Palatino Linotype" w:ascii="Palatino Linotype" w:hAnsi="Palatino Linotype"/>
        </w:rPr>
        <w:t>, 01/2025</w:t>
      </w:r>
      <w:r>
        <w:rPr>
          <w:rStyle w:val="Spanpaddedline"/>
          <w:rFonts w:eastAsia="Palatino Linotype" w:cs="Palatino Linotype" w:ascii="Palatino Linotype" w:hAnsi="Palatino Linotype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Spancompanyname"/>
          <w:rFonts w:eastAsia="Palatino Linotype" w:cs="Palatino Linotype" w:ascii="Palatino Linotype" w:hAnsi="Palatino Linotype"/>
        </w:rPr>
        <w:t>Meadowbank Groove Care Community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Give patients and residents excellent care and support, helping them with everyday tasks like dressing, bathing, and moving around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Keep an eye on patients vital signs and general health, and notify nursing personnel right away if there are any problems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Continue to have a patient-centered, caring stance, making sure that everyone is treated with respect and dignity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Help with meal feeding and hydration while following dietary and nutritional recommendations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Provide person-centered care by working well with nurses and medical teams.</w:t>
      </w:r>
    </w:p>
    <w:p>
      <w:pPr>
        <w:pStyle w:val="Divdocumentsinglecolumn"/>
        <w:spacing w:lineRule="atLeast" w:line="400" w:before="400" w:after="0"/>
        <w:rPr>
          <w:rFonts w:ascii="Palatino Linotype" w:hAnsi="Palatino Linotype" w:eastAsia="Palatino Linotype" w:cs="Palatino Linotype"/>
        </w:rPr>
      </w:pPr>
      <w:r>
        <w:rPr>
          <w:rStyle w:val="Spanjobtitle"/>
          <w:rFonts w:eastAsia="Palatino Linotype" w:cs="Palatino Linotype" w:ascii="Palatino Linotype" w:hAnsi="Palatino Linotype"/>
        </w:rPr>
        <w:t>Blood collector</w:t>
      </w:r>
      <w:r>
        <w:rPr>
          <w:rStyle w:val="Span"/>
          <w:rFonts w:eastAsia="Palatino Linotype" w:cs="Palatino Linotype" w:ascii="Palatino Linotype" w:hAnsi="Palatino Linotype"/>
        </w:rPr>
        <w:t>, 01/2023 to Current</w:t>
      </w:r>
      <w:r>
        <w:rPr>
          <w:rStyle w:val="Spanpaddedline"/>
          <w:rFonts w:eastAsia="Palatino Linotype" w:cs="Palatino Linotype" w:ascii="Palatino Linotype" w:hAnsi="Palatino Linotype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Spancompanyname"/>
          <w:rFonts w:eastAsia="Palatino Linotype" w:cs="Palatino Linotype" w:ascii="Palatino Linotype" w:hAnsi="Palatino Linotype"/>
        </w:rPr>
        <w:t>Laverty Pathology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Ability to work long hours on feet and handle repetitive tasks.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Maintaining respectful and politeness in all patient interactions as well as works with other staffs in professional way.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Understanding of veins to perform successful blood draws.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Accuracy in labelling and documenting.</w:t>
      </w:r>
    </w:p>
    <w:p>
      <w:pPr>
        <w:pStyle w:val="Divdocumentsinglecolumn"/>
        <w:spacing w:lineRule="atLeast" w:line="400" w:before="400" w:after="0"/>
        <w:rPr>
          <w:rFonts w:ascii="Palatino Linotype" w:hAnsi="Palatino Linotype" w:eastAsia="Palatino Linotype" w:cs="Palatino Linotype"/>
        </w:rPr>
      </w:pPr>
      <w:r>
        <w:rPr>
          <w:rStyle w:val="Spanjobtitle"/>
          <w:rFonts w:eastAsia="Palatino Linotype" w:cs="Palatino Linotype" w:ascii="Palatino Linotype" w:hAnsi="Palatino Linotype"/>
        </w:rPr>
        <w:t>Teacher</w:t>
      </w:r>
      <w:r>
        <w:rPr>
          <w:rStyle w:val="Span"/>
          <w:rFonts w:eastAsia="Palatino Linotype" w:cs="Palatino Linotype" w:ascii="Palatino Linotype" w:hAnsi="Palatino Linotype"/>
        </w:rPr>
        <w:t>, 04/2023 to 10/2023</w:t>
      </w:r>
      <w:r>
        <w:rPr>
          <w:rStyle w:val="Spanpaddedline"/>
          <w:rFonts w:eastAsia="Palatino Linotype" w:cs="Palatino Linotype" w:ascii="Palatino Linotype" w:hAnsi="Palatino Linotype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Spancompanyname"/>
          <w:rFonts w:eastAsia="Palatino Linotype" w:cs="Palatino Linotype" w:ascii="Palatino Linotype" w:hAnsi="Palatino Linotype"/>
        </w:rPr>
        <w:t>Little Buddha Education Foundation, Nepal</w:t>
      </w:r>
    </w:p>
    <w:p>
      <w:pPr>
        <w:pStyle w:val="Ulli"/>
        <w:numPr>
          <w:ilvl w:val="0"/>
          <w:numId w:val="9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Enhanced student comprehension and excitement for scientific subjects through the use of interactive lab activities, multimedia materials, and real-world applications.</w:t>
      </w:r>
    </w:p>
    <w:p>
      <w:pPr>
        <w:pStyle w:val="Ulli"/>
        <w:numPr>
          <w:ilvl w:val="0"/>
          <w:numId w:val="9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Created and presented captivating lesson plans that increased student involvement by utilizing interactive exercises and multimedia.</w:t>
      </w:r>
    </w:p>
    <w:p>
      <w:pPr>
        <w:pStyle w:val="Ulli"/>
        <w:numPr>
          <w:ilvl w:val="0"/>
          <w:numId w:val="9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Evaluated student performance using projects, assignments, examinations, and quizzes while offering helpful criticism for development.</w:t>
      </w:r>
    </w:p>
    <w:p>
      <w:pPr>
        <w:pStyle w:val="Ulli"/>
        <w:numPr>
          <w:ilvl w:val="0"/>
          <w:numId w:val="9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Regularly updated parents on their children's progress via reports, emails, and meetings.</w:t>
      </w:r>
    </w:p>
    <w:p>
      <w:pPr>
        <w:pStyle w:val="Ulli"/>
        <w:numPr>
          <w:ilvl w:val="0"/>
          <w:numId w:val="9"/>
        </w:numPr>
        <w:spacing w:lineRule="atLeast" w:line="400"/>
        <w:ind w:left="460" w:hanging="210"/>
        <w:rPr>
          <w:rStyle w:val="Span"/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</w:rPr>
        <w:t>Led efforts to improve student learning and engagement in the classroom by integrating technology.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Education</w:t>
      </w:r>
    </w:p>
    <w:p>
      <w:pPr>
        <w:pStyle w:val="Divdocumentsinglecolumn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Spandegree"/>
          <w:rFonts w:eastAsia="Palatino Linotype" w:cs="Palatino Linotype" w:ascii="Palatino Linotype" w:hAnsi="Palatino Linotype"/>
        </w:rPr>
        <w:t>Bachelor of Science</w:t>
      </w:r>
      <w:r>
        <w:rPr>
          <w:rStyle w:val="Span"/>
          <w:rFonts w:eastAsia="Palatino Linotype" w:cs="Palatino Linotype" w:ascii="Palatino Linotype" w:hAnsi="Palatino Linotype"/>
        </w:rPr>
        <w:t>: Botany, 07/2024</w:t>
      </w:r>
      <w:r>
        <w:rPr>
          <w:rStyle w:val="Singlecolumnspanpaddedlinenthchild1"/>
          <w:rFonts w:eastAsia="Palatino Linotype" w:cs="Palatino Linotype" w:ascii="Palatino Linotype" w:hAnsi="Palatino Linotype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Spancompanyname"/>
          <w:rFonts w:eastAsia="Palatino Linotype" w:cs="Palatino Linotype" w:ascii="Palatino Linotype" w:hAnsi="Palatino Linotype"/>
        </w:rPr>
        <w:t>Birendra Multiple Campus</w:t>
      </w:r>
      <w:r>
        <w:rPr>
          <w:rStyle w:val="Span"/>
          <w:rFonts w:eastAsia="Palatino Linotype" w:cs="Palatino Linotype" w:ascii="Palatino Linotype" w:hAnsi="Palatino Linotype"/>
        </w:rPr>
        <w:t xml:space="preserve"> - Chitwan, Nepal</w:t>
      </w:r>
    </w:p>
    <w:p>
      <w:pPr>
        <w:pStyle w:val="Divdocumentsinglecolumn"/>
        <w:spacing w:lineRule="atLeast" w:line="400" w:before="400" w:after="0"/>
        <w:rPr>
          <w:rFonts w:ascii="Palatino Linotype" w:hAnsi="Palatino Linotype" w:eastAsia="Palatino Linotype" w:cs="Palatino Linotype"/>
        </w:rPr>
      </w:pPr>
      <w:r>
        <w:rPr>
          <w:rStyle w:val="Spandegree"/>
          <w:rFonts w:eastAsia="Palatino Linotype" w:cs="Palatino Linotype" w:ascii="Palatino Linotype" w:hAnsi="Palatino Linotype"/>
        </w:rPr>
        <w:t>High School Diploma</w:t>
      </w:r>
      <w:r>
        <w:rPr>
          <w:rStyle w:val="Span"/>
          <w:rFonts w:eastAsia="Palatino Linotype" w:cs="Palatino Linotype" w:ascii="Palatino Linotype" w:hAnsi="Palatino Linotype"/>
        </w:rPr>
        <w:t>: 10/2018</w:t>
      </w:r>
      <w:r>
        <w:rPr>
          <w:rStyle w:val="Singlecolumnspanpaddedlinenthchild1"/>
          <w:rFonts w:eastAsia="Palatino Linotype" w:cs="Palatino Linotype" w:ascii="Palatino Linotype" w:hAnsi="Palatino Linotype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Spancompanyname"/>
          <w:rFonts w:eastAsia="Palatino Linotype" w:cs="Palatino Linotype" w:ascii="Palatino Linotype" w:hAnsi="Palatino Linotype"/>
        </w:rPr>
        <w:t>Janak Secondary School</w:t>
      </w:r>
      <w:r>
        <w:rPr>
          <w:rStyle w:val="Span"/>
          <w:rFonts w:eastAsia="Palatino Linotype" w:cs="Palatino Linotype" w:ascii="Palatino Linotype" w:hAnsi="Palatino Linotype"/>
        </w:rPr>
        <w:t xml:space="preserve"> - Gaindakot, Nepal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Certifications</w:t>
      </w:r>
    </w:p>
    <w:p>
      <w:pPr>
        <w:pStyle w:val="Divdocumentsinglecolumn"/>
        <w:spacing w:lineRule="atLeast" w:line="400"/>
        <w:rPr>
          <w:rStyle w:val="Documentsectioncertsecsinglecolumnspanp"/>
          <w:rFonts w:ascii="Palatino Linotype" w:hAnsi="Palatino Linotype" w:eastAsia="Palatino Linotype" w:cs="Palatino Linotype"/>
        </w:rPr>
      </w:pPr>
      <w:r>
        <w:rPr>
          <w:rStyle w:val="Documentsectioncertsecsinglecolumnspanp"/>
          <w:rFonts w:eastAsia="Palatino Linotype" w:cs="Palatino Linotype" w:ascii="Palatino Linotype" w:hAnsi="Palatino Linotype"/>
        </w:rPr>
        <w:t>CPR/First Aid Certification.</w:t>
      </w:r>
    </w:p>
    <w:p>
      <w:pPr>
        <w:pStyle w:val="Divdocumentsinglecolumn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Style w:val="Documentsectioncertsecsinglecolumnspanp"/>
          <w:rFonts w:eastAsia="Palatino Linotype" w:cs="Palatino Linotype" w:ascii="Palatino Linotype" w:hAnsi="Palatino Linotype"/>
        </w:rPr>
        <w:t>Certificate III in Individual Support (Ageing and Disability).</w:t>
      </w:r>
      <w:r>
        <w:rPr>
          <w:rStyle w:val="Span"/>
          <w:rFonts w:eastAsia="Palatino Linotype" w:cs="Palatino Linotype" w:ascii="Palatino Linotype" w:hAnsi="Palatino Linotype"/>
        </w:rPr>
        <w:t xml:space="preserve"> 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Availability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Continue to be accessible throughout the day.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References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Preetham Gannarapu (Site Manager)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West Ryde, New South Wales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Preetham.gannarapu@opalhealthcare.com.au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Himal Pokhrel (Registered Nurse)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Merryland, NSW</w:t>
      </w:r>
    </w:p>
    <w:p>
      <w:pPr>
        <w:pStyle w:val="P"/>
        <w:spacing w:lineRule="atLeast" w:line="40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>0433938903</w:t>
      </w:r>
    </w:p>
    <w:sectPr>
      <w:type w:val="nextPage"/>
      <w:pgSz w:w="12240" w:h="15840"/>
      <w:pgMar w:left="600" w:right="60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alatino Linotype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addressli" w:customStyle="1">
    <w:name w:val="div_address_li"/>
    <w:basedOn w:val="DefaultParagraphFont"/>
    <w:qFormat/>
    <w:rPr/>
  </w:style>
  <w:style w:type="character" w:styleId="Divaddresslinthchild1bulletspan" w:customStyle="1">
    <w:name w:val="div_address_li_nth-child(1)_bulletspan"/>
    <w:basedOn w:val="DefaultParagraphFont"/>
    <w:qFormat/>
    <w:rPr>
      <w:vanish/>
    </w:rPr>
  </w:style>
  <w:style w:type="character" w:styleId="Documentzipsuffix" w:customStyle="1">
    <w:name w:val="document_zipsuffix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DocumentskliSecparagraph" w:customStyle="1">
    <w:name w:val="document_skliSec_paragraph"/>
    <w:basedOn w:val="DefaultParagraphFont"/>
    <w:qFormat/>
    <w:rPr/>
  </w:style>
  <w:style w:type="character" w:styleId="DocumentskliSecfieldp" w:customStyle="1">
    <w:name w:val="document_skliSec_field_p"/>
    <w:basedOn w:val="DefaultParagraphFont"/>
    <w:qFormat/>
    <w:rPr/>
  </w:style>
  <w:style w:type="character" w:styleId="DivdocumentskliSeculliCharacter" w:customStyle="1">
    <w:name w:val="div_document_skliSec_ul_li Character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jobtitle" w:customStyle="1">
    <w:name w:val="span_jobtitl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paddedline" w:customStyle="1">
    <w:name w:val="span_paddedline"/>
    <w:basedOn w:val="Span"/>
    <w:qFormat/>
    <w:rPr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Documentsectioncertsecsinglecolumnspanp" w:customStyle="1">
    <w:name w:val="document_section_cert-sec_singlecolumn_span_p"/>
    <w:basedOn w:val="DefaultParagraphFont"/>
    <w:qFormat/>
    <w:rPr/>
  </w:style>
  <w:style w:type="character" w:styleId="DocumentlangSecparagraph" w:customStyle="1">
    <w:name w:val="document_langSec_paragraph"/>
    <w:basedOn w:val="DefaultParagraphFont"/>
    <w:qFormat/>
    <w:rPr/>
  </w:style>
  <w:style w:type="character" w:styleId="DocumentsectionlangSeclnggparatableparagraphnotnativeLangParafieldfieldFRFM" w:customStyle="1">
    <w:name w:val="document_section_langSec_lnggparatable_paragraph_not(.nativeLangPara)_field_fieldFRFM"/>
    <w:basedOn w:val="DefaultParagraphFont"/>
    <w:qFormat/>
    <w:rPr>
      <w:b w:val="false"/>
      <w:bCs w:val="false"/>
    </w:rPr>
  </w:style>
  <w:style w:type="character" w:styleId="DocumentfieldslicedrectCharacter" w:customStyle="1">
    <w:name w:val="document_field + sliced-rect Charact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3fe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3fe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400"/>
    </w:pPr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divname" w:customStyle="1">
    <w:name w:val="div_document_div_name"/>
    <w:basedOn w:val="Normal"/>
    <w:qFormat/>
    <w:pPr/>
    <w:rPr>
      <w:color w:val="34383C"/>
    </w:rPr>
  </w:style>
  <w:style w:type="paragraph" w:styleId="Divdocumentdivlowerborder" w:customStyle="1">
    <w:name w:val="div_document_div_lowerborder"/>
    <w:basedOn w:val="Normal"/>
    <w:qFormat/>
    <w:pPr>
      <w:pBdr>
        <w:top w:val="single" w:sz="8" w:space="0" w:color="34383C"/>
        <w:bottom w:val="single" w:sz="24" w:space="0" w:color="34383C"/>
      </w:pBdr>
      <w:spacing w:lineRule="atLeast" w:line="0"/>
    </w:pPr>
    <w:rPr>
      <w:color w:val="34383C"/>
      <w:sz w:val="0"/>
      <w:szCs w:val="0"/>
    </w:rPr>
  </w:style>
  <w:style w:type="paragraph" w:styleId="Div" w:customStyle="1">
    <w:name w:val="div"/>
    <w:basedOn w:val="Normal"/>
    <w:qFormat/>
    <w:pPr/>
    <w:rPr/>
  </w:style>
  <w:style w:type="paragraph" w:styleId="DivdocumentdivSECTIONCNTC" w:customStyle="1">
    <w:name w:val="div_document_div_SECTION_CNTC"/>
    <w:basedOn w:val="Normal"/>
    <w:qFormat/>
    <w:pPr>
      <w:pBdr/>
    </w:pPr>
    <w:rPr/>
  </w:style>
  <w:style w:type="paragraph" w:styleId="Divaddress" w:customStyle="1">
    <w:name w:val="div_address"/>
    <w:basedOn w:val="Div"/>
    <w:qFormat/>
    <w:pPr>
      <w:spacing w:lineRule="atLeast" w:line="380"/>
      <w:jc w:val="center"/>
    </w:pPr>
    <w:rPr>
      <w:sz w:val="22"/>
      <w:szCs w:val="22"/>
    </w:rPr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divsectiontitle" w:customStyle="1">
    <w:name w:val="div_document_div_sectiontitle"/>
    <w:basedOn w:val="Normal"/>
    <w:qFormat/>
    <w:pPr>
      <w:spacing w:lineRule="atLeast" w:line="440"/>
    </w:pPr>
    <w:rPr>
      <w:color w:val="34383C"/>
      <w:sz w:val="28"/>
      <w:szCs w:val="28"/>
    </w:rPr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skliSecsinglecolumn" w:customStyle="1">
    <w:name w:val="document_skliSec_singlecolumn"/>
    <w:basedOn w:val="Normal"/>
    <w:qFormat/>
    <w:pPr/>
    <w:rPr/>
  </w:style>
  <w:style w:type="paragraph" w:styleId="DivdocumentskliSeculli" w:customStyle="1">
    <w:name w:val="div_document_skliSec_ul_li"/>
    <w:basedOn w:val="Normal"/>
    <w:qFormat/>
    <w:pPr/>
    <w:rPr/>
  </w:style>
  <w:style w:type="paragraph" w:styleId="SpanpaddedlineParagraph" w:customStyle="1">
    <w:name w:val="span_paddedline Paragraph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Ulli" w:customStyle="1">
    <w:name w:val="ul_li"/>
    <w:basedOn w:val="Normal"/>
    <w:qFormat/>
    <w:pPr/>
    <w:rPr/>
  </w:style>
  <w:style w:type="paragraph" w:styleId="DocumentlangSecsinglecolumn" w:customStyle="1">
    <w:name w:val="document_langSec_singlecolumn"/>
    <w:basedOn w:val="Normal"/>
    <w:qFormat/>
    <w:pPr/>
    <w:rPr/>
  </w:style>
  <w:style w:type="paragraph" w:styleId="Documentfieldslicedrect" w:customStyle="1">
    <w:name w:val="document_field + sliced-rec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3fee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03fee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infoparatable">
    <w:name w:val="document_infoparatable"/>
    <w:basedOn w:val="TableNormal"/>
  </w:style>
  <w:style w:type="table" w:customStyle="1" w:styleId="documentlangSeclnggparatable">
    <w:name w:val="document_langSec_lnggpara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0:00Z</dcterms:created>
  <dc:creator/>
  <dc:description/>
  <dc:language>en-US</dc:language>
  <cp:lastModifiedBy>madhu pandey</cp:lastModifiedBy>
  <dcterms:modified xsi:type="dcterms:W3CDTF">2025-03-17T22:10:00Z</dcterms:modified>
  <cp:revision>3</cp:revision>
  <dc:subject/>
  <dc:title>Madhu Reg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a64b761d-eda5-46b3-84d4-9643099ef273</vt:lpwstr>
  </property>
  <property fmtid="{D5CDD505-2E9C-101B-9397-08002B2CF9AE}" pid="3" name="x1ye=0">
    <vt:lpwstr>DGIAAB+LCAAAAAAABAAUm8Vy5EAQBT9IBzEdxTxivImZWV+/3vDV4ZG6q97LjBjjlIAQlCgQMMrDDIngLEEyIk/zDAazIsOHLpiGbCSeSQ2BB8eO25CGUzCEeFpP89oJTbMm+td6aJBIMH0Cyye2NsIIYMkN2aYcKhU9UGOp6HHPp1SV0p4pUJCtNit4Vo8t7SsLa7l2fivDL4fYRcM6Hx775eQSZYjp4eHX6F5PZqT/FIw3v65Yk+EOzCMt+ew</vt:lpwstr>
  </property>
  <property fmtid="{D5CDD505-2E9C-101B-9397-08002B2CF9AE}" pid="4" name="x1ye=1">
    <vt:lpwstr>azdteTJmD5DtLR/ulhSNA/EiGmHWxQ1TYA0adgzhJfx3LcMxJY9zYE8W5Jtlz5vXQ5G3XL89A/704IQk/NpBxqL+rYZXf4TxWy3ToNk64c6RGi2dsWFJ+9R6XHAygKw37JUnqsFaWozpKl/u9x/JlCL9PucnNGDyq1wV2+OEWmEUDL37Fv2mQGgIyEwC3aRyUcxkqcDr0JnXA5M+Rcxy+lYgaeyFF2d+6iw+aDw2zG+RjUBUB0erXj9joBcsoD4</vt:lpwstr>
  </property>
  <property fmtid="{D5CDD505-2E9C-101B-9397-08002B2CF9AE}" pid="5" name="x1ye=10">
    <vt:lpwstr>i209XwbQH26tAJ5G9PVARpUPXSRYJguGIoTs41hopSYX2jh3ZefGnSbZeQ6Rptx+F8eFDtkKOfRaEtywkXJaOzXxhA+xuNo2V/1ZcyOTnvdnCO8C95mAeKJDb1kbDl+b28KGlP1TNfukhXA9+hfxda+yFc0cfQ8qgwrMlxPECcbvQ0BVc5Tv1nK3Cu8VS9H2SZT3dxyIOW/SIKvyy3mDNPpe/K2mP4HeFXHdg6P5cXLq2T9+/eb3N6PTpXrUmBr</vt:lpwstr>
  </property>
  <property fmtid="{D5CDD505-2E9C-101B-9397-08002B2CF9AE}" pid="6" name="x1ye=11">
    <vt:lpwstr>XVHsUINssAP6bCgjars6lGdzameg42VlxakSYGnTL/pYUb33G2VF9R3ls8FVRIFWlstTgw68oO/Jc4pd0yQUC88cv+CPKOYYjrgl48rZtL4/ZzGEMdRpTidX+pEYUrvnDnGxrKYaRxhzKToZXD1MueviPxT8KtIZIaxhAMT2nDxl/vQfqGeX21pZUDQGxSE8EslZFkHa3u9wcrUnQ31ZIoM9FykxFD+K615obYwkZ9CDHwSdfVIektuxwTZdWDa</vt:lpwstr>
  </property>
  <property fmtid="{D5CDD505-2E9C-101B-9397-08002B2CF9AE}" pid="7" name="x1ye=12">
    <vt:lpwstr>E5y8HOCLsX9x38rPwFqSpjI2QFM6uOmX+jdosYt0f33+h2/ECOg2XEWN3mwvu0i3eOsKerU6g6wXLCEmUEts67UvCCxrTZezq5eSwu4AxuBfkZ8w2/tqIIH4loihn4+8caUNmzZWqT/UvgaRwOotZYsnRFZxE2nB93rXefqIREIoQr8rpbDsHW2LVvoS/dBoZajiy018mrEMlkw1c1Bf9zcstoCIWMEo+SoyTiViT2TZNgvg0VjfAx3dL67evIr</vt:lpwstr>
  </property>
  <property fmtid="{D5CDD505-2E9C-101B-9397-08002B2CF9AE}" pid="8" name="x1ye=13">
    <vt:lpwstr>O6JAesIW9+RDJrfUepN4a/WVTnj/Fkw0cbi7CKzosyZoq0CRdga7iCTH165Kg7/2m0lGJl/S+sQ1MrVk+sA8tqZj+Db+c+7UxfS3JDYMa3AGd8QXtCrHUbvWESdQWZYUHWHF4TWwXzUmlfrn/B+ezEiGUn4UTy+8Ua5W7zVbYghJ+84SRA+OyFU0BY1TTWTXiOrPE+wJzNGQuL//9munSIAsnNgL6Ad0x2l903Ze7klmMnoyZybvP0k+UJ9tZqT</vt:lpwstr>
  </property>
  <property fmtid="{D5CDD505-2E9C-101B-9397-08002B2CF9AE}" pid="9" name="x1ye=14">
    <vt:lpwstr>9I89IDLSFllaFc4HpR0rrLl0vIGaUtGkZY8umbJmsIFw9paYR8pvEWIHho5DFECIvHSS7z+3BLF7cr2YegAGGwikrVC7Bo2BVgfkmq5Upfc6mvvwLjqBFs4myMpYjRZLbEGbTreZlmZiQyq0h4YTU0vAI7kvYIhtopgQ14wlmUQaUIiRgY7uD2lO3T/8OhmWYr+DgoaA5pZLk3XgUWhhXfSh5/7Gj6M7tyXOmUk2zkZn9ucAFcg+CVrhwgW39g9</vt:lpwstr>
  </property>
  <property fmtid="{D5CDD505-2E9C-101B-9397-08002B2CF9AE}" pid="10" name="x1ye=15">
    <vt:lpwstr>C9xiZnHRNZVqqFyFQ6fC/2z3MWjUCfEbNdm8vKkWZcGfPoPTp2bZ4igFRM8DBd3dlp1CK3T3a0iMw6aMi423cXyQLUSxJn70w+n6px1cr6/cm7LKoFvlkgibuhJp7C86A8d6bUB82p2rh5WWsQ+ZkYR2csxa4ZJ6qwvFEvUBwyEeehOkqlZ/AvO2x7A+8iN6bliHgVuzElwbOtzg+iXJaxB/w4ZMqHhOFwrIXDifcg/8lQxGLSt3auzilrCT9AX</vt:lpwstr>
  </property>
  <property fmtid="{D5CDD505-2E9C-101B-9397-08002B2CF9AE}" pid="11" name="x1ye=16">
    <vt:lpwstr>+rtBhzpTJc/9PH6jQqEpKhkO0gce01jSLvxDGUMZgZIftD73nleodhj7Be1UIQU5QMrenpxvsiOTLQJwG9gk4go/SPOm/gJ7qQBfeb4GG/tZ4La52Sm1A7C4Omx2/dGlIb9bSR1WrFWTmp4h1rYJeCVW6oKQeofPqX9V1T78NmFb8CdRFSkw81vGPas2cAzBCWJ1pb8DWjvvFiWZGS5445xzTApv7UuaWf3a/HHKqm8+LVcJrt8W20Y06jeZwQq</vt:lpwstr>
  </property>
  <property fmtid="{D5CDD505-2E9C-101B-9397-08002B2CF9AE}" pid="12" name="x1ye=17">
    <vt:lpwstr>tzyYag6zhJl10fAuIsJNa0jOoMjZuIiNrfRaE8nxFImuql/BShfqrgl+CD8mc73rG7yygrtLW8OxCAqC2fuXauoaz30+M1Mwiky1gejbYatQv0H7DFhLhwrqt9ZFrw/UfpoL81NPwnYMA1pPu2R6rPnOBqV3TuGtiImaYnhx7zxImntRWp80AW4DldZVg+BO7Yy0D4EERntcU+c/DszQ173aTmvhIA8hnG4XmPes3ouAlpCOEGhbJooiHf966/7</vt:lpwstr>
  </property>
  <property fmtid="{D5CDD505-2E9C-101B-9397-08002B2CF9AE}" pid="13" name="x1ye=18">
    <vt:lpwstr>SXA5OlWA40pkQSkLziC51sGomVvzA+6djtWFHN/Mu0J+6cSmgL0LFHDukoJ7aaEqWW5s/5/pRPWxeyNU83y5lsp6wfCQN6O8Su8XuR/Am0F6hAXG0u2YRdDDuxbecZcsMnjVwkKctjd55qqlT77W1+R4l3OL24kHCUeXqOyEFPy/wwtooQauZNtpjS1G50EAnzlBD98VBRHDpQ/6olKjtiPAhJNJ/E2fpsRWtQAmV+7ks13ahW/bu9dbc1MEvi5</vt:lpwstr>
  </property>
  <property fmtid="{D5CDD505-2E9C-101B-9397-08002B2CF9AE}" pid="14" name="x1ye=19">
    <vt:lpwstr>w7Lv4H5/YHXqh5rrRKIpH99fgS8QS+Y/mSGFQJ/pBjuvmHu2l03QES3bgn+nVZS0C9UjvH8575j8aN+0xNVupfs8yv1uht1c9U6rf0XAvA9Q5wVAzrWyVFuFm9/ddCRNNL8uN4PkyyiI5OQWbgLTwcGO5nvFFTA54KX95Fhx1oYQ/wexhIu8TH3Wo4UixsEGZ9VpTyBuQ+hFeWKmrSsgiwqk/LQaOvTkUYpDtU3/UNRudkxNb0YwqkbkfbetoJ0</vt:lpwstr>
  </property>
  <property fmtid="{D5CDD505-2E9C-101B-9397-08002B2CF9AE}" pid="15" name="x1ye=2">
    <vt:lpwstr>qTVqoIGxUgGuOVymWkw6hCoUeGoThXp4+x1Xi3VE3bkS9liNB3ysptG+WIoBb8rZLlobWnWyGALZl5VGmWJeMum998qTdKUgJEhTimDcSI/7Bat08MN+2CFe0+2euLKu1bsQ8FoCSuKwVgXdb5o+24l/z+t+VnOjACvtdlbuqdXyPlIlwbTYADzU6ReLRQUtCo7yGTSQ2wb2TY0YGOp570cTNiVnkNnhrd9KWkakiFv3ZFkNBq8uhmKAZ297wtY</vt:lpwstr>
  </property>
  <property fmtid="{D5CDD505-2E9C-101B-9397-08002B2CF9AE}" pid="16" name="x1ye=20">
    <vt:lpwstr>mDzyh6ctSaFv94JsUlzQwafQfLhDgUHYhNHabzgtJUCU+q/eUr35rf19ioQRG3Gfv2VYXG+TKc4qc19VtMDv1TMWg+eBfX9b9Wsgr5Uxnu3SO62K+qfL4dOSNfNnpPpu2doZoFbflGJkqDyzjPfw1nKOga8FsLXgGeyK/hxC/2MK7WKo/IYLLmJCFX5+A6UiTYXRymqgma2VD410EbFCUbQ87ZVfM9rV9/MnC3nrkn/zusaqrab+lDSDwucCNcF</vt:lpwstr>
  </property>
  <property fmtid="{D5CDD505-2E9C-101B-9397-08002B2CF9AE}" pid="17" name="x1ye=21">
    <vt:lpwstr>MGzTZj8ke/W/MWG1FYEDgHeNyq+R3nsfLHhKVd7VI1iDBBzvWZPRvYrOxNl25d52/OFOnaYLypPsBBPHni4m6qupNeUZsK9Swcw2PjxYhCgCJaRSGftxorPe75LA2g+pbSkDGXYnmmZ9huSm2bVQPbz0t5M1KpRs/frQ9EGTGx8K1K+y3pIY+zX9Jw2Wa68LkH9bnpYTCD/m3E2MhjDvnSBb8HYgeYGlxzFPHT7jaSds5vktdczOPNh8HHeUvow</vt:lpwstr>
  </property>
  <property fmtid="{D5CDD505-2E9C-101B-9397-08002B2CF9AE}" pid="18" name="x1ye=22">
    <vt:lpwstr>lKfwJ5VnflgzMOm1aXSn++6C1/FNYGP8aLGN44afAW/J1ond3kfbnj6c2RYcZHBfm+RrqlHpTT0ZBVF+z7yrv5k45STdbSonPRDiSRCdhX0FILonhXNsxLbASNb/d9q8T9/MuoqiQqJCpENysdXkiTNgXCv/sX4CrdrMgahSlGXcsUHK/2m72nhNCNcIuvubDPZ8VNlClnWsgtoFi3eDSA5GNzo2jE4+7guwSda0qJj4Atuv4i4rmDIZfTBW8e6</vt:lpwstr>
  </property>
  <property fmtid="{D5CDD505-2E9C-101B-9397-08002B2CF9AE}" pid="19" name="x1ye=23">
    <vt:lpwstr>0D+UIUOSEdd+q7/GdszND9TwQnK8f/uqDO397jahKiR5KMKzB/oELRufPJUrhiozQe562oiVy/ya1t9809TDBIm2qE5iN/DKF0/yz7o439j+wLQX+2WRn3I4/sNjw7L5ZAI4Z+xN7mKvK2X7sHFXJQqvCg8uDtuVJ+wSQfSItxM5ZJlqXm/F+feWdVf/bqlLwIniEg2+zv8IElzii3UULKvrfkzCSY3JzMGRVAMq7vHArTyDVxWYA5hhQHzj5xb</vt:lpwstr>
  </property>
  <property fmtid="{D5CDD505-2E9C-101B-9397-08002B2CF9AE}" pid="20" name="x1ye=24">
    <vt:lpwstr>NQcxO5qwX1rFM9eUk8XSEOmQvFu+bQwLgu8h+RplzMgH1OwVUut5WqkLRAVjP29iOURgCE6mtEjdAENgMYqsKe5mq5+wCSBHeniT/7pP8xZTdSuteCVzHCF+ALuosW3wQXRGg1aIOS7kTof8FFr0B9HLkqKEwvDkJ1TVHyN5Igv5mhxxUxM4W6B3thup9Z5hKhdTjvn92BTzlLd3uNXtF2LZ4bCFjW1dEDWTGzhYtRhfss9lSFqM7TjiCik8tro</vt:lpwstr>
  </property>
  <property fmtid="{D5CDD505-2E9C-101B-9397-08002B2CF9AE}" pid="21" name="x1ye=25">
    <vt:lpwstr>6br6bjwIw3OIWM7MtWjtx5WpMC+FXgj0Q8dd8VkQprryGMik+4LU51Uf+eij5TSek/C3tXyO47eB3B6F+NJ2pG5NeHvtx8/tFsJSXgVXJb/LMfJ151CjJpLp2S44ZCEMg5JvWj84Ryo+4D0xSWepzhaF04J8lfuOqeOagoOn3O+L94oSfYxr+yai57kiimiAac7OZ7EkYP3Sfr/A1Tn9TdOryC2OKPm2jcQJyJgV47Mj+u+oeEgDO5mww9AECxd</vt:lpwstr>
  </property>
  <property fmtid="{D5CDD505-2E9C-101B-9397-08002B2CF9AE}" pid="22" name="x1ye=26">
    <vt:lpwstr>WhGZgBSydhtBjey2Zd5UlL2NwZewZXqhEa0AAzfCWyM8wjRDWFw/B/OAVFZv/nrZMVXa1cLzTr6dCGFUDi/wlGSi0JNz0Ask7NXW+lybLbKX0nGU7ej+1QBGNrJqILbhf5mxB1uPMp8TPkCdRBPeKiJxeWwi9lYx+vQlaE7C+R8q7bjaFtPYas8AHtXcXDi0i4x8q/kCdiHjyTz08Le081buWPYjhBqR7ALRkEbtPPUbFR9ZjPBGBzFobXSPsqH</vt:lpwstr>
  </property>
  <property fmtid="{D5CDD505-2E9C-101B-9397-08002B2CF9AE}" pid="23" name="x1ye=27">
    <vt:lpwstr>Jg7O6qoAsQzD1OlKF7aUmQJedSSzn7vXE1KA0bvdPwB5x0q9EAMcfBrJV3902f86exwOgo96VtEJjPvOPYzhrlz4ivcSiOmrj9kFVO4NAWviRvgzImhDX3a6H8rw1Hf76GMFZ8pSNpCpx3khUhGACkGP/f/6vNqhF6X8xS8/S+5O9bIPAFz1HlobN1uET4nHQ2Q4F7ccwFTm+12lhifq+jAcMFJyWb0duQ0zfcAPjpBOLm21UZcsJw82QZCVr+B</vt:lpwstr>
  </property>
  <property fmtid="{D5CDD505-2E9C-101B-9397-08002B2CF9AE}" pid="24" name="x1ye=28">
    <vt:lpwstr>NhZ7P75z4xfV7JItIU3fnI/5GUsbxD1BtiovmY/p4UpLBx2nnDzeHi7TOaWM8z0PYjWiELSdqZcnTNv8x0Ln76m47/497P3n26YfGtjbdzH7VgePbhRvWXrH2d6yMAlhW2Lz1MwNfwKrgnr2mOScwt8mTn/l+Z26gDrDCS8kDK47t0TSRc7WMusoyNEKWStq1KXu1PdBzZiv7NVga6AYm2gDj9uu0LtATdQyJCAjQBhZv6T5d3TK73cvf6zBnUe</vt:lpwstr>
  </property>
  <property fmtid="{D5CDD505-2E9C-101B-9397-08002B2CF9AE}" pid="25" name="x1ye=29">
    <vt:lpwstr>bIDgrPkeiNnP5ESUkkqGfzxA7E3+mZoKEYfnl6IWFRvhCRvhcTq8Tfz950+GJtVhwjgXt3rWFRJmpplRdCS1wxKBtI3MZ85WkkKJ+2HQmw4ZSFTClvrdLw2hGAHUU4hBHFSRvCSDd6fRbF0VU9U5FUo1WXCNvY7gPD32KjvsqUtUpgHJx6wSbwKmKWSYj1IhFUsfjiKezMVvSOukz9IevPoSESVu/dPV19p+aZEMbK2bbM6Guk2YbO5qRqGD7h6</vt:lpwstr>
  </property>
  <property fmtid="{D5CDD505-2E9C-101B-9397-08002B2CF9AE}" pid="26" name="x1ye=3">
    <vt:lpwstr>2c6ubMviH3rBCw9LLDBdq23YxsLwN2/Njs5VkjoiPcIEANaKFRD2M7qJFrgWqTdZXFrTbycjLjXu9jc3a3ijtgbsSFQpd7JJx4z9EIyNJw5Yx44a95KFNSYLVIsDtsT9W9qWroURIkbuZtV5x9QMlrHN+ich+pb9uP6iOonqO5DfVAG6O840xOpoUjd91OKTBWbL3t30pq27XFRTtUzDTZvXr7dtg+xOAn/lnaEEGQKIocdVEuWOTiE0xnoia/B</vt:lpwstr>
  </property>
  <property fmtid="{D5CDD505-2E9C-101B-9397-08002B2CF9AE}" pid="27" name="x1ye=30">
    <vt:lpwstr>cxr8T+Mh59OJSQ4KHDd35sasF/wQcCf5RfvZ6plWY9R/fI9AtpXQzkilhiJ/AfV89XYZWLGXdkqon0pxgcUXhjVrc4vQerCM9GkYNu7+oIUu5UB0n3wXTLZNbCmxAvxAbtuyujy5h5IAlGzE7207753zT3acLfIXqH5ySRQlS1/PPHhPcCVLws0ARPfYAM/K4taBzBeqgo+7PoSSccxOiurv3hW5EEr8Z7Uv4IioO+F/FmFS1ZIs0XmiBeL/c2n</vt:lpwstr>
  </property>
  <property fmtid="{D5CDD505-2E9C-101B-9397-08002B2CF9AE}" pid="28" name="x1ye=31">
    <vt:lpwstr>LXBvYPa4jztSs03WWHsBrcKvWooy9XC49D6oKOFpmvDqVP/esfOeUzWQ5LXSLIP51p7CNQE/gwsYBydW4HWKSqeKsECY7DYPRkRl3KI+EnxkNL+Kmqaq7+IU1W+4+45LJZDvU5wpP0FjKpUq+pM5StniKLfP11P5vEQ+eaqI/d0O4VO/DVFUIt+aCXmN/IwtA2b98BUeoq1+9549MVkFrbe594fB7TmjRwngkwBs133BHivomCT3u6WTW/HlNte</vt:lpwstr>
  </property>
  <property fmtid="{D5CDD505-2E9C-101B-9397-08002B2CF9AE}" pid="29" name="x1ye=32">
    <vt:lpwstr>weiAUsg6iLFL8iBI2TxI+YvHpJ9swUDT0N7HuJm/7WgwtEwr7m2U3sUsl/nrFDXswZ3r9DqD96z5XOqgO+H9FGZZSQnmMVEZvhEI05wrVJP2ZWtRkOhHLJrnccY2QaDzt5kPqxp4YNbEQAPce4XX3wggdR7lPbOIf8Py2z1grqPUZbOyShQbL3YyZ+bglxuz+x1hRe5pZUjK+CxRJdR+Onc0enou/KejgVvp+LwUuplB6aIwx4m3wemZBUY2UHH</vt:lpwstr>
  </property>
  <property fmtid="{D5CDD505-2E9C-101B-9397-08002B2CF9AE}" pid="30" name="x1ye=33">
    <vt:lpwstr>ii4quUmQ7kwmWGcOh7IRcWrxQWEwY48/DUquF1ACPILRjQvdkWel8QhFNTJflOHTwCnRWMFhpR9NbIqBWNZl4TQSs0dZfXJL1TXteZoHcOQ9us/v8UcNrFs2TRr2JfVoNpT16P1RfGfj7PH9aPOM+J27+ZVSRsUfHqhAw0tg41mc+gM/Z2TlYYb6UmfnIdU5N2oG08HMLTQXiuuCv38NznXK2wVj+iFJZwi88xgHvRSDlIWIJ55h5W2j+E71Rr7</vt:lpwstr>
  </property>
  <property fmtid="{D5CDD505-2E9C-101B-9397-08002B2CF9AE}" pid="31" name="x1ye=34">
    <vt:lpwstr>Q1vrcTOA/cEV57xt/KB6h6buIt+h3yDyIZ6TNoj0wbZYGLmPlseCgLOSeedDx2JCM/IxhlV6YOTxCxNfdf7alNaekRaMY4GrF3CG3ZI4SE2faZTwOAXbr/JiyiwiFFhqsA/AZ8n2JMAjrwpoFZOyo5oXr6M2GtitRAojG8m9l5rf9swtArqyfVaD5gsONG0mNBT0zDP2sLZ3wzpRBmzWK8stVJaLmrZT37GLZr2wexcsbLgiDcbQvHmMGpvdv1N</vt:lpwstr>
  </property>
  <property fmtid="{D5CDD505-2E9C-101B-9397-08002B2CF9AE}" pid="32" name="x1ye=35">
    <vt:lpwstr>F+AiLsfX7bQ/Tjby19Xp/ZyysDl+NPpf3dm2w4RWb2j7G5ysH8qBYHXxwejE4qZ0n+6Ql5ElmDf3QMALLxL+1hc6+C7UHiiSOQp5NloTC/o2k4whxXJhzNfkm5Uwmmgoy9qTliKcV2yeI4GKLw37Pn1MOUC/Rhjs9QjkyqGSRVm9eNC4SzbbraK7s+oA7Fgsctm+pn7Y0ymIl1BlmsWlWUPSfKarnC7aMiF/GuQP2coAIlyHoQhx+bbjqKOVfyy</vt:lpwstr>
  </property>
  <property fmtid="{D5CDD505-2E9C-101B-9397-08002B2CF9AE}" pid="33" name="x1ye=36">
    <vt:lpwstr>Qzl9ulqtkE1ag78VajVBqN66SVC7XHnrs5dPAf4Sj2IlOvbtbbS0O1yeiMgesaaVYFc1ZMa64FcVTUihZCn8Oiuyq+VX+sC4vaqJJ+/251uEZHqBbv6YJe7SIJp39o1ZAP3Ff2EAFgKexmGyT1jcX0atcBF1CIegRMJ5XvzcTuX0F3Bc/TlGZjGSdN2fdl9wSy6WaKS7EJA/J9hRYYOlTRo33Zfd12uLYRzD8ZpKE7ZIjHOQj+nusdtUDSsxyvV</vt:lpwstr>
  </property>
  <property fmtid="{D5CDD505-2E9C-101B-9397-08002B2CF9AE}" pid="34" name="x1ye=37">
    <vt:lpwstr>7HQnufCDpUeVlsaIzVnjktpwxkuwc2hM+TyoXHZhG6ESJlAcq2WSfs8T6ajssus7ifXBsZzdmAiX+AKk10SBjcPpPnom/MJ4uM86HGmuwP0r3moJFC3PtvVwk9BBXMQ98JqcriwOuz5DID/H3AzPD8/w/dv2Br3rTL2B41B9ofsDbcX86p8e0OTfUwyetxUt2yqJ5VSnH6KrDIdIH9GdBHNdQ+cR5vxByqlCBCtpi+QFt5MWbT3MvS6ygtQG84w</vt:lpwstr>
  </property>
  <property fmtid="{D5CDD505-2E9C-101B-9397-08002B2CF9AE}" pid="35" name="x1ye=38">
    <vt:lpwstr>AudfeB2hY9QocFvz/ydGLINf8mIeDIv8IgpDLnwz/JOzyghtR09f8w8K6NWrWf2HEW99tpEdjhgGGzX8sFB6Mdx0ajEk785fNpmchh/rS1PfklwExWeYX9ewZwNAG9ovjC/BnkfUK9ZI1g3UlnOnR723lTTGBg1MTMDXahNQyC/EYAbcd/G2rLy/hXB3Pq8tFOUIGsmoia3trT0PQw8yWJs3syxTBPwDpHB8JQa38O/jBrsUlxVRC/Vnvt3uYak</vt:lpwstr>
  </property>
  <property fmtid="{D5CDD505-2E9C-101B-9397-08002B2CF9AE}" pid="36" name="x1ye=39">
    <vt:lpwstr>cB6cgUBfxCBjNyqRKtJO1t7qEvHhPSQzPF3SAgUrnyPg8CzPhjJ0DkH0hlrULiJwVT+BIqAWN3dOjFF9GZu3AYK60wJblmdeeR8Zh8obo98XNDKv8wH0+2mH6uwm1OOMUuYtzBDDdzKhdIXTrRaM+aunytp5B3vxp1Ds5UQjGoy88LfDayVpSH7oc0zunGtV3ROBHdqges3P0gfGY0dyaTSACZq2Xe2aM2bJ84IevHa91E7+812cXXQfNnHx5vW</vt:lpwstr>
  </property>
  <property fmtid="{D5CDD505-2E9C-101B-9397-08002B2CF9AE}" pid="37" name="x1ye=4">
    <vt:lpwstr>HR5oyM1H0OltkkaSpFRqiIYtnG6guQ9dMX0Fo94ZsmroVjVFkiLiiPRGhrCVeiXmQt5ldRjOLx57JMRgSJbGXTSwvMVGHarwc02TIJ98UWGY5+LRvl6vZvgmyer6u/e7sNOpXJhqZkIAaRfw/IBr+sl0g9RgCxcUSt12fh1qFbSnXpRVoWMKQLSrxvsLk7EhQrU1Xw3kGuC0enYTWjgltHheUSj+lgcB6/0KnmyqTHG/ehQPi2TSQ/06OAU/Mzd</vt:lpwstr>
  </property>
  <property fmtid="{D5CDD505-2E9C-101B-9397-08002B2CF9AE}" pid="38" name="x1ye=40">
    <vt:lpwstr>5KOEgvTpvh0QBrXIJrP7479I8UrluLGEEWHj2h04n/D2dP0Xf7hJI4wrsTmcCwn88doK0CLv7+2eKFoRJa7BgK7Rw6rY+UrRp4DEYZjYLTq80AS89eliGte8VfaieZhsJq+WY5aK4y9gqNjN1twAELXojhflXLZ0hD/N8z4sr8eBr+4j0kMM+nRnNJCZ3AUWRif6bHKrLq+gQHb4Jz2gNroGT+6tV4TSEwzMXvRSMCaXd05U9Efz8LgbZAid0A8</vt:lpwstr>
  </property>
  <property fmtid="{D5CDD505-2E9C-101B-9397-08002B2CF9AE}" pid="39" name="x1ye=41">
    <vt:lpwstr>GSxElz0ewgb/xcOX6iDYrPAuagEmG4n4qu7o7mQGEeUk+tMqPJEtd2anuMI3UFNXQ6TWzdTbOYCdgEK4LlMaIFbZvpPh0w6klLmu2BhGh4zpvp3ERHtTw3RFWij9NQmj7gP7W67qF/fjy0SUfh51Prfi0qXAOIY+J4ro8RukFvvQ8VEAFwB7x3Go2Yn2j2vMKRUYJCIJgb267hgYt+V4Ho8C5dwB3mzTRbZ9Qn+pnMt8f1FM2Zn+oX6eOSQ4GfO</vt:lpwstr>
  </property>
  <property fmtid="{D5CDD505-2E9C-101B-9397-08002B2CF9AE}" pid="40" name="x1ye=42">
    <vt:lpwstr>U1omG/FzQxhtVNX6YUE+gP0HqlVocPbj9KHmQzOo6V9PVHpgGXSr4qEwvv+mn9Jn4Rmpef0819b+Su8yHH24N4WybFBnPinUaUEnIxR9dRzWOTrx67T3/3CBNHUP0mrG/puna94q3mpa5gYOC95qbpB+GHCx19pAh5Siob9sjxUgNxGcsazzMszE5VJbJfidHaBuHaekVAtSCGOe6LjAyMBbeHqw7wsO1js/v7UYeGq2kYEJ2ynQPmR84iIRo6g</vt:lpwstr>
  </property>
  <property fmtid="{D5CDD505-2E9C-101B-9397-08002B2CF9AE}" pid="41" name="x1ye=43">
    <vt:lpwstr>JXR49mh0ccl4xdWQjnbZg5qN+M6ytKJ4YHBs/9F7NH8UOOZGfRzjr87tkznHONk39465y/v4rmwdz0JxgMhLY2mrYbjWmAeBNw6N04CH3vM2MCIiZDRR2HUud5H/Sp/DUqMHv6y7A/8JceViHNv8b1GXIdTm5fdkY61N6oUjgM2DfgWVdFVekZwFHar5nfij5ozt5Xdcpb4ZTPubnDzF0dWlTvoX3WlWVEaxAcwooYKb3qKDpPWVO1QjiiVriSX</vt:lpwstr>
  </property>
  <property fmtid="{D5CDD505-2E9C-101B-9397-08002B2CF9AE}" pid="42" name="x1ye=44">
    <vt:lpwstr>YkOQK6szFtyFSFwHTgEuXiFv9XeaqyqOcoNIjBShZdQW3HUcf3Yhuk9LkksMm0grnVvKRozEH1HpDSpufheha+vK5ApQyKny07ukKny35G7tRP+eVehJ5mQTEplIbGp/iCdwZbyqtYo+lrVjQS7nLcP+CtTb8Rls/tBf3KjfU+htYeSb4fY4puX2pm0HuJ/6BfN2uiNMkoImVb/qgfCFPhdo3GU9NYGYsU+J+5wPRbZqQvWjX7TrKZnVjtiD2V0</vt:lpwstr>
  </property>
  <property fmtid="{D5CDD505-2E9C-101B-9397-08002B2CF9AE}" pid="43" name="x1ye=45">
    <vt:lpwstr>gl3NbGZLKuxhz++QkhZjFfQl4YsqydPylrkIU9m5sSQVwZZJXJGu0iLGiSHH9IWG5CeAkDIZD2TiVdxTrxmipjWWWwcNcuukKd136g5UNhsulX5hm3VThdPR34X3xU1tWbP/e/E/fm4WozJtCJ7uQscmi1avDAV8kG9Zkznw9fNl57s12hydx8lj/GCFRYbCqq2ZQOHUweePnGvAnUFN/h0T3p2ihDAmjSen0or2zfgfs8EJnrXpu7fkKxi1fsR</vt:lpwstr>
  </property>
  <property fmtid="{D5CDD505-2E9C-101B-9397-08002B2CF9AE}" pid="44" name="x1ye=46">
    <vt:lpwstr>7rtZuD+3NC2evvqgAUp6NaOXT8+Deav+hGKI3fNgMy+YNIvQlczRnmySb7G5ZkZMJmPo5GkC+upEx7w4IyRRD5QJbubC0QGv924ZuyOw8SBgJRaEm2tw/zaCWu4GVBkCCO8idG4IhHHTpCyrdnB0Xj5uU5q3dugx6oCDPZaUzyTE/ZJ+W5i6QOyekIdagP8pvradFkt4cU9IHpqdEWs0AcFXR4sPpoTh2FUEHy2znZ2XVszU4+ptul5hv9jVz5/</vt:lpwstr>
  </property>
  <property fmtid="{D5CDD505-2E9C-101B-9397-08002B2CF9AE}" pid="45" name="x1ye=47">
    <vt:lpwstr>jn5MwVi63Nl7nvpjX2drzS12CnCywVgaPzA3HJYwCBiQvgUIlil2Ov1mjD1lDVAAjwtMdQvVtdx22NjBH3WH1HNnzQeB98DehJBs8XCWvtXXPn1FGHXhHHASHN6/Xr2+Q6D11KsDsomzdZA/blXBovr5qMuKdlXCM141nZJ3N3DSDARLEl7TxjzCitzi4bRRdJlfdq19f8rW97pEIg+eKCl5J6fjnoQdjaV67OKeI4eomP1PqnsC7/0NpujkRlB</vt:lpwstr>
  </property>
  <property fmtid="{D5CDD505-2E9C-101B-9397-08002B2CF9AE}" pid="46" name="x1ye=48">
    <vt:lpwstr>ldGyKvvzd4XMpLgkJWd59rYe/tU0pH4LGBG/WeajYzE0AepZlv7j8OBvwUeWcc02DK9lHV6tvnAy2ADCaNRO5yud7V41MkimsYRNGHKRXkCy7xnO8RFS4PxHJw8iBkYIMLdLNt1azTNlgNrs+YzZ7iI3O8rcvtZULFY1pXB8ISafR31ZDlpmm+/+VzJRlPy1/jR6lgu0WL3cFnWtSovJe3EzzoQOVqmhNjJNVEwMzHmlBmqfdoDZy0Fxax+R6Yi</vt:lpwstr>
  </property>
  <property fmtid="{D5CDD505-2E9C-101B-9397-08002B2CF9AE}" pid="47" name="x1ye=49">
    <vt:lpwstr>IcvsHl02LsbkRQUYO459z0j7xBt2ugVTGz+DWXyY7Fjc4+AMyaws7XRmolZo3ZMQLz7q781Y9m27KNJjB0N5f8mgSrxYTP9EiGAIEwQ/Bwuavc7JSKZPR7Pin3Myivffn5tNZC2u55oGx+3c8mozn3fqzh9/pdg8qEw3y09L4htHLmtm9AtGPlHgGl6b80sqn3Ll4zZCYlEeTxNAO3k8qeSZs8QuVnp3p/YlzzedaUOMvzMT3ZVxzmu4xG/zQKj</vt:lpwstr>
  </property>
  <property fmtid="{D5CDD505-2E9C-101B-9397-08002B2CF9AE}" pid="48" name="x1ye=5">
    <vt:lpwstr>94dbBWjnped5T2rt0pW21X3efnpslwUir0VFwO3n7Be1Zez7HIvSKLTcDjLRK44CV+qV7PVRRqg6qI8bL6fEdzBzV9NIkm6f9JCkRVGIciRem2zKutwxwIxnt3r9BjMG+squnVBhAkeIe265gjT088nW8dxlGeNEPCDnq17L6Llm0aQImfGmkCEDbQ2+ZgPtZH39NzvH4y90ZB9HZyz9VK1ApsHFoXiwf0Q9xUkRrPSI6esZuWKTcJGdHUZT2AJ</vt:lpwstr>
  </property>
  <property fmtid="{D5CDD505-2E9C-101B-9397-08002B2CF9AE}" pid="49" name="x1ye=50">
    <vt:lpwstr>qzj6PmJJHPkNbS58qdlCNNFzSgg6DpPH31bj92o/fJXvvYmZiwIgMFF1K8fU81PFgMKBtmG7aTSvFk1V6pxFRFH8BMww11M/+8RRxQCDPLTHDW+51KPpX4mgfFXHMTZPK/4IR8L6erMoyBtL2Fag8+Nfxt/S6tKo1ttjmXmD84cCNAxZiNzJT4yJ9q60OB4czQwEhDeGIsZ6r9BxfYcO0ZWZrxCYyCJ4t05n8sEfU0ha55OqnzAch3Rr139Vc1z</vt:lpwstr>
  </property>
  <property fmtid="{D5CDD505-2E9C-101B-9397-08002B2CF9AE}" pid="50" name="x1ye=51">
    <vt:lpwstr>VTNvE30rFQlGAz1eCkrXVOBW6nKuRQ8sFuLi6Dv6j795DatuOg9K+3mVMjHld0QTo1X6QfdO9pC+YsUvXno0pjy8uZoPzKCzZG3pORV49JuReZ5BKlwnAtpygP+chTB6/Rk/3qD0WYc/UBJb9sFy/+up7Oeh6MbW+dfJSkmoGCpVwhR20O1g6g+NPVhQwAe9ideOjLpZ1kTC7Uf0q2zNg1Ig5LJu1TWUx/lJFxE9TCZhip9X8t6flYvjHspBZ3m</vt:lpwstr>
  </property>
  <property fmtid="{D5CDD505-2E9C-101B-9397-08002B2CF9AE}" pid="51" name="x1ye=52">
    <vt:lpwstr>Yrc0LlkNcvJ3UIvnOeBNya7p75o2PB2oL+GY1dSXR08tx3ADMpcWDn+9E0KwKbdRqtqEVMgSHKbvC11UwSmCIaoRd+7jixMqoCPjtnU6LMRi70M66cfYp//ZbQt53S2hD3mym/BDstZR4gvHx6AATrNJUKBAAodIIUwh6Q5zjiIgTv/wt+y/HM+RZf01Da1cZC8t2+gVyy7XtYAOHXnzei1PNYT82eiPqzum3K3dEpbmEESvIKyJVUC42SLsMaO</vt:lpwstr>
  </property>
  <property fmtid="{D5CDD505-2E9C-101B-9397-08002B2CF9AE}" pid="52" name="x1ye=53">
    <vt:lpwstr>/LOXiRU2sCcGnOWzV34Do898lm+hN2YvxJ+G/P53qpiDUbreTf+p0uuYDVbph2ELaCPZLNRL692w6kU8CG9OfmBUCMaiT++m3xp87hv3yCa1JrIv8s3SxKfDiE5Tinn7Xk9bVwpo2funSSqLLU+2oiRiiyXBJuZz5L+Fu98TCr3PpDIh9I/9ZKclzGLz9SAUa8HNzkd/PZ5HlMAr9poZiLJ89R9v3cdXNhTXVI2e5pug5jtWoE/5ilWJoGhaHGO</vt:lpwstr>
  </property>
  <property fmtid="{D5CDD505-2E9C-101B-9397-08002B2CF9AE}" pid="53" name="x1ye=54">
    <vt:lpwstr>lN1/0OEu1aqY4UjuIFz3iL9YVV3Br/IJhB8FNfP6puDqKZIkguOJ0F8BVgs64YDneNP03IHgwtyAKlbx3vQ8jV4wpkbizomqFn0/6qfyh48fT1g8SK3BMinVYnKUn1/thNIgFes/vFIGTqASOw4FOF+/0ygx9NdA3rbuFmUENlWOpocKRC/iu1vv45XfTHQ17aOAuukKhllYsjqtKM+kRdQ392heX4KIvtaBxNcFh/ZuMT5g/GvcKhx23NVer2L</vt:lpwstr>
  </property>
  <property fmtid="{D5CDD505-2E9C-101B-9397-08002B2CF9AE}" pid="54" name="x1ye=55">
    <vt:lpwstr>YIpGddXzKNdDVAGmAk5bEM/BfBUG2iMGGOkzCQl9uxP/a6suHGuHq8jHzVGziBQe+xnMur8cRSUmqgK4v8ygOfrRM3Jfu7apf37M8TWT0mzEuLr3kKMZqgY1U2s0t6eg3kTFQCmWXTzTd5N31b9axS3+n5Nox5FS1UotxvWhG5KeyF8KCAuJ8NIge++QwC6f4iJ2i4odQqa+9s5ukMgAnLe/JcJPbNV3DMdsPNAv6cyXGrzbF/+AmG/A2O7aPMV</vt:lpwstr>
  </property>
  <property fmtid="{D5CDD505-2E9C-101B-9397-08002B2CF9AE}" pid="55" name="x1ye=56">
    <vt:lpwstr>gT+xeFrVH8JBGeZGmT0ixqtM2Fl1j+rLLMk/gX7dlYle94eKjEL2X3Uv/XaT6sIyNZxuvNe6egQVG6siCt3jBiBtR5z4QIlxBx2E6QBm8cEYqY3E9lYW182RLklurw2JHOK79OyeoNirf/2zG+WDnFMIb4LDMBgxo9qTx19i21v2GTmZKMF44Ep8LHdT71S1JLJv/n2ei5O9T+hV9CdN9ggfCdnHepmSKkWgfwVuebzsY9pyMKE5UBxUhYn6yGu</vt:lpwstr>
  </property>
  <property fmtid="{D5CDD505-2E9C-101B-9397-08002B2CF9AE}" pid="56" name="x1ye=57">
    <vt:lpwstr>27Ik1vJPTC41pyxP06wjtVYBGyL/2FPBbyn1o+zviuyY6/TsVKF75yNjijz3Oh1ZF1vEkGSgFVYRezmuNFCwzY7Cwe2pyqs5gEDWTANtBmVa0EjhlTWAoOyGJ4YhfDcmS/hW6LVGsB3V/VY6x7B8qxTNS6mDBKttgtza/URBAggO4Qh7PysI3ejGaSJ3U9m7idB5BKq3lyuYBPt68Q65j1a/X7oqhw513XccZyu+qt3Eg93CuFPz78ycGNuwis0</vt:lpwstr>
  </property>
  <property fmtid="{D5CDD505-2E9C-101B-9397-08002B2CF9AE}" pid="57" name="x1ye=58">
    <vt:lpwstr>TyZCzFiqjtQ0wG1MJRxr8gXiZMhQYihx7h0CxfJMKmfaWKniRRfjaPeyk4bTZqFOgr6N8ZvNhxNx6SzL2ytmcvIi/S2MKAMiQeZAbX2RCYNcew5dRgcLorRqOiJt6QDv5q2x0JiaKBNZjmuqtaRnnJfT/Pn+KAnkazzdjO3bAEUjDq/XbUvBfErdOY37Gj6RkJbPAmT7FE5VqSkkyJoqZM+EuNAVdMNyjxDun1lVABbXSXxZaFYgETwiPHMnvzv</vt:lpwstr>
  </property>
  <property fmtid="{D5CDD505-2E9C-101B-9397-08002B2CF9AE}" pid="58" name="x1ye=59">
    <vt:lpwstr>r+ACknNCMspTpRMjSXhs/VtLc9RxGdLwf/vYS3r3qHDuP+gRa2Cm/o5McAdOdHQhSFyy58e05Ii38wez+jXT9LJuCKfoTtS9jGQvO4Uw0Aptq5tiO2JJlai5VQi0qmoHt82dUt2kXWgfEYh5MdQSXgjXsItXZufgi6tu+HZQ38bRXenzkJDeMYOEZe+qNvfXszz/uwXXUjP2Di7gleEkGls467Ewlg8n/101j0srtKURw4bZUR+I3eRaw1ao/sm</vt:lpwstr>
  </property>
  <property fmtid="{D5CDD505-2E9C-101B-9397-08002B2CF9AE}" pid="59" name="x1ye=6">
    <vt:lpwstr>IjpNG/VLR/dhEsHTGfzvXjkWuyTBi42euFZBwZmRUCTaPD825eFFqE/j707+Chg7xLMg8zJk8K/ow/qsMLWoKsZ18gpuK+eLPMLW9GEVufxD+InAgux+PptLzYY87mQZIT3OeA0uuZhD2tmtWNlC7LRljTRjjnvhEGkWZxj46RkH1AgiH+kn2wi2d7fo0oPJs9Q2DqUm8TT16inBzXLYB+dwmbxWp566wGmcWzbM+htFETKDnqXx+ofg9vEgCEb</vt:lpwstr>
  </property>
  <property fmtid="{D5CDD505-2E9C-101B-9397-08002B2CF9AE}" pid="60" name="x1ye=60">
    <vt:lpwstr>4R3wndx8h9xpolsY3eRTxyTUZZLqBU1TZIBdxkvz8yF7FY7+Keqp+gtlucqWqp/zuBJSyNliTPR9OpcwnLxCh/gWp0/sVchBZmBHfXAE7jmFD2rPztjUVN83a8J3D7k7dukCsud9BqnPYPriJFW0wLZ5eh1pNZdsqVFP9noLg38LZUE3KxTm34QhzyPaJRSGpi1cttLEYIYMIFeQP3YcHjczFXIZ82p2Mfyy/6o+JDOpLo0Fi71mKfSGMXz0Vl7</vt:lpwstr>
  </property>
  <property fmtid="{D5CDD505-2E9C-101B-9397-08002B2CF9AE}" pid="61" name="x1ye=61">
    <vt:lpwstr>NSSvEBFfaOPawDVovUK6p9f4AvZCWKcxEfX7E3y/EMY/+AENkwLt3fcviD15P/FbDt08FuI1fleXgPl7QgsO/ZLBwiSGQPj0oKuLcZXv+lalIbmJFQI/Uop8A68CY++feBbkOfBerLIkSwVB0loY6rXYwWpXXn04jsVzkPMbTVUYKlDylJyFsYybmZ4LoQk91G0hWTiy9krFibVfNX5ZTrltVKweMT2R1/Oj1Dha0ZBtixTjqr/DCPItESeVgts</vt:lpwstr>
  </property>
  <property fmtid="{D5CDD505-2E9C-101B-9397-08002B2CF9AE}" pid="62" name="x1ye=62">
    <vt:lpwstr>LMgp/fX1H/eKkYqeCpU5VZZ8ZM0PRZTDjKODU7EPPTKdOhJeSLYOzveN7f8F2+bpPKIvdNkRpMwx14vPtQLuGP3OhDUNPb/38iCUcTd9ypNmylnrYljYSdEVG9Fg3wG276xV6oehs3rIg7fPWaOt0G+ROwcVXsmoKmPJnvPzyuumqeCkeDxrnyOAAE7sDHQK8vtbtUVh+bfyaoghkYKOR+/llifHqpilK0kVjun+x1xxVilA/RyYf93DLE9a2os</vt:lpwstr>
  </property>
  <property fmtid="{D5CDD505-2E9C-101B-9397-08002B2CF9AE}" pid="63" name="x1ye=63">
    <vt:lpwstr>jK144xV2+fvQZn4z4THIbllMBDG3z3tTv7rK07ltthLuR6rMzk3NydjkpakE7AVqFgUblRHgQ3LZepPNwLuXIOB4Si5rQOMB9VGf2LXzylS32sp9VaDTcmA/ZDVP+J1nHALr8qls3k0K7BTeNTcSf5EVrL0lWgwTc+Elu2SVH00EHuAvwOmokFrVYFSdzGr2qj6A1q5jvPuvBc1Ovn2cI6zLBE8JHYni3C/wGfZOgoM+xye+2mqkShb7dCl8ngS</vt:lpwstr>
  </property>
  <property fmtid="{D5CDD505-2E9C-101B-9397-08002B2CF9AE}" pid="64" name="x1ye=64">
    <vt:lpwstr>BTrp3f69tWBTnmOmv8/CptCNMWRyNo3Sy4pFihTW46DWV+Wdef+8IaAgNSSZgDps7+5xnG3f45XkGiX5Sd2wY/dfLhsH53djb7iuW3lZMEswiUqdzEWWAKAM1zLUzRs1g/Cq+3MHO8uQ/XbGxGScgVz8CtW9quoDV9GPX3XWXv3cMaUIy18ScjbkJhzvB70/D5zG0b+71w4TvxnG50EHhVVRSBbsU//qRAAAiiQry3OszCP/72MH29mfgFKGnvO</vt:lpwstr>
  </property>
  <property fmtid="{D5CDD505-2E9C-101B-9397-08002B2CF9AE}" pid="65" name="x1ye=65">
    <vt:lpwstr>uWjmDj75jByQdLt6jgzSigv/+sgQasijlYOPnpuhfpm3jZ1SRHOJQLCp9hwJJm7j8B+5D5Qn2hatDQcyVjN3k0nDDdMNqS6SvdvogoxP81JamQdRAGlm+HNyBTN7Stkg+yRLn70ANdNanW4z5uZEwsE5BLHeXo2I0K7k/IWIGS4RMaroq1P5DODeWpl62iOsBilaDX53z7pDhrtp6Wka0mk3eG65FTdxT+6bmQJA31JpmcgUciZ2OaTxGObfaDK</vt:lpwstr>
  </property>
  <property fmtid="{D5CDD505-2E9C-101B-9397-08002B2CF9AE}" pid="66" name="x1ye=66">
    <vt:lpwstr>V7swZYXIOJrckhhzK7q+1Axy+cYKu657+V2kt0/ZaLc0N7l+FVnQHsS3V1kOTmiAk2sN/p0Lvo5jS4uLTu6IXJK1IAARwunU+PM5yp/aLC2Rkt1YqxQh/dAAf1SPVfPKlKlCL0zhw2v2TGxupZ/1oYYmcniY4kh8AVsndfrChwOnT/KjhrbUcBKIp+EAUuKaZAggV36HB35+uHVyZFVuDK2TtAWHvoraEw4bNLkG8MqV+1FwQjysCk1LYJs3QCU</vt:lpwstr>
  </property>
  <property fmtid="{D5CDD505-2E9C-101B-9397-08002B2CF9AE}" pid="67" name="x1ye=67">
    <vt:lpwstr>t/53YG5unY8ZewWVXzy+/FNfG/8SBDAt5j3lMTpssuHylB6+gt/ydXE+4W3OA5+ijzYddlVs/yF0TMNveG8IgkIiPF7obWWS4BCRsF4H3q0VAr1g16EgRr7SITKZrXohJcxZjWFjvEwbY32PDsXlrp9ohywE+2yB7iV1Gvw4b2vvgc62B/yD7RfdJcK3nTgQHaS9Qa9Lf8SvrLQC068vAZ9sXdkRUemf7T/4Sw1FFzEoLv1Ztje1FWv+KZuBUIh</vt:lpwstr>
  </property>
  <property fmtid="{D5CDD505-2E9C-101B-9397-08002B2CF9AE}" pid="68" name="x1ye=68">
    <vt:lpwstr>9G0Udwb22k8q+Bz6n48RZJD1dFtCr7ehiiSxq604xk6F7iLlG2nCBKV+WIKx0nBLu1mYMrRy6uD3WnkV3Vu+SdCyp3FugsHc9p74qG3mCXQq4wVp1lKwU9zdNuQhJc3PpIgk/9LX7pp8cv9dL08zqjdQzIIgBM/6Ms33rxDlGWB2GNbXbJ/S/lMaziBx0LsCpUiRgbMV29M/GzhEoFibLRGinR8sjcCbMgMhf9e2uVajhEcZlFnUXnfi+xjpZ3f</vt:lpwstr>
  </property>
  <property fmtid="{D5CDD505-2E9C-101B-9397-08002B2CF9AE}" pid="69" name="x1ye=69">
    <vt:lpwstr>07+OLUuoujmpjW+5q0Ej4EYQMV1pvkyKaSonR890vhneIm8cpWGw/uPC4USURQ3rDxLoe1LqS/veoS33G8s/i98Tcq71+zru0FZL3uL09jV0GAHMQC0B4odxID/LylINycqwyosXCprirhHHnEomZdXmlo8yDap3+QWVj6+8hHzqB2KuFj8DPZH87y7jyQx6dsa4io/QriMxuO9gD3AuqnNQq8PhNpkaTQvJl9fq71o13TB7kzRQ/NQK/rgkXD3</vt:lpwstr>
  </property>
  <property fmtid="{D5CDD505-2E9C-101B-9397-08002B2CF9AE}" pid="70" name="x1ye=7">
    <vt:lpwstr>Cy77h9ZVtwBsGS+3RTOcgQZGMjrIKWwVthdLQlvHAK7jiARxEcpQa3cn7eOkibN0kQvkqsUYDAmufgn1Fin/p5+NcdrABagmDkkI7a9K/kxZG1XolxBPZLVOPp3wcqDjLfMe/g0IdHv9ruHySNcocnufr8xf1rkRfaVP2xxOkpl+JUcE3BqCKWgPxNV0GnpRRXP7RRs3fmvtvw8iAvm+ihn6bBp/Xg73WvTUSQdiPZLhtBlwry5KtWU7GGlp/gS</vt:lpwstr>
  </property>
  <property fmtid="{D5CDD505-2E9C-101B-9397-08002B2CF9AE}" pid="71" name="x1ye=70">
    <vt:lpwstr>HPjjWIj9FTU3dtihB43W68yWamRjvKCnlZ2CBFbHp3LAe4MmMU/zpTuVYpMfK+4JZSWRBFkVvjpTd151ttCsHlniarusAjEkPg0cisxBc4Hl+TIpokUsGvOhqi7DvI1HNoX8zG1WR0k/n+N0cVbkMAzXgI7+5Kefe/vVDj7/pCDDaAk3uXGPDuaoP9iEHxbNcWLZgaJDcKC8dOO6oVfXZyk6GJdODDqPXCioTWRM9rvr2p2dUI3LmiS4eZJRYXb</vt:lpwstr>
  </property>
  <property fmtid="{D5CDD505-2E9C-101B-9397-08002B2CF9AE}" pid="72" name="x1ye=71">
    <vt:lpwstr>pj13ESB+PQ01VOLvLYqsWxr/HRGAPbjT2yjAZnTVKpAqqKPHJPqzKxXoqxOU+ip/TwWdGIacVlOuTNEnJOIImJ9FCJlPIO5Qgq7g/+oQoogtS1ctZMB27ETr+Mf/ezikY1iu7qX7PDODPvZtCRnESgca1KkidJF2sdwNqm6B/JwUtZ20bxCoDkZZAFuqXOK8uEq8A2W7la+bj0jHzr6hexLwJ5mEYhDSh9ihrijQKJQVjiENfIxzq1Pp1SfSqwV</vt:lpwstr>
  </property>
  <property fmtid="{D5CDD505-2E9C-101B-9397-08002B2CF9AE}" pid="73" name="x1ye=72">
    <vt:lpwstr>+j2cTXmSXOKcWKLlbPl7LupKNbG6UsTeE51VC3kPAq/klCC+x0id9Yh+gr0S5i0gEF9w8LjwcgqZKyjgvB0hAJKaTHfGmOiRSNrdgDKYIxLj7/kmVC4n6HyTfRbTYo0jTJ/4fpUgqjCWWKng58GuXzr5oOlOZ9q0gWkXhRr48fU6DoSz5eP/YOrd6JUJVBaI8qReaMleFr5vHvCifVoG8UYVmDHyFUr2PkFSx6b4C2g3Nozp5A2wJQl53BFduZJ</vt:lpwstr>
  </property>
  <property fmtid="{D5CDD505-2E9C-101B-9397-08002B2CF9AE}" pid="74" name="x1ye=73">
    <vt:lpwstr>1+fGD3HWduvbvbAdbgvFRfDBPHkQLQYHHcpaE8gvgKJF+o57/UBYsqEc5c9bztV5mOm+oNT8aCRucKUECk/kcz7KPVl9Xgo0tsD96ZgH8qq4CpuRDicrM8tEXMW74Cx02895vxMrFtp/W1oS6fMscd4uKRBCIbsgXd4hYS0vdd9QAaNHnhBtsVd/HEq8ZeI4OCCYcS0Lxgv9xkgGbUvyl5+LL2Qw3PvPMt0QNhLNDobpJaqQqrcn5C+fh3Hr5o5</vt:lpwstr>
  </property>
  <property fmtid="{D5CDD505-2E9C-101B-9397-08002B2CF9AE}" pid="75" name="x1ye=74">
    <vt:lpwstr>OKhEwHINNCbeUTQ1nuVEQeWpC0tGZHHsBpa1tls9Hs5qdI0ht2IfUER8a5DN1Ce2lPo0rmRqfLGXD7glBNmmsnCAZ5lmXh7VRoJoUNwxEhFrGElOHZteDFLirDkFpuPIflDIbJJ7RBpbVVUIV8h1PEU25Po9A+ohN1lR8SVElUoqadlvihySs09b779Qje9ClP1/P0nAAJ3p/xjbts6EggH7LWl0AeaPlWfez9zcYm1ztjYBBxdWaZOiMzx8HXt</vt:lpwstr>
  </property>
  <property fmtid="{D5CDD505-2E9C-101B-9397-08002B2CF9AE}" pid="76" name="x1ye=75">
    <vt:lpwstr>dE8GIGV7MhNekt0E/PhYtV5p1pjOaH9tYj2srOa0xLmWkJz6PL40nKG5zi0a1xn/WijX0KVSDvCeQhLjSdaOvcS6gIzsfBSzB+Odo+36rEkymGf0pkCDHhrfhu24IFTWxDlXfVPFbih9673qEOvta7F97zzYxAvcxxPLGXuPPRZVAGRR4tpxd4U+GCgcX9IafckNrC+mRAZGXfgCiwvJsLzwNHclOtRspuAF2OVJspLw9R6Pq7w4W0XjKO4+Fx+</vt:lpwstr>
  </property>
  <property fmtid="{D5CDD505-2E9C-101B-9397-08002B2CF9AE}" pid="77" name="x1ye=76">
    <vt:lpwstr>0q3rMsuiEF9LdRUdrbAfoWVfwXBwUuB3DEfPbpsqSMaIfSrs7OO8U4ntC7qvqE8GALCiSx7fcdWtDbB67m8lM0px1iOPOqTnqft9TyCBXzr5kvEo7O3KIvrVrDikOSnzHu61g54jd/RCZHIloM5aiifMSM8DDoLb54dVCOGnpMe2pQwBDVu0iSV+YLVBB5VPcS37RHVs5SAPObckqV/hQZXlgNBVr4lXpwzJW9zdYlOZg4iFpu9kNdmjrSqUVVi</vt:lpwstr>
  </property>
  <property fmtid="{D5CDD505-2E9C-101B-9397-08002B2CF9AE}" pid="78" name="x1ye=77">
    <vt:lpwstr>BH+E5L7ooFLkwTWtM0aLNFJ1fk7/lF/Ep+u2LOtu/mGTxEGy3Edrf8YdMzDYI8nukxM4JTvIkxj0i5P3zGL7tM9CcP/PxTJbLdmOxnr9S/mC+FEQCy6QaAzoRW98fbqVqbmF3yqa0Xa9HLxHB6edZ25YMtvCcsFLkLMiJaofM5HPUnAu5vHYEkw+DN8ziJT/fyMy6/MT10+0uJln+xuCCPDy1FRwO8faY+0J2n+PePJiFvsrIPEWZ7FvSjaR27Y</vt:lpwstr>
  </property>
  <property fmtid="{D5CDD505-2E9C-101B-9397-08002B2CF9AE}" pid="79" name="x1ye=78">
    <vt:lpwstr>thfH8FCnTl8hJpMAR+mNHlIMLa+GoQcHDAdgPGRp0sMsSSxGW8hhhLX4ULqfNUpgkk84aqLvrM+Mri+r3SYft9EhVvFCkj0w9AcoaSQAmKmhKZPjMsBesQHTijIVN2N7/ZyiMtMagD4dN2jMpP1XKRk0W5jYT9eLyMvdIrWiJma4DX1bSu9fdrrRpbk/eulSe7ililBfBEdflXutgOYsbVHr8h1aExGqJWvrHQkehQLvRLph5PjGRvh50hfdxEq</vt:lpwstr>
  </property>
  <property fmtid="{D5CDD505-2E9C-101B-9397-08002B2CF9AE}" pid="80" name="x1ye=79">
    <vt:lpwstr>nzoO++f+Kk6YotnP4LBPmhee2pinVczl0c1AJanvvldGtHPy332vEwVv96z2eTdXd8utFd1sxG4095WvSI6fGYUxJnQig5aX9TPHIBmufI1PfLlsO9U++sW6IDVWj2fteHrrN/PUTeusnWi8svQhgS4br/WH/Wg2PObkFV/fJMK14FcwDbf9zaiFmVrGq8CFGOKqHVNXJ6nEjoCH/m0463lPLQNiKnkR3pgQ9PJx/Fk7ALnn8xRVQwft/cecLhb</vt:lpwstr>
  </property>
  <property fmtid="{D5CDD505-2E9C-101B-9397-08002B2CF9AE}" pid="81" name="x1ye=8">
    <vt:lpwstr>NizCIMF+le+xbDYwPAxwytdWW2Nw6AUSIJiyWPeye0UVMNLFcWg2Xjh4hcT9mAg4fcZdZeRIx2bZtiO4JBeotQt+H+jikFRb55j/Pej3BTXumgZprr1trnSho1t5Wi6SDmoDfKsox5I9CiPJZ4U2lirNRL9DOzoao54XxyJCwJQu9e7X4a8QsDTPLkVhOanYNGmLLbTPHKhLYVLlktFKTr1EXcRbENpI50uwtwqECxoluHb5jaOtis7+AOlE3Vv</vt:lpwstr>
  </property>
  <property fmtid="{D5CDD505-2E9C-101B-9397-08002B2CF9AE}" pid="82" name="x1ye=80">
    <vt:lpwstr>RE2ZTvEBxnN4m2Cdgv5cZrBvsHlw7xA4P7dRt7jOuoTlFJCCj33ojpSFDc23zMwRob0f9ZsQ2vWICyb75guGdJeXKIBN7wT0nfDklCrJJEN5mRffYfnr0+j+u9LapgA7uYKMdUbVp6VdzdJDn7/g7o05nrwxDDphKrQD3i9M2A4zTpWzJnD67uP4p7KjwmhjjliB4Qu04hALSzUL0/Yxp51ZduWc/hva9Ru1n6gKHuur+98B/4nhl9Ij22qvOgh</vt:lpwstr>
  </property>
  <property fmtid="{D5CDD505-2E9C-101B-9397-08002B2CF9AE}" pid="83" name="x1ye=81">
    <vt:lpwstr>/KK7QubYQli00fjgOkj/+TLiy52nNgIai0heLOFkV25iQDjrwAlWukPBNtngBXpL/fJtsl0NYjTBzubN+nSDsPEQ1VJTh8pU6dus4XN4EEmnEuydV1QNjtKjzgDBDPRTPpolEHdLoF11vo9oy/dn3zV3F+EhnvFjJY9Fj+lfFBdybjG1/+EEzdP/wC138Rc/yGt5Ed0WpJnF/cUDs8CCPXEr2JFceHTcsmb9bJ/1k1AO3eExihs1GnEdovAkfVm</vt:lpwstr>
  </property>
  <property fmtid="{D5CDD505-2E9C-101B-9397-08002B2CF9AE}" pid="84" name="x1ye=82">
    <vt:lpwstr>rg8oFTIasmd66NY5P1F7uaF7FJ7cWOnWmFubXR5Yr4eojaxsZggMStJpRBUOFvBj8oWo7bQNq+2B2dFZPrgSoVzSHaK08KKxkh0ZgZZbFe2SPNxC90rWUnQX3Xit4+yA/hTFYjFgHUsM/bxQCubM7s6jLsuIGfS9aSTen9fLyoRLgGV+sb0LqH9NyUuIfv+qm9g+NMOpbQiOPLBwBIGE2cBPvCkXcIBxdsQBuGTIgzOvwJiWgJbz/B5svo0DI3h</vt:lpwstr>
  </property>
  <property fmtid="{D5CDD505-2E9C-101B-9397-08002B2CF9AE}" pid="85" name="x1ye=83">
    <vt:lpwstr>KdhdojhHPJK5i7zmLGJBN1OUcleHNSR1XFPrKt0/x7OLJwWyJucqPNxqjpOnbD6+6kxm7z7YCrzn0T+2iteofTmZ8xhHTSuTMm5YTIoXbo8+4/ixDxR9/FxhlhzO8y0i1u8ea7sYby2JmYy98mza0Um8h1ICJADVh2uuj1jwp+bMREDBwdzzcVoOFtj/1lje7GwEQzu5tLp11CQBWEsno0orey27S7kCcPjoEc5wZ2aOYUcJVmCmMraa0NnUOUd</vt:lpwstr>
  </property>
  <property fmtid="{D5CDD505-2E9C-101B-9397-08002B2CF9AE}" pid="86" name="x1ye=84">
    <vt:lpwstr>dtMLcTfJxh7i6Zya6ZVH8sfE9kdyGvmS9ieklFsvBUVNXukROXKCwoYapY55uI3JXEjR9d/lZFe7UPeANdklMvqXmcbK514s+ZXr7R1GpJ5zhm3bpbCGoQCoIK+SYt6TLai+TNqJo6jgL7QAW0vT+1vHoBXT7wKwtkPL6syulFsgUOC5lUffUwExn94w8YvdW/AGVGL6LbaMVr/v5tyLhv52djrb+CjRQd0kwiMUy2x0T7tRokcTREn5wuCLaiE</vt:lpwstr>
  </property>
  <property fmtid="{D5CDD505-2E9C-101B-9397-08002B2CF9AE}" pid="87" name="x1ye=85">
    <vt:lpwstr>4RaUm+wW5sO+9bLq6OeD4F8NapJ/KQUKRKXied/KcnFFDE3N/RFXN/jrycifzfKlkv7lDGh0nCb9D/DIyTPLbpC8pEHFQzqTkUuZICj5fSqRXQvtqF1mBYv78Ebri27oextq+EETd9wa/SHaj9dim0pvX4ULQSUnVBc+4bVLmxNAGM22CpzPZt0NEEP++DvLGbNwW3YX+XaYN1rugj0PqMzcOYvzKy4ALk4FlKo4+uGdnjeVbao1Rm86ToMvu5X</vt:lpwstr>
  </property>
  <property fmtid="{D5CDD505-2E9C-101B-9397-08002B2CF9AE}" pid="88" name="x1ye=86">
    <vt:lpwstr>UduiNcJ9RDgakWhWN+xSdTnHz6fT3jDsmzgbiHTWTkmk4dsbMicUHuCiJuhBAbPltPH1Hjg0sjMs9nUeTHq8kxDijOQQuOX6xfMTsH6oPutLVptqUzGmeXdbhdM0o7ZS+xKjM+Yb2X7wpwfdlCndCXxsSol0nSZLTpj7WswEONc3HYamm/oVchXj5rPM+0WamQ9cqbQIWMTnco/Dap12+ICnkGSfBINN0Nrnc3YQ/2icszpFozAroGpoPvLE1RQ</vt:lpwstr>
  </property>
  <property fmtid="{D5CDD505-2E9C-101B-9397-08002B2CF9AE}" pid="89" name="x1ye=87">
    <vt:lpwstr>5060AvmvQk8ut/tTu+9GotyPahs1c4AxUCfddFvEIBKSApwQaSjfFJflNKqw0c1iyubCrL0FCAwIbVae97Gb6mxEITrUWTdJiVT83MntgooTItLUDGD5IiImvzLZam00hhMPqnuACHdNzhjxe9M+4j5+iGczOP7UeXQ8KMNONunYaGoVrxGoO0uDjzCw9URuRGhUUfByk+Jw3Tisl7ejuVBh6vgy2tDExoqZ4RTmA9TMXJiO+YO4+K3eZSwV1l5</vt:lpwstr>
  </property>
  <property fmtid="{D5CDD505-2E9C-101B-9397-08002B2CF9AE}" pid="90" name="x1ye=88">
    <vt:lpwstr>2Ld9/YGBlJh7zfpqwxcbE0qnnq5i+IwzU0hpmL7PdTcx+s1Z6HQcWXjnUN7yFCfgvUXnOZEzDXQtKKNkx068Mm0iEYClPWAtiiBKmD0ADQK8Ktl+7bAxzIQ/qvtqXcPM6gvKrIP0LFTzPYTrkGARZDfk14a2B7GngFFTt+S+K8byecBSlul0xPmrnurKDcOtHTpBxIAZB6M/PkXClpIqIsLb64if+7/R3d7jXk/TXyF6+9lQSmfdzvCfq6tDBwz</vt:lpwstr>
  </property>
  <property fmtid="{D5CDD505-2E9C-101B-9397-08002B2CF9AE}" pid="91" name="x1ye=89">
    <vt:lpwstr>Mn3fqjPrKll5b36BnXVwFiXGQWSpDkUP88J0xopsa5KRMV66XdEgeOcBk9r9quG43EDP9cxAF6ZHcnI0z4CWBUPtdfXzStGA4Yf8O1eSb8HAcPVY1RJaPaiJCV6ntbt8T/HtWF2RlYzRjVhayERcGdXLaXd3mCjnnEF/dC8+iWuqDAR5mUp3aj/D5rnD4zUrP2VddyybU/xLDCyCXliTmXscwWmMuSoiYcQeLaKEsOKcdQnnD6W0ZaZOUIrV9v8</vt:lpwstr>
  </property>
  <property fmtid="{D5CDD505-2E9C-101B-9397-08002B2CF9AE}" pid="92" name="x1ye=9">
    <vt:lpwstr>G4C4Fdb+og9rzGMDEiKqCJIK9W5h5KDQjgtWeHekUuYNAtXw5+f7KEugBti3SA+h+vY5Nd9ZJUYeqdHM/7S+0Y/2nunVM7HO6wplLKqMuvq35cNpewmQU0RdTcuGZ0xhALJzuaXFP2mU9f73UBkx35PEUQnUfxijyvmXw5tNwmCZ4loJJcPxGgXypWmbDrjEG/vacTVTCyce8N86r715HzYNppsOIbwDw0ScdUkIRDVO5CAlA0Sm6JZkF1/LuUB</vt:lpwstr>
  </property>
  <property fmtid="{D5CDD505-2E9C-101B-9397-08002B2CF9AE}" pid="93" name="x1ye=90">
    <vt:lpwstr>COmMtMTBNCUbXMS6ASxterP8KG6n603SMEwG7SH87FCjgdeqR8hgO2MN2U0NQLVZTpDIRthF9U1WZbHwnyIb8Pl10PyCXVBVeG/7l7QuAAClFOSpQicudrDRkWP6MuG10pXU4QfLBVvHSsR+WBpdkYGY1zQWlhgUO3b0QKUs3QNOTfJekLagw0LMWuCBabZe9fND9kOGqFP6u27gfSxt+3sVq/tRTRst6ohhnSIA3iW2cOb3vgqTcLO+wzh9RBX</vt:lpwstr>
  </property>
  <property fmtid="{D5CDD505-2E9C-101B-9397-08002B2CF9AE}" pid="94" name="x1ye=91">
    <vt:lpwstr>K6NdbKRHIbntt56mH/NB66BcbN387Ye8NzOGz+t6vuLTIrAIrJUB72MWeTCU+ubqAWS4woajNzTBxfMGPkkDQk7OsPEnHq+da9794WEcdK098JjIq0BLYc4Brkj7QBcDYFHa892giANSgkkC99QvUs4Ty9biMiYnYRbRp9HkFYd24hJKy11Gjle3UQB5nzXZsA5K1zLjGvWCp+nPhnRsbYhnrnL4aw3GgzG+5AK4l+l9JWEmycfpt72JOOiijZd</vt:lpwstr>
  </property>
  <property fmtid="{D5CDD505-2E9C-101B-9397-08002B2CF9AE}" pid="95" name="x1ye=92">
    <vt:lpwstr>QZJL+Yqw/k4BmajU3dWeTvvg4BVok8APe8dCiwv9/YeP2NuYpgZscXBw/mV8YyfTH0Dpffd2I57c9RUrjCnDD21959uF/Z74iCuQyEe/NyBVNLrav81YuCwqccAJ5DZ7TkfSrZG/Wf1dwCeuXwOP3RP9fOnvl2rm4UOGQeJi6l1/G9QUkxiLH53GXkwstcYGA+jzKx0coLXEohZBzRm5wYYi5qddJ56qcnqvOKb6JvfHdx6axSRp+ql7MCLxG2g</vt:lpwstr>
  </property>
  <property fmtid="{D5CDD505-2E9C-101B-9397-08002B2CF9AE}" pid="96" name="x1ye=93">
    <vt:lpwstr>71o/7T3t2ZcVMAeCzJzuqP2kU00NPVId9cRzjhiBOjlL21zbIPPDvLnvd4FkdidcXGgipF5TDPsjWZFQ25bicmBAoHeatT4LMIdlt5tvJOsvcKjoOYVEwwGEtU65ZKnHrAdRfFRKZARvfDhLpRLcVoKjuuZ3GTxAYHQ2lQlPIV+d92VRmtYAVlB5IUSIleE8EgQe/9p3m5A+zib7Cyf6h2UUEY6/qSDTqhb/7Q9afjiPmVm6eGp6o5mugo6IsdC</vt:lpwstr>
  </property>
  <property fmtid="{D5CDD505-2E9C-101B-9397-08002B2CF9AE}" pid="97" name="x1ye=94">
    <vt:lpwstr>Bze54lPXRHD3HVrH0eYJi7zuOe5E6MGIN7uWX9MApMenqidsDFFJ5o0ckKRtm+RPnn2rxqeFVEbcy9lXw+xKdX+oHremwBzEHNFRj+mVVQw8+q6E0MX5/80z+yMocGoSDQY+ldsNKV9eIl4OklzvNPviq0L8ZI2ZJdYA9SFnoioXV8nEycDCH3My6a1M7knJB6LwavPzRtBfV6WtzycQ2NGRnrLde6CBN1e8FdmSGAQXePFMKgPOCKZvghellPz</vt:lpwstr>
  </property>
  <property fmtid="{D5CDD505-2E9C-101B-9397-08002B2CF9AE}" pid="98" name="x1ye=95">
    <vt:lpwstr>wmCCrIjl7mRJTEK38CNkACC3u9Z3NimPbV6+Y1LW/EYZHyUszXv49eN8FuCYrnHMCW2Xs77wjkt06vQlp3E48PmystsVMAz3Tb/UC5VVVEEETRqZOEdlkYIaUAd9Uxkw02GY1iyLyDoHyt4lNSbcIkL4HGXpu4tW4cLVxTrRfpr/Iu/YtSGgrIUprTyBXamLI9KGPq88C9NKcam6qxGXXXXkE1NeOG3G4kggXsrsLFC1A7G4UhV6WAmCtjLj9O3</vt:lpwstr>
  </property>
  <property fmtid="{D5CDD505-2E9C-101B-9397-08002B2CF9AE}" pid="99" name="x1ye=96">
    <vt:lpwstr>Ljvpp7gKB9GLXvUHUmx5PV3jPmGpWJkFejZ//eTvHjG87iZyP4UescdARD5WcE9+y6GibDdro1E9SmWtteqYfBKgVBtlt4rK3bq5PaeehdkwIkPbR2WmoNA73EBZn87IvnyhD6NRIuoZbV9LLU1T7r3Xja1OmY3fQ3k5xV11/3F4V/e2J/CV72fGaHzn+5yju4mCiwKJwC8d4HOBFfrem3X2wVWtB0pmNZyHAfJP46rfLG/xMtO48AQv3a5hgiy</vt:lpwstr>
  </property>
  <property fmtid="{D5CDD505-2E9C-101B-9397-08002B2CF9AE}" pid="100" name="x1ye=97">
    <vt:lpwstr>ulbihrDGoCzCc7sARnrN+7tm3NAAtoy0lfKR3bwz83I1RbYT8pvyaMMNYxRqsjXVaAI/uX2t85S1PE9+3J4t1No6gnVVBMGYhj6mC4r59NOaKTG99jSqyJZsTLezjlsuVnwaS9tyYPGgUsAHOZem3k5b0tdygn0VIKkycMYH9c8mB6sOfo3nKGEx1rdXOVJwcgr/J9jenVQWnTP1BkBLTF8OWEwykLYH9TJPsgh9zdYGmdrJ8PvG2ATYLhPdCb3</vt:lpwstr>
  </property>
  <property fmtid="{D5CDD505-2E9C-101B-9397-08002B2CF9AE}" pid="101" name="x1ye=98">
    <vt:lpwstr>aDQvwY52r8kKJabFPIwqvsyvqNtu8xGzHDbbgSh3wHOG0AtPFv/GA+/zuZSnq6pwUHGdmlcRSYXNR96f12qchMoRPbRkCrVwe3JDUTOSCCGzOmkMf9RJLr6bnVlyZ0HBx6oZPchjchnocE9bPxpdyB8zYFJz/MmOq3f/ccLpS+qVNLKslk4Xb9I8+Nymmqs0RusuvcfMrcg1IGbSPLU3p/z/YrLUvyjcdQNesCYhZ37ZciSSDbhCqRYECFrPbHZ</vt:lpwstr>
  </property>
  <property fmtid="{D5CDD505-2E9C-101B-9397-08002B2CF9AE}" pid="102" name="x1ye=99">
    <vt:lpwstr>i9co23xOFyf4kTBGDcU2j6zjjg3PrH3+bX3fZWF93WgIUodcxccA/NDe2yWn6qWrdoDD6/8mQOQKKG7AaBzzDtgE93ELHlGe2qqHbJuS5Z9yiuLJ50mRZxoFiCWHO6//w5Z+EEMYgAA</vt:lpwstr>
  </property>
</Properties>
</file>