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496B0" w:themeColor="text2" w:themeTint="99"/>
          <w:sz w:val="36"/>
          <w:szCs w:val="28"/>
          <w:u w:val="single"/>
        </w:rPr>
        <w:t xml:space="preserve">MADHAV SHRESTHA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Wyangala Crescent Leumeah, 2560 NS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no: 04245754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Mail addr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dv_sth@hot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il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ible and serviced focused professional with compassionate nature  to provide excellence in resident care. Aspire to practice, acquire and improve skills to transition into health care as a as care giv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perience as an Aged Care Employee and Meds Aged Care Employe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James Milson Village from Dec 2019 till Jan 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nsibilitie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personal hygiene care to resident such as showering, oral care, toileting, nail care, shaving and grooming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residents to meet their mobility needs such as getting in and out of bed, dressing, transferring from bed to chair and vice-vers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use of manual handling and lifting techniques and equipments while providing car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of deteriorating resident, Provide End of Life care and also death body car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with administration of medications under supervision of the registered nurs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the registered nurse in their duty such as assisting with paper works, scanning, copying etc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with minor dressing of wound and report to RN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served meals and snacks to residents as per dietetary requiremen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eeding assistance to residents who need assistanc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residents for daily exercises, recreational activitie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ly interacted with residents  and their family in friendly manne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incidents in the work place to the Registered Nurs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and handover in each shif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ther Work Exper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social mobiliser at Shakti Samuha (non-profit organization working against women trafficking in Nepal)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s an Educational Counsellor at 3Bees Group Pty Lt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AU"/>
        </w:rPr>
        <w:t>Skills and Competenc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atient focused car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bility to build positive relationship and effectively communicate with resident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daptable and flexibl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bility to handle difficult situation with patience, clam and poised manner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bility to quickly learn new concepts and skill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bility to work independently and with team as wel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asic computer skil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ime managa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mmary of Qualification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 ( Ageing), 2017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Training Australia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wood, Australia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Individual Support ( Ageing), 2021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Training Australia</w:t>
      </w:r>
    </w:p>
    <w:p>
      <w:pPr>
        <w:pStyle w:val="Normal"/>
        <w:tabs>
          <w:tab w:val="clear" w:pos="720"/>
          <w:tab w:val="left" w:pos="41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wood, Australia</w:t>
      </w:r>
    </w:p>
    <w:p>
      <w:pPr>
        <w:pStyle w:val="Normal"/>
        <w:tabs>
          <w:tab w:val="clear" w:pos="720"/>
          <w:tab w:val="left" w:pos="120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in Humanities and Social Sciences, 2015</w:t>
      </w:r>
    </w:p>
    <w:p>
      <w:pPr>
        <w:pStyle w:val="Normal"/>
        <w:tabs>
          <w:tab w:val="clear" w:pos="720"/>
          <w:tab w:val="left" w:pos="120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ktapur Multiple Campus</w:t>
      </w:r>
    </w:p>
    <w:p>
      <w:pPr>
        <w:pStyle w:val="Normal"/>
        <w:tabs>
          <w:tab w:val="clear" w:pos="720"/>
          <w:tab w:val="left" w:pos="120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huvan University,  Bhaktapur, Nepal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 Sociology and Rural Develop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s:</w:t>
      </w:r>
    </w:p>
    <w:p>
      <w:pPr>
        <w:pStyle w:val="Normal"/>
        <w:tabs>
          <w:tab w:val="clear" w:pos="720"/>
          <w:tab w:val="left" w:pos="2625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halta Shrestha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, James Milson Village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 successive12@gmail.com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:0450037480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sh Paudel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d Care Emplyee, James Milson Village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grish.paudel1@gmail.com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: 04522478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3d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6d9"/>
    <w:pPr>
      <w:spacing w:before="0" w:after="16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Normal"/>
    <w:qFormat/>
    <w:rsid w:val="00ce274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_st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36:00Z</dcterms:created>
  <dc:creator>Dell</dc:creator>
  <dc:description/>
  <dc:language>en-US</dc:language>
  <cp:lastModifiedBy>Office</cp:lastModifiedBy>
  <cp:lastPrinted>2024-09-10T04:25:00Z</cp:lastPrinted>
  <dcterms:modified xsi:type="dcterms:W3CDTF">2024-10-09T2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