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200" w:after="0"/>
        <w:ind w:right="-6" w:hanging="0"/>
        <w:rPr/>
      </w:pPr>
      <w:r>
        <w:rPr>
          <w:rFonts w:cs="Verdana" w:ascii="Verdana" w:hAnsi="Verdana"/>
          <w:b/>
          <w:bCs/>
          <w:sz w:val="28"/>
          <w:szCs w:val="28"/>
          <w:u w:val="single"/>
          <w:lang w:val="en-US"/>
        </w:rPr>
        <w:t>Mackenzie Jorja Isedale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Date of Birth: 21</w:t>
      </w:r>
      <w:r>
        <w:rPr>
          <w:rFonts w:cs="Verdana" w:ascii="Verdana" w:hAnsi="Verdana"/>
          <w:bCs/>
          <w:vertAlign w:val="superscript"/>
          <w:lang w:val="en-US"/>
        </w:rPr>
        <w:t>st</w:t>
      </w:r>
      <w:r>
        <w:rPr>
          <w:rFonts w:cs="Verdana" w:ascii="Verdana" w:hAnsi="Verdana"/>
          <w:bCs/>
          <w:lang w:val="en-US"/>
        </w:rPr>
        <w:t xml:space="preserve"> September 2006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Contact details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bile: 0491 062 898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ail address: misedale@gmail.com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stal address: 43 Joadja Street Welby 2575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        </w:t>
      </w:r>
      <w:r>
        <w:rPr>
          <w:rFonts w:cs="Verdana" w:ascii="Verdana" w:hAnsi="Verdana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Education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wral High School – Currently in Year 12 completing HSC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pleted ROSA Year 10 Certificate – 2022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Employment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h 2021 – Current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iceline Pharmacy – Mittagong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rrently enrolled in S2/S3 Dispensary Course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Achievements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024 – Young Citizen of the Year 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ingecarribee Shire Council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Verdana" w:ascii="Verdana" w:hAnsi="Verdana"/>
          <w:lang w:val="en-US"/>
        </w:rPr>
        <w:t>2024 – VET in Schools Student of the Year – Finalist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Verdana" w:ascii="Verdana" w:hAnsi="Verdana"/>
          <w:lang w:val="en-US"/>
        </w:rPr>
        <w:t>Certificate III in Health Services Assistance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SW Training Awards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023 – Order of Australia Award – Southern Highlands Division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023 -  Community Service Award – Wingecarribee Shire Council                     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023 – Harbison Care Scholarship - Bowral</w:t>
        <w:tab/>
        <w:tab/>
        <w:tab/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017 – Current 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mbassador Children’s Cancer Institute – Randwick 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Hobbies/ Interests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ague Tag Football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 like to dance, cook and listen to music.  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am honest, outgoing, reliable and friendly.  I am a team player and good at following instruction.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Referees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 Nicole Rea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val="en-US"/>
        </w:rPr>
        <w:t>Careers Advisor – Bowral High School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b: 0490 888 612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 Ben Murra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val="en-US"/>
        </w:rPr>
        <w:t>Year Advisor – Bowral High School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h: 4861 2255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 Corina Hill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mily Friend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0416 308 008</w:t>
      </w:r>
    </w:p>
    <w:sectPr>
      <w:type w:val="nextPage"/>
      <w:pgSz w:w="11906" w:h="16838"/>
      <w:pgMar w:left="1334" w:right="133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8:00Z</dcterms:created>
  <dc:creator>James Curtis</dc:creator>
  <dc:description/>
  <cp:keywords/>
  <dc:language>en-US</dc:language>
  <cp:lastModifiedBy>Errin Isedale</cp:lastModifiedBy>
  <cp:lastPrinted>2024-02-28T14:04:00Z</cp:lastPrinted>
  <dcterms:modified xsi:type="dcterms:W3CDTF">2024-08-21T02:59:00Z</dcterms:modified>
  <cp:revision>4</cp:revision>
  <dc:subject/>
  <dc:title/>
</cp:coreProperties>
</file>