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NIA M.GARCIA</w: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DDRESS ; </w:t>
      </w:r>
      <w:r>
        <w:rPr>
          <w:rFonts w:cs="Arial" w:ascii="Arial" w:hAnsi="Arial"/>
          <w:bCs/>
          <w:sz w:val="22"/>
          <w:szCs w:val="22"/>
          <w:lang w:val="en-US"/>
        </w:rPr>
        <w:t>4/25 street North Parramatta 215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OBIL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: </w:t>
      </w:r>
      <w:r>
        <w:rPr>
          <w:rFonts w:cs="Arial" w:ascii="Arial" w:hAnsi="Arial"/>
          <w:bCs/>
          <w:sz w:val="24"/>
          <w:szCs w:val="24"/>
          <w:lang w:val="en-US"/>
        </w:rPr>
        <w:t>0415537544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: </w:t>
      </w:r>
      <w:r>
        <w:rPr>
          <w:rFonts w:cs="Arial" w:ascii="Arial" w:hAnsi="Arial"/>
          <w:bCs/>
          <w:sz w:val="24"/>
          <w:szCs w:val="24"/>
          <w:lang w:val="en-US"/>
        </w:rPr>
        <w:t>sonia.garcia7317@gmail.com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ummary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-US"/>
        </w:rPr>
        <w:t>I am caring , compassionate, a good team player, ability to work under pressure and responsible individual with a strong commitment to providing quality aged care so that the elderly can live with a maximum dignity, comfort and independence.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ofession:                             Assistant in Nursing(AIN), Bachelor Science in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ursing (BSN)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DUCATION HISTOR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PPLIED CARE SYDNEY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ed Care and Disabilibity Cert. III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Graduated: 2015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UEVA ECIJA COLLEGES(DOCTORS)CABANATUAN CITY, PHILIPPINES(Our Lady  of Fatima University Nueva Ecija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chelor Science in Nursing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Graduated: 201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ATIONAL TRADE SCHOOL, PHILIPP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School Certificat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raduated: 200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placement at Bupa Aged C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ECROFT NURSING H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 experience 2016-20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SW Drivers licence, Certificate  III in Aged Care and Disability , Bachelor Science in Nursing(Philippine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ies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residents in all areas  of personal hygiene ,feeding and dressing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nying residents on daily wal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with general facility maintenance and food prepa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general care and  emotional support to residents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ila  Saroh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56031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ysiotherap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ny Mil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57282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sb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lou delos reyes Lapas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19886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I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323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03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D6371A-73E2-4F6A-880F-FB8492174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3</Words>
  <Characters>1219</Characters>
  <CharactersWithSpaces>143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44:00Z</dcterms:created>
  <dc:creator>Sh.Abadian</dc:creator>
  <dc:description/>
  <dc:language>en-US</dc:language>
  <cp:lastModifiedBy>Johnny</cp:lastModifiedBy>
  <cp:lastPrinted>2022-09-23T04:39:00Z</cp:lastPrinted>
  <dcterms:modified xsi:type="dcterms:W3CDTF">2022-09-23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