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 xml:space="preserve"> </w:t>
      </w:r>
      <w:r>
        <w:rPr>
          <w:rFonts w:cs="Arial" w:ascii="Arial Narrow" w:hAnsi="Arial Narrow"/>
          <w:b/>
          <w:sz w:val="52"/>
          <w:szCs w:val="52"/>
        </w:rPr>
        <w:t>Joselle Mags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18 Caballo Court,  Safety Bay, Western Austral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 no.: +61493708720 </w:t>
      </w:r>
    </w:p>
    <w:p>
      <w:pPr>
        <w:pStyle w:val="Normal"/>
        <w:spacing w:before="0" w:after="0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 Add: </w:t>
      </w:r>
      <w:r>
        <w:rPr>
          <w:u w:val="single"/>
        </w:rPr>
        <w:t>josellemagsino888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183B82D">
                <wp:simplePos x="0" y="0"/>
                <wp:positionH relativeFrom="column">
                  <wp:posOffset>-19050</wp:posOffset>
                </wp:positionH>
                <wp:positionV relativeFrom="paragraph">
                  <wp:posOffset>22225</wp:posOffset>
                </wp:positionV>
                <wp:extent cx="635" cy="63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-1.5pt;margin-top:1.75pt;width:0pt;height:0pt;mso-wrap-style:none;v-text-anchor:middle" wp14:anchorId="5183B82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0" distR="28575" simplePos="0" locked="0" layoutInCell="0" allowOverlap="1" relativeHeight="3" wp14:anchorId="5183B82B">
                <wp:simplePos x="0" y="0"/>
                <wp:positionH relativeFrom="column">
                  <wp:posOffset>-19050</wp:posOffset>
                </wp:positionH>
                <wp:positionV relativeFrom="paragraph">
                  <wp:posOffset>22225</wp:posOffset>
                </wp:positionV>
                <wp:extent cx="5934075" cy="635"/>
                <wp:effectExtent l="19685" t="19685" r="19050" b="1905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1.5pt;margin-top:1.75pt;width:467.2pt;height:0pt;mso-wrap-style:none;v-text-anchor:middle" wp14:anchorId="5183B82B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VES:</w:t>
      </w:r>
    </w:p>
    <w:p>
      <w:pPr>
        <w:pStyle w:val="NoSpacing"/>
        <w:tabs>
          <w:tab w:val="left" w:pos="720" w:leader="none"/>
          <w:tab w:val="left" w:pos="13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s to work collaboratively with the interdisciplinary team to provide high-quality care to patients. Demonstrates excellent critical- thinking and problem- solving abilities, excellent communication skills with patients of all ag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 EXPERIENCE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TAFF NURSE- Emergency Room Department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sident Diosdado Macapagal Memorial Medical Cent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 A. Mabini St, Poblacion, Caloocan, 1400 Metro Manila Philippi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Oct 2009 – 15 June 2012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4"/>
          <w:szCs w:val="24"/>
          <w:lang w:val="en-AU"/>
        </w:rPr>
      </w:pPr>
      <w:r>
        <w:rPr>
          <w:rFonts w:cs="Symbol" w:ascii="Symbol" w:hAnsi="Symbol"/>
          <w:color w:val="000000"/>
          <w:sz w:val="24"/>
          <w:szCs w:val="24"/>
          <w:lang w:val="en-A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Evaluated patient care needs and provided professional nursing care to all- aged patient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Assessed patients’ condition and prioritized treatments and medical proced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Monitored patients and conducted detailed repo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Communicated with families and worked on the improvement of nursing proces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Ensure the quality of emergency medical nursing care to pati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Managed the planning and implementation of intervention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TAFF NURSE- Emergency Room Department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ing Fahad Hospit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72 Al Baha; 4755, Al Bahah 65732, Kingdom of Saudi Arabia</w:t>
      </w:r>
    </w:p>
    <w:p>
      <w:pPr>
        <w:pStyle w:val="NoSpacing"/>
        <w:rPr>
          <w:rFonts w:cs="Calibri" w:cstheme="minorHAnsi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22 June 2012 – 01 Aug 2018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Triage incoming patients based on level of injury or illnes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Immediately stabilized incoming patient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Administer medications as instructed by the physician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Start intravenous lines and set broken bone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Give patients stitches and suture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Work with team of Emergency Staff to help patient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Help transfer stable patients to other ward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Assisted in the care of multiple traumas, cardiac arrests, stroke codes, sexual assaults and conscious sedation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Acted as a Team Leader supervising 25 nurses and 25 medics daily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Monitored patients throughout the hospital processes</w:t>
      </w:r>
    </w:p>
    <w:p>
      <w:pPr>
        <w:pStyle w:val="ListParagraph"/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47"/>
        <w:contextualSpacing/>
        <w:rPr>
          <w:rFonts w:ascii="Times New Roman" w:hAnsi="Times New Roman" w:cs="Times New Roman"/>
          <w:color w:val="000000"/>
          <w:sz w:val="23"/>
          <w:szCs w:val="23"/>
          <w:lang w:val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FF NURSE- Dermatology Department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Pearl Dermatology l Dermatology and Laser Cent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645 Al Kharaittiyat St, Um Slal Mohd, Qa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Dec 2019 – 09 June 2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Assisting with skin exams to help a Dermatologist reach a diagnosi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/>
        </w:rPr>
        <w:t>Monitoring Patient’s medical history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ing and reporting test result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ing test results to patient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in care for patients with cosmetic procedure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treat various skin wounds such as burns, ulcers, and skin tear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ng patients on proper skin care</w:t>
      </w:r>
    </w:p>
    <w:p>
      <w:pPr>
        <w:pStyle w:val="Normal"/>
        <w:spacing w:lineRule="auto" w:line="240" w:before="0" w:after="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bookmarkStart w:id="0" w:name="_GoBack"/>
      <w:bookmarkEnd w:id="0"/>
      <w:r>
        <w:rPr>
          <w:b/>
          <w:sz w:val="23"/>
          <w:szCs w:val="23"/>
        </w:rPr>
        <w:t>AGED CARE STAFF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ckingham Nursing Home (Hall &amp; Prior)</w:t>
      </w:r>
    </w:p>
    <w:p>
      <w:pPr>
        <w:pStyle w:val="Default"/>
        <w:rPr/>
      </w:pPr>
      <w:r>
        <w:rPr/>
        <w:t>14 Langley Street Rockingham, WA 6168</w:t>
      </w:r>
    </w:p>
    <w:p>
      <w:pPr>
        <w:pStyle w:val="Default"/>
        <w:rPr/>
      </w:pPr>
      <w:r>
        <w:rPr/>
        <w:t>29 Sep 2024 up to present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people with social</w:t>
      </w:r>
      <w:r>
        <w:rPr/>
        <w:tab/>
        <w:t>and physical activities as well as basics such as eating and drinking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with personal care needs such as showering, toileting, oral hygiene, and shaving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therapy plans such as interventions to assist those with dementia and behavior problem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ing and reporting changes in patients’ condition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accurate and detailed patient records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effective relationships with patients through clear communication and empathy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simple wound dressings</w:t>
      </w:r>
    </w:p>
    <w:p>
      <w:pPr>
        <w:pStyle w:val="ListParagraph"/>
        <w:spacing w:lineRule="auto" w:line="240" w:before="0" w:after="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3"/>
          <w:szCs w:val="23"/>
        </w:rPr>
      </w:pPr>
      <w:r>
        <w:rPr/>
        <w:tab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EDUCATIONAL BACKGROUND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40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ERTIARY:</w:t>
            </w:r>
          </w:p>
        </w:tc>
        <w:tc>
          <w:tcPr>
            <w:tcW w:w="6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achelor of Science in Nursi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ur Lady of Fatima Universi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 Mac Arthur Highway, Marulas, Valenzuela City, Philippin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-200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/>
                <w:kern w:val="0"/>
                <w:lang w:val="en-US" w:eastAsia="en-US" w:bidi="ar-SA"/>
              </w:rPr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CONDARY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High School</w:t>
            </w:r>
          </w:p>
          <w:p>
            <w:pPr>
              <w:pStyle w:val="NoSpacing"/>
              <w:widowControl/>
              <w:tabs>
                <w:tab w:val="clear" w:pos="720"/>
                <w:tab w:val="right" w:pos="619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umpit Institute (Colegio De Calumpit)</w:t>
            </w:r>
          </w:p>
          <w:p>
            <w:pPr>
              <w:pStyle w:val="NoSpacing"/>
              <w:widowControl/>
              <w:tabs>
                <w:tab w:val="clear" w:pos="720"/>
                <w:tab w:val="right" w:pos="619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umpit,Bulacan, Philippin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-200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IMARY:</w:t>
            </w:r>
          </w:p>
        </w:tc>
        <w:tc>
          <w:tcPr>
            <w:tcW w:w="6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Elementary Scho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ncisco Mendoza Memorial Elementary Scho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4-2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IONS:</w:t>
        <w:tab/>
        <w:t xml:space="preserve">  Registered Nurse Philippines (2010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Registered Nurse Kingdom Of Saudi Arabia (201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Registered Nurse Qatar (2020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mmediate Life Support (ILS) QA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DATA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leGrid"/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1326"/>
        <w:gridCol w:w="2429"/>
      </w:tblGrid>
      <w:tr>
        <w:trPr/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irth Date</w:t>
            </w:r>
          </w:p>
        </w:tc>
        <w:tc>
          <w:tcPr>
            <w:tcW w:w="1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gust 02, 1988</w:t>
            </w:r>
          </w:p>
        </w:tc>
      </w:tr>
      <w:tr>
        <w:trPr/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lace of Birth</w:t>
            </w:r>
          </w:p>
        </w:tc>
        <w:tc>
          <w:tcPr>
            <w:tcW w:w="1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lumpit, Bulacan, Philippines</w:t>
            </w:r>
          </w:p>
        </w:tc>
      </w:tr>
      <w:tr>
        <w:trPr/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ender</w:t>
            </w:r>
          </w:p>
        </w:tc>
        <w:tc>
          <w:tcPr>
            <w:tcW w:w="1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male</w:t>
            </w:r>
          </w:p>
        </w:tc>
      </w:tr>
      <w:tr>
        <w:trPr/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ivil Status</w:t>
            </w:r>
          </w:p>
        </w:tc>
        <w:tc>
          <w:tcPr>
            <w:tcW w:w="1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</w:tr>
      <w:tr>
        <w:trPr/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ationality</w:t>
            </w:r>
          </w:p>
        </w:tc>
        <w:tc>
          <w:tcPr>
            <w:tcW w:w="1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lipino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hereby certify that above given information are true and correct to the best of my knowledg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183B82F">
                <wp:simplePos x="0" y="0"/>
                <wp:positionH relativeFrom="column">
                  <wp:posOffset>4467225</wp:posOffset>
                </wp:positionH>
                <wp:positionV relativeFrom="paragraph">
                  <wp:posOffset>21590</wp:posOffset>
                </wp:positionV>
                <wp:extent cx="1504950" cy="635"/>
                <wp:effectExtent l="5080" t="5715" r="5715" b="508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351.75pt;margin-top:1.7pt;width:118.45pt;height:0pt;mso-wrap-style:none;v-text-anchor:middle" wp14:anchorId="5183B82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Applicant’s Signatur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333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b333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c5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46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6ce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b3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b3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c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7284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2728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c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A40E8-761C-48EB-B4A9-140180C30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1:00Z</dcterms:created>
  <dc:creator>computer</dc:creator>
  <dc:description/>
  <dc:language>en-US</dc:language>
  <cp:lastModifiedBy>Windows User</cp:lastModifiedBy>
  <cp:lastPrinted>2023-09-30T11:27:00Z</cp:lastPrinted>
  <dcterms:modified xsi:type="dcterms:W3CDTF">2024-05-15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