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mADISON </w:t>
      </w:r>
    </w:p>
    <w:p>
      <w:pPr>
        <w:pStyle w:val="Name"/>
        <w:rPr/>
      </w:pPr>
      <w:r>
        <w:rPr/>
        <w:t>wALKER</w:t>
      </w:r>
    </w:p>
    <w:p>
      <w:pPr>
        <w:pStyle w:val="ContactInfo"/>
        <w:rPr/>
      </w:pPr>
      <w:r>
        <w:rPr/>
        <w:t>5 PEACHTREE GROVE, GLENORIE, 2157 | 0473124728 | MADISON-WALKER@OUTLOOK.COM</w:t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0" w:after="180"/>
        <w:rPr/>
      </w:pPr>
      <w:r>
        <w:rPr/>
        <w:t>Experienced within home care and NDIS Group Home settings supporting a variety of clients with varying needs in personal care and support. I am a compassionate and reliable Assistant in Nursing working currently full-time, I am seeking long-term growth in hope of when graduating to transfer my skills into a new position as a Registered Nurse with a provider. I am most interested currently in geriatrics and palliative care nursing and wanting to gain more hands-on experience within a structured facility that can support my current growth of skills and knowledge as an Assistant in Nursing.</w:t>
      </w:r>
    </w:p>
    <w:p>
      <w:pPr>
        <w:pStyle w:val="Heading1"/>
        <w:rPr/>
      </w:pPr>
      <w:sdt>
        <w:sdtPr>
          <w:placeholder>
            <w:docPart w:val="EEAB9F8DB954C54FAC6B59CBCEFC113B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Heading2"/>
        <w:rPr/>
      </w:pPr>
      <w:r>
        <w:rPr/>
        <w:t>Bachelor of Nursing/ graduating 2026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Bachelor of Nursing Student at the University of Canberra, currently finishing my first semester of year 2 studies.</w:t>
      </w:r>
    </w:p>
    <w:p>
      <w:pPr>
        <w:pStyle w:val="Heading1"/>
        <w:rPr/>
      </w:pPr>
      <w:r>
        <w:rPr/>
        <w:t>Certificates</w:t>
      </w:r>
    </w:p>
    <w:p>
      <w:pPr>
        <w:pStyle w:val="ListParagraph"/>
        <w:numPr>
          <w:ilvl w:val="0"/>
          <w:numId w:val="2"/>
        </w:numPr>
        <w:rPr/>
      </w:pPr>
      <w:r>
        <w:rPr/>
        <w:t>Understanding Frailty/ UTAS (2023)</w:t>
      </w:r>
    </w:p>
    <w:p>
      <w:pPr>
        <w:pStyle w:val="ListParagraph"/>
        <w:numPr>
          <w:ilvl w:val="0"/>
          <w:numId w:val="2"/>
        </w:numPr>
        <w:rPr/>
      </w:pPr>
      <w:r>
        <w:rPr/>
        <w:t>Decoding Delerium / Dementia Training Australia (2024)</w:t>
      </w:r>
    </w:p>
    <w:p>
      <w:pPr>
        <w:pStyle w:val="ListParagraph"/>
        <w:numPr>
          <w:ilvl w:val="0"/>
          <w:numId w:val="2"/>
        </w:numPr>
        <w:rPr/>
      </w:pPr>
      <w:r>
        <w:rPr/>
        <w:t>PEG/PEJ Feeding / Premium Health (2024)</w:t>
      </w:r>
    </w:p>
    <w:p>
      <w:pPr>
        <w:pStyle w:val="ListParagraph"/>
        <w:numPr>
          <w:ilvl w:val="0"/>
          <w:numId w:val="2"/>
        </w:numPr>
        <w:rPr/>
      </w:pPr>
      <w:r>
        <w:rPr/>
        <w:t>Assisting Clients with Medication/ Premium Health (2024)</w:t>
      </w:r>
    </w:p>
    <w:p>
      <w:pPr>
        <w:pStyle w:val="ListParagraph"/>
        <w:numPr>
          <w:ilvl w:val="0"/>
          <w:numId w:val="2"/>
        </w:numPr>
        <w:rPr/>
      </w:pPr>
      <w:r>
        <w:rPr/>
        <w:t>Manual Handling Competency (2024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WCC </w:t>
      </w:r>
    </w:p>
    <w:p>
      <w:pPr>
        <w:pStyle w:val="ListParagraph"/>
        <w:numPr>
          <w:ilvl w:val="0"/>
          <w:numId w:val="2"/>
        </w:numPr>
        <w:rPr/>
      </w:pPr>
      <w:r>
        <w:rPr/>
        <w:t>NDISWC &amp; Orientation Module</w:t>
      </w:r>
    </w:p>
    <w:p>
      <w:pPr>
        <w:pStyle w:val="ListParagraph"/>
        <w:numPr>
          <w:ilvl w:val="0"/>
          <w:numId w:val="2"/>
        </w:numPr>
        <w:rPr/>
      </w:pPr>
      <w:r>
        <w:rPr/>
        <w:t>First Aid &amp; CPR (NOV 2023)</w:t>
      </w:r>
    </w:p>
    <w:p>
      <w:pPr>
        <w:pStyle w:val="Heading1"/>
        <w:rPr/>
      </w:pPr>
      <w:sdt>
        <w:sdtPr>
          <w:placeholder>
            <w:docPart w:val="C5174208ED456E4AA86EB937D23F2487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2"/>
        <w:rPr/>
      </w:pPr>
      <w:r>
        <w:rPr/>
        <w:t>New Haven Farm Home</w:t>
      </w:r>
    </w:p>
    <w:p>
      <w:pPr>
        <w:pStyle w:val="Heading3"/>
        <w:rPr/>
      </w:pPr>
      <w:r>
        <w:rPr/>
        <w:t>DISABILITY SUPPORT WORKER / JANUARY 2024 – PRESENT</w:t>
      </w:r>
    </w:p>
    <w:p>
      <w:pPr>
        <w:pStyle w:val="ListParagraph"/>
        <w:numPr>
          <w:ilvl w:val="0"/>
          <w:numId w:val="1"/>
        </w:numPr>
        <w:rPr/>
      </w:pPr>
      <w:r>
        <w:rPr/>
        <w:t>Maintaining documentation, fluid balance charts, bowel charts and treatment charts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on of medication via Webster pack and PRN medications as well as ointments, nasal and ear sprays.</w:t>
      </w:r>
    </w:p>
    <w:p>
      <w:pPr>
        <w:pStyle w:val="ListParagraph"/>
        <w:numPr>
          <w:ilvl w:val="0"/>
          <w:numId w:val="1"/>
        </w:numPr>
        <w:rPr/>
      </w:pPr>
      <w:r>
        <w:rPr/>
        <w:t>Able to confidently tend to catheter care, PEG care, wound care, and BGL monitoring.</w:t>
      </w:r>
    </w:p>
    <w:p>
      <w:pPr>
        <w:pStyle w:val="ListParagraph"/>
        <w:numPr>
          <w:ilvl w:val="0"/>
          <w:numId w:val="1"/>
        </w:numPr>
        <w:rPr/>
      </w:pPr>
      <w:r>
        <w:rPr/>
        <w:t>PEG/PEJ medication administration and daily care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vital signs and recognizing early signs of deterioration</w:t>
      </w:r>
    </w:p>
    <w:p>
      <w:pPr>
        <w:pStyle w:val="ListParagraph"/>
        <w:numPr>
          <w:ilvl w:val="0"/>
          <w:numId w:val="1"/>
        </w:numPr>
        <w:rPr/>
      </w:pPr>
      <w:r>
        <w:rPr/>
        <w:t>Supporting with moderate to full assistance daily living activity support from grooming, personal care, and cooking within a group home setting</w:t>
      </w:r>
    </w:p>
    <w:p>
      <w:pPr>
        <w:pStyle w:val="ListParagraph"/>
        <w:numPr>
          <w:ilvl w:val="0"/>
          <w:numId w:val="1"/>
        </w:numPr>
        <w:rPr/>
      </w:pPr>
      <w:r>
        <w:rPr/>
        <w:t>Tend to care for palliative clients in line with care plans and individual goals.</w:t>
      </w:r>
    </w:p>
    <w:p>
      <w:pPr>
        <w:pStyle w:val="Heading2"/>
        <w:rPr/>
      </w:pPr>
      <w:r>
        <w:rPr/>
        <w:t>Australian Unity Home Care Services</w:t>
      </w:r>
    </w:p>
    <w:p>
      <w:pPr>
        <w:pStyle w:val="Heading3"/>
        <w:rPr/>
      </w:pPr>
      <w:r>
        <w:rPr/>
        <w:t>PERSONAL CARE WORKER / September 2023 – February 2024</w:t>
      </w:r>
    </w:p>
    <w:p>
      <w:pPr>
        <w:pStyle w:val="ListParagraph"/>
        <w:numPr>
          <w:ilvl w:val="0"/>
          <w:numId w:val="1"/>
        </w:numPr>
        <w:rPr/>
      </w:pPr>
      <w:r>
        <w:rPr/>
        <w:t>Supporting with moderate to full assistance daily living activity support from grooming, personal care, and cooking within a home care setting</w:t>
      </w:r>
    </w:p>
    <w:p>
      <w:pPr>
        <w:pStyle w:val="ListParagraph"/>
        <w:numPr>
          <w:ilvl w:val="0"/>
          <w:numId w:val="1"/>
        </w:numPr>
        <w:rPr/>
      </w:pPr>
      <w:r>
        <w:rPr/>
        <w:t>Provide light domestic support to ensure the home is safe for elderly residents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Safely administer medications in line with the scope of practice including nasal &amp; ear drops, creams, and medications in Webster packs accurately and on time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Provide support for clients to assist with their ADLs following care plans for personal care, social support, respite care and domestic assistance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Assist clients with meal preparation, planning and shopping whilst considering dietary requirements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Provide emotional support and companionship for clients with anxiety, depression, and mental health issues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Support in monitoring vitals and signs of well-being and health deterioration whilst incident reporting correctly and promptly.</w:t>
      </w:r>
    </w:p>
    <w:p>
      <w:pPr>
        <w:pStyle w:val="ListBullet"/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</w:r>
    </w:p>
    <w:p>
      <w:pPr>
        <w:pStyle w:val="Heading2"/>
        <w:rPr/>
      </w:pPr>
      <w:r>
        <w:rPr/>
        <w:t>Clarendon Tavern</w:t>
      </w:r>
    </w:p>
    <w:p>
      <w:pPr>
        <w:pStyle w:val="Heading3"/>
        <w:rPr/>
      </w:pPr>
      <w:r>
        <w:rPr/>
        <w:t>F&amp;B ATTENDANT/ FEB 2023 – FEB 2024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Work across all sections in a medium-sized venue to support operational requirements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 xml:space="preserve">Maintain cleanliness and Infection control precautions of work areas, including bar, dining area and service stations, in compliance with health and safety regulations. </w:t>
      </w:r>
    </w:p>
    <w:p>
      <w:pPr>
        <w:pStyle w:val="ListBullet"/>
        <w:ind w:left="0" w:hanging="0"/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</w:r>
    </w:p>
    <w:p>
      <w:pPr>
        <w:pStyle w:val="Heading2"/>
        <w:rPr/>
      </w:pPr>
      <w:r>
        <w:rPr/>
        <w:t>Aged Care Recruitment Consultant</w:t>
      </w:r>
    </w:p>
    <w:p>
      <w:pPr>
        <w:pStyle w:val="Heading3"/>
        <w:rPr/>
      </w:pPr>
      <w:r>
        <w:rPr/>
        <w:t>ZONDA PEOPLE &amp; OMEGA MEDICAL/ OCT 2021 – JUNE 2023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Specialized in working in agency recruitment with RACFs experiencing a to improve outcomes of services and staffing with nursing consultants on locum contracts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Recruited and employed nursing professionals with specific skills and attributes to support RACFs in this specialty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Coordinate and roster up to 40 staff with shifts, long-term assignments and more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Ensured agency staff were working in line with their scope of practice and sought training on SIRS, infection control, manual handling and if required, ACIPC.</w:t>
      </w:r>
    </w:p>
    <w:p>
      <w:pPr>
        <w:pStyle w:val="ListBullet"/>
        <w:numPr>
          <w:ilvl w:val="0"/>
          <w:numId w:val="1"/>
        </w:numPr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  <w:t>Working with RACF’s executive and operational teams to create a smooth-flowing agency service and help improve their permanent staffing and recruitment process to minimize their agency usage.</w:t>
      </w:r>
    </w:p>
    <w:p>
      <w:pPr>
        <w:pStyle w:val="ListBullet"/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</w:r>
    </w:p>
    <w:p>
      <w:pPr>
        <w:pStyle w:val="ListBullet"/>
        <w:ind w:left="0" w:hanging="0"/>
        <w:rPr>
          <w:color w:val="4B3A2E" w:themeColor="text2"/>
          <w:sz w:val="22"/>
          <w:lang w:eastAsia="ja-JP"/>
        </w:rPr>
      </w:pPr>
      <w:r>
        <w:rPr>
          <w:color w:val="4B3A2E" w:themeColor="text2"/>
          <w:sz w:val="22"/>
          <w:lang w:eastAsia="ja-JP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  <w:t>Available upon request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6824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3337BDD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7CAD1100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paragraph" w:styleId="ListBullet">
    <w:name w:val="List Bullet"/>
    <w:basedOn w:val="Normal"/>
    <w:uiPriority w:val="11"/>
    <w:qFormat/>
    <w:rsid w:val="000b3c3a"/>
    <w:pPr>
      <w:spacing w:lineRule="auto" w:line="240" w:before="0" w:after="120"/>
      <w:ind w:left="648" w:hanging="360"/>
      <w:contextualSpacing/>
    </w:pPr>
    <w:rPr>
      <w:color w:val="CC7954" w:themeColor="accent4" w:themeTint="e6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AB9F8DB954C54FAC6B59CBCEFC1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53FB43-F90A-7D46-BC2F-5FF8554633EB}"/>
      </w:docPartPr>
      <w:docPartBody>
        <w:p w:rsidR="00000000" w:rsidRDefault="00000000">
          <w:pPr>
            <w:pStyle w:val="EEAB9F8DB954C54FAC6B59CBCEFC113B"/>
          </w:pPr>
          <w:r>
            <w:t>Education</w:t>
          </w:r>
        </w:p>
      </w:docPartBody>
    </w:docPart>
    <w:docPart>
      <w:docPartPr>
        <w:name w:val="C5174208ED456E4AA86EB937D23F2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F73E27-74D3-5D46-827B-6C12B7B987E9}"/>
      </w:docPartPr>
      <w:docPartBody>
        <w:p w:rsidR="00000000" w:rsidRDefault="00000000">
          <w:pPr>
            <w:pStyle w:val="C5174208ED456E4AA86EB937D23F2487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751DB"/>
    <w:rsid w:val="00A4356B"/>
    <w:rsid w:val="00C751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F40646C21D3504488E4131356BA43B1">
    <w:name w:val="7F40646C21D3504488E4131356BA43B1"/>
  </w:style>
  <w:style w:type="paragraph" w:customStyle="1" w:styleId="9E2A4AD40578B44483B72D5D0FEF94EE">
    <w:name w:val="9E2A4AD40578B44483B72D5D0FEF94EE"/>
  </w:style>
  <w:style w:type="paragraph" w:customStyle="1" w:styleId="6C0FCF8584DC5E46965F779A491A0985">
    <w:name w:val="6C0FCF8584DC5E46965F779A491A0985"/>
  </w:style>
  <w:style w:type="paragraph" w:customStyle="1" w:styleId="46C665B761E4534C9DB18C14BBE86D10">
    <w:name w:val="46C665B761E4534C9DB18C14BBE86D10"/>
  </w:style>
  <w:style w:type="paragraph" w:customStyle="1" w:styleId="EEAB9F8DB954C54FAC6B59CBCEFC113B">
    <w:name w:val="EEAB9F8DB954C54FAC6B59CBCEFC113B"/>
  </w:style>
  <w:style w:type="paragraph" w:customStyle="1" w:styleId="210934B590B1B543836A4416BDF9C6F6">
    <w:name w:val="210934B590B1B543836A4416BDF9C6F6"/>
  </w:style>
  <w:style w:type="paragraph" w:customStyle="1" w:styleId="E76F46CBD00F3C4BAA8B5816599F4D90">
    <w:name w:val="E76F46CBD00F3C4BAA8B5816599F4D90"/>
  </w:style>
  <w:style w:type="paragraph" w:customStyle="1" w:styleId="C5174208ED456E4AA86EB937D23F2487">
    <w:name w:val="C5174208ED456E4AA86EB937D23F2487"/>
  </w:style>
  <w:style w:type="paragraph" w:customStyle="1" w:styleId="1193A09CAAF53C47A5B22BC43F3A8FA8">
    <w:name w:val="1193A09CAAF53C47A5B22BC43F3A8FA8"/>
  </w:style>
  <w:style w:type="paragraph" w:customStyle="1" w:styleId="0265F9C472F4F149B5B0585173A14FCF">
    <w:name w:val="0265F9C472F4F149B5B0585173A14FCF"/>
  </w:style>
  <w:style w:type="paragraph" w:customStyle="1" w:styleId="A897B37E035D8A4F874EDAA747559EBE">
    <w:name w:val="A897B37E035D8A4F874EDAA747559EBE"/>
  </w:style>
  <w:style w:type="paragraph" w:customStyle="1" w:styleId="67E6DFCDFDAC1049AE04BED5A9D0774A">
    <w:name w:val="67E6DFCDFDAC1049AE04BED5A9D0774A"/>
  </w:style>
  <w:style w:type="paragraph" w:customStyle="1" w:styleId="590F94D33290304BB61665CEA608FF42">
    <w:name w:val="590F94D33290304BB61665CEA608FF42"/>
  </w:style>
  <w:style w:type="paragraph" w:customStyle="1" w:styleId="B04F49D4DF225A4E9C8CCE6716B9618B">
    <w:name w:val="B04F49D4DF225A4E9C8CCE6716B9618B"/>
  </w:style>
  <w:style w:type="paragraph" w:customStyle="1" w:styleId="0ED483C415571F4FBA5AD991AE6C7E86">
    <w:name w:val="0ED483C415571F4FBA5AD991AE6C7E86"/>
    <w:rsid w:val="00C751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sic Resume.dotx</Template>
  <TotalTime>23</TotalTime>
  <Application>LibreOffice/7.4.7.2$Linux_X86_64 LibreOffice_project/40$Build-2</Application>
  <AppVersion>15.0000</AppVersion>
  <Pages>3</Pages>
  <Words>592</Words>
  <Characters>337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madi walker</dc:creator>
  <dc:description/>
  <dc:language>en-US</dc:language>
  <cp:lastModifiedBy>Madison.Walker</cp:lastModifiedBy>
  <dcterms:modified xsi:type="dcterms:W3CDTF">2024-08-28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