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MANPREET KAUR</w:t>
      </w:r>
    </w:p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MOBILE NO- 0430562627</w:t>
      </w:r>
    </w:p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AUSTRALIAN CITIZEN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Calibri" w:cs="Calibri"/>
          <w:b/>
          <w:bCs/>
        </w:rPr>
        <w:t xml:space="preserve">EMAIL: </w:t>
      </w:r>
      <w:hyperlink r:id="rId2">
        <w:r>
          <w:rPr>
            <w:rStyle w:val="InternetLink"/>
            <w:rFonts w:eastAsia="Calibri" w:cs="Calibri"/>
            <w:b/>
            <w:bCs/>
          </w:rPr>
          <w:t>n_param@yahoo.com.au</w:t>
        </w:r>
      </w:hyperlink>
    </w:p>
    <w:p>
      <w:pPr>
        <w:pStyle w:val="Normal"/>
        <w:ind w:left="576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Address: 38 CAIN AVE, GREGORY HILLS, NSW 255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SKILLS AND ATRIBUTES: -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Assistant in nursing (AIN)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General Service Officer (GDE 2)- Kitchen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Caring and compassionate in working with the frail and aged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Excellent communication skill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liable and Responsible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Hardworking and committed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Honest and Punctual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 xml:space="preserve">Highly motivated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A good team worker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Able to work independentl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Willing to learn to develop new skill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" w:eastAsiaTheme="minorEastAsia"/>
          <w:u w:val="single"/>
        </w:rPr>
      </w:pPr>
      <w:r>
        <w:rPr>
          <w:rFonts w:eastAsia="Calibri" w:cs="Calibri"/>
        </w:rPr>
        <w:t>Adhere to OH&amp;S Principl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Career Ambition</w:t>
      </w:r>
      <w:r>
        <w:rPr>
          <w:rFonts w:eastAsia="Calibri" w:cs="Calibri"/>
        </w:rPr>
        <w:t>: To gain employment in an organization, where I can use my skills and personal attribute that underpins successful job performance. I have excellent work ethics, organizational skills and a willingness to learn new skills.</w:t>
      </w:r>
      <w:r>
        <w:rPr/>
        <w:br/>
        <w:br/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u w:val="single"/>
        </w:rPr>
        <w:t>WORK HISTORY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/>
        <w:t>MAR</w:t>
      </w:r>
      <w:r>
        <w:rPr>
          <w:rFonts w:eastAsia="Calibri" w:cs="Calibri"/>
          <w:b/>
          <w:bCs/>
        </w:rPr>
        <w:t xml:space="preserve"> 2021- CURRENT - BAM WIN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 xml:space="preserve">Picking and packing products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RF scanning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 xml:space="preserve">Making sure that all inventory processes are completed on same day 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Moving and organizing store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Monitoring stock labels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Assist in keeping the store/ warehouse tidy and hazards free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Meeting safety compliance and behavior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>Actively listening and taking directions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</w:rPr>
      </w:pPr>
      <w:r>
        <w:rPr>
          <w:rFonts w:eastAsia="Calibri" w:cs="Calibri"/>
        </w:rPr>
        <w:t xml:space="preserve">Ability to work under fast packed environment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CT 2018- DEC 2020- GENERAL MILLS (ROOTY HILLS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Doing hourly test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 xml:space="preserve">Changing bottom and top webs 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Making sure line running good no blockage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Packing pasta, lasagna sheets and fettuccine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Making sure order complete the order on time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Clean and sanitize work area, work tools and storage racks as required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 xml:space="preserve">Ability to work under fast packed environment 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Calibri" w:cs="Calibri"/>
        </w:rPr>
        <w:t>Accurately updating all data into computer and manual recording system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/>
        <w:br/>
        <w:br/>
      </w:r>
      <w:r>
        <w:rPr>
          <w:rFonts w:eastAsia="Calibri" w:cs="Calibri"/>
          <w:b/>
          <w:bCs/>
        </w:rPr>
        <w:t>October 2016 – AUG 2018 Assistant in Nursing (AIN)-Work Experience in Lansdowne Garden in Neutral Bay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  <w:r>
        <w:rPr/>
        <w:br/>
        <w:br/>
      </w:r>
      <w:r>
        <w:rPr>
          <w:rFonts w:eastAsia="Calibri" w:cs="Calibri"/>
        </w:rPr>
        <w:t>•Providing personal care to residents, showering, sponging, bathing, feeding and assisting in daily care of residents</w:t>
      </w:r>
      <w:r>
        <w:rPr/>
        <w:br/>
        <w:br/>
      </w:r>
      <w:r>
        <w:rPr>
          <w:rFonts w:eastAsia="Calibri" w:cs="Calibri"/>
        </w:rPr>
        <w:t>• Preparing and maintaining resident's beds</w:t>
      </w:r>
      <w:r>
        <w:rPr/>
        <w:br/>
        <w:br/>
      </w:r>
      <w:r>
        <w:rPr>
          <w:rFonts w:eastAsia="Calibri" w:cs="Calibri"/>
        </w:rPr>
        <w:t>•  Recording and maintenance of client record on daily basis</w:t>
      </w:r>
      <w:r>
        <w:rPr/>
        <w:br/>
        <w:br/>
      </w:r>
      <w:r>
        <w:rPr>
          <w:rFonts w:eastAsia="Calibri" w:cs="Calibri"/>
        </w:rPr>
        <w:t>•  Performing other work-related duties as requested by Registered Nurses and other Health Personnel. Etc.</w:t>
      </w:r>
      <w:r>
        <w:rPr/>
        <w:br/>
        <w:br/>
      </w:r>
      <w:r>
        <w:rPr>
          <w:rFonts w:eastAsia="Calibri" w:cs="Calibri"/>
          <w:b/>
          <w:bCs/>
        </w:rPr>
        <w:t>January 2013- June 2016 Restaurant Manager- Work Experience in Tamleni Indian Restaurant in Penrith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Managing the entire staff of the restaurant and coordinating their work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 xml:space="preserve">Responsible for increasing the business of the restaurant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Generating detailed daily, monthly, quarterly and yearly reports on business, staff and profi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Meeting and greeting customers and organize table reservation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Maintain high standard quality hygiene, health and safety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April 2010 –Dec 2012 Assistant in Nursing (AIN)-Work Experience in Lansdowne Garden in Neutral Bay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oviding personal care to residents, showering, sponging, bathing, feeding and assisting in daily care of resident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eparing and maintaining resident's bed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cording and maintenance of client record on daily basis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duties as requested by Registered Nurses and other Health Personnel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Oct 2008-2011- Assistant in Nursing (AIN) - Work Experience in Turramurra Nursing Home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oviding personal care to residents, showering, sponging, bathing, feeding and assisting in daily care of resident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eparing and maintaining resident's bed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cording and maintenance of client record on daily basi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duties as requested by Registered Nurses and other Health Personnel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Gernal Service Officer (GSO) - Six Month Experience in Turramurra nursing home: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Food preparing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tasks as required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June 2008- Sep 2008 (Packer)- Australia Natural Product Compan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 xml:space="preserve">Picking and packing products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 xml:space="preserve">RF scanning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Packing and labelling products before they are dispatched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Selecting space for storage and arranging to be placed in the designated area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 xml:space="preserve">Making sure that all inventory processes are completed on same day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Moving and organizing store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Monitoring stock label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Assist in keeping the store/ warehouse tidy and hazards free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Meeting safety compliance and behavior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Actively listening and taking directions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 xml:space="preserve">Ability to work under fast packed environment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Calibri" w:cs="Calibri"/>
        </w:rPr>
        <w:t>Accurately updating all data into computer and manual recording system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>March 2006- May 2008 Assistant in nursing (AIN) Harish Nursing Home (India)</w:t>
      </w:r>
      <w:r>
        <w:rPr/>
        <w:br/>
        <w:br/>
      </w:r>
      <w:r>
        <w:rPr>
          <w:rFonts w:eastAsia="Calibri" w:cs="Calibri"/>
          <w:b/>
          <w:bCs/>
        </w:rPr>
        <w:t>Duties: -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oviding personal care to residents, showering, sponging, bathing, feeding and assisting in daily care of residen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reparing and maintaining residents' bed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Recording and maintenance of client record on daily basi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</w:rPr>
      </w:pPr>
      <w:r>
        <w:rPr>
          <w:rFonts w:eastAsia="Calibri" w:cs="Calibri"/>
        </w:rPr>
        <w:t>Performing other work-related duties as requested by Registered Nurses and other Health Personnel.etc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Education: -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" w:eastAsiaTheme="minorEastAsia"/>
        </w:rPr>
        <w:t>2022Certificate 4 in Ageing Support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 xml:space="preserve">2013 Diploma in Management 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 xml:space="preserve">2012 Diploma in Business 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Certificate 3 in a Dementia facility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10 Advance Diploma of Community Welfare at Sydney Institute Tafe, NSW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08 General English, Upper- Intermediate Level Sterling College Sydney NSW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06-2007 Computer Software Diploma in India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>2004-2005 Did bachelor’s in arts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</w:rPr>
      </w:pPr>
      <w:r>
        <w:rPr>
          <w:rFonts w:eastAsia="Calibri" w:cs="Calibri"/>
        </w:rPr>
        <w:t xml:space="preserve">2003 did high Secondary Education </w:t>
      </w:r>
      <w:r>
        <w:rPr/>
        <w:br/>
        <w:br/>
      </w: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FERENCE: 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ARANJIT KA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BILE NO:- 0411036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/>
        <w:br/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param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0:00Z</dcterms:created>
  <dc:creator>param singh</dc:creator>
  <dc:description/>
  <dc:language>en-US</dc:language>
  <cp:lastModifiedBy>param</cp:lastModifiedBy>
  <dcterms:modified xsi:type="dcterms:W3CDTF">2022-11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