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nette Migg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40 canberra st Oxley p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dney nsw 2760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Lynette.miggins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11 182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sir/m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am a mature aged lady with over 25yrs experience seeking employ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loyment hi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ke medox –June 2020 to june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lls nursing –December 2016-June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nter community care- November 2014-November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thern Cross community health care –April 2006-June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en Hills age care facility-November 1996-May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ific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3 health and community 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DIS worker orientation mod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 aid and cpr valid till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cation admin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ing with children’s che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DISWC-clear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vid19 immunization x3 sh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ual hand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ver’s lic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ection control training covid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ificate of excell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skills and abilities vary greatly due to my employment history and extensive experience. I have worked in age care facilities and as a community nurse working with ABI clients and respiratory patients in their home.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d Regards Lyn Migg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0f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ette.miggin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52:00Z</dcterms:created>
  <dc:creator>Karen</dc:creator>
  <dc:description/>
  <dc:language>en-US</dc:language>
  <cp:lastModifiedBy>Karen</cp:lastModifiedBy>
  <dcterms:modified xsi:type="dcterms:W3CDTF">2022-07-10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