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PT Sans" w:hAnsi="PT Sans" w:eastAsia="PT Sans" w:cs="PT Sans"/>
          <w:b/>
          <w:b/>
          <w:color w:val="2E5299"/>
          <w:sz w:val="48"/>
          <w:szCs w:val="48"/>
        </w:rPr>
      </w:pPr>
      <w:r>
        <w:rPr>
          <w:rFonts w:eastAsia="PT Sans" w:cs="PT Sans" w:ascii="PT Sans" w:hAnsi="PT Sans"/>
          <w:b/>
          <w:color w:val="2E5299"/>
          <w:sz w:val="48"/>
          <w:szCs w:val="48"/>
        </w:rPr>
        <w:t>Lisa Atkins</w:t>
      </w:r>
    </w:p>
    <w:p>
      <w:pPr>
        <w:pStyle w:val="Normal1"/>
        <w:rPr>
          <w:rFonts w:ascii="PT Sans" w:hAnsi="PT Sans" w:eastAsia="PT Sans" w:cs="PT Sans"/>
          <w:color w:val="222222"/>
        </w:rPr>
      </w:pPr>
      <w:r>
        <w:rPr>
          <w:rFonts w:eastAsia="PT Sans" w:cs="PT Sans" w:ascii="PT Sans" w:hAnsi="PT Sans"/>
          <w:b/>
          <w:color w:val="222222"/>
        </w:rPr>
        <w:t>A</w:t>
      </w:r>
      <w:r>
        <w:rPr>
          <w:rFonts w:eastAsia="PT Sans" w:cs="PT Sans" w:ascii="PT Sans" w:hAnsi="PT Sans"/>
          <w:color w:val="222222"/>
        </w:rPr>
        <w:t xml:space="preserve">: 11 Billabong Street Woy Woy 2256  |  </w:t>
      </w:r>
      <w:r>
        <w:rPr>
          <w:rFonts w:eastAsia="PT Sans" w:cs="PT Sans" w:ascii="PT Sans" w:hAnsi="PT Sans"/>
          <w:b/>
          <w:color w:val="222222"/>
        </w:rPr>
        <w:t>T</w:t>
      </w:r>
      <w:r>
        <w:rPr>
          <w:rFonts w:eastAsia="PT Sans" w:cs="PT Sans" w:ascii="PT Sans" w:hAnsi="PT Sans"/>
          <w:color w:val="222222"/>
        </w:rPr>
        <w:t xml:space="preserve">: 0405 012 916  </w:t>
      </w:r>
    </w:p>
    <w:p>
      <w:pPr>
        <w:pStyle w:val="Normal1"/>
        <w:rPr/>
      </w:pPr>
      <w:r>
        <w:rPr/>
      </w:r>
    </w:p>
    <w:tbl>
      <w:tblPr>
        <w:tblStyle w:val="Table1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59"/>
        <w:gridCol w:w="4452"/>
        <w:gridCol w:w="3004"/>
      </w:tblGrid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Objective</w:t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I am an experienced SIL Manager and Community Support Worker with over 5 years of experience working in the healthcare industry. I possess excellent communication skills and have a passion for working with people in need. I am well-versed in providing support services to individuals with diverse backgrounds, including those with disabilities, mental health issues, and aged care requirements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</w:r>
          </w:p>
        </w:tc>
        <w:tc>
          <w:tcPr>
            <w:tcW w:w="7456" w:type="dxa"/>
            <w:gridSpan w:val="2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b/>
                <w:b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  <w:t>Experience</w:t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  <w:t>Trusted Home Care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  <w:t>April 2023 - PRESENT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As a SIL manager, I managed a team of 15 core staff, providing comprehensive care and support to 3 clients with varying disabilities, including early onset dementia and Parkinson's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My daily support duties included assiting clients with daily living activities, including personal hygiene, meal preparation, medication management, and transportation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As a SIL manager I oversaw rostering and scheduling to ensure 24/7 support coverage, managed NDIS plan implementation, ensuring that client support aligned with individual goals, funding, and compliance with NDIS guidelines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With 4 days in the SIL house and 1 in office, I maintained accurate and up-to-date client records, including progress reports, incident management, and health updates all the while collaborating with healthcare professionals and families to coordinate tailored care plans and services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  <w:t>Central Coast Living Options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  <w:t>Jan 2018 – April 2023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I Assisted clients with daily living activities, including personal hygiene, meal preparation, medication management, and transportation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Conducted regular home visits to check on the clients' health and wellbeing and provided emotional support and companionship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Maintained accurate and up-to-date client records and reports to ensure compliance with regulatory standards and policies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 xml:space="preserve">Coordinated with other healthcare professionals, including doctors, nurses, and social workers, to ensure holistic care for the clients.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sz w:val="22"/>
                <w:szCs w:val="22"/>
              </w:rPr>
              <w:t>Participated in team meetings, staff training sessions, and other professional development activities to enhance skills and knowledge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Greystanes Disability Services - Leura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Oct 2013 - Jan 2018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 xml:space="preserve">I acted as a Practice Leader and Support Worker independently, unsupervised and part of a team for Greystanes Disability Enterprises at Leura. On a day-to-day basis, I deal with person centred approaches and active support with tasks associated with daily living, personal care, domestic assistance and medication administration.   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 xml:space="preserve">As a Practice Leader I manage team members, set rosters, budget finances, conduct and document meetings, ordering of house stock, general administration duties such as timesheets &amp; payroll and head office reporting.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Lurline House - Katoomba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April 2012 -Sep 2013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 xml:space="preserve">As Lurline House’s experienced custodian, I wear many hats from food service, to cleaning duties as well as training new staff. </w:t>
            </w:r>
          </w:p>
        </w:tc>
      </w:tr>
      <w:tr>
        <w:trPr>
          <w:trHeight w:val="209" w:hRule="atLeast"/>
        </w:trPr>
        <w:tc>
          <w:tcPr>
            <w:tcW w:w="1559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  <w:shd w:fill="FFFFFF" w:val="clear"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Bakehouse On Park - Glenbrook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Aug 2011 - April 2012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At Bakehouse, I was responsible for day-to-day operations, which included open and close of the store, chief barista, cash handling and store maintenance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Coast to Coast Golden Roast - Penrith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June 2009 - Aug 2011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At Coast-to-Coast where I was a Meal Assistant, I was responsible for the meal service, which encompassed food preparation, presentation, transportation, customer service and cleaning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Disability Enterprises - Leura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Jan 2002 - 2009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I acted as a Care Worker for Disability Enterprises at Hazelbrook. On a day-to-day basis, I dealt with person centred approaches and active support with tasks associated with daily living, personal care, domestic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IGA Tuckerbag - Springwood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Feb 1998 - 2000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The customer service queen of IGA Tuckerbag, my day-to-day responsibilities as a Deli Assistant included meat preparation, customer service and stock control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Royal Hotel - Springwood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1997 - 1998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As a Casual Bar Assistant, I operated within Royal Hotel’s strict policies and procedures for the service of alcohol as well as monitoring consumption of patrons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3004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McDonalds – Blaxland</w:t>
            </w:r>
          </w:p>
        </w:tc>
        <w:tc>
          <w:tcPr>
            <w:tcW w:w="3004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1995 - 1997</w:t>
            </w:r>
          </w:p>
        </w:tc>
      </w:tr>
      <w:tr>
        <w:trPr/>
        <w:tc>
          <w:tcPr>
            <w:tcW w:w="1559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At McDonalds Australia, I worked in the kitchen as a crewmember assisting the crew chief with training new staff and maintaining a strict quality control over food preparation.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2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55"/>
        <w:gridCol w:w="5527"/>
        <w:gridCol w:w="1928"/>
      </w:tblGrid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Education</w:t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Certificate IV in Disability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Hornsby Ku-Ring-Gai Community College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Certificate III in Individual Support (Disability)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Hornsby Ku-Ring-Gai Community College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HLTAID001 Cardiopulmonary Resuscitation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Karben Training Solutions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1"/>
              <w:widowControl w:val="false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HLTAID003 First Aid Certificate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240" w:after="0"/>
              <w:jc w:val="right"/>
              <w:rPr>
                <w:rFonts w:ascii="PT Sans" w:hAnsi="PT Sans" w:eastAsia="PT Sans" w:cs="PT Sans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color w:val="222222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55" w:type="dxa"/>
            <w:tcBorders>
              <w:right w:val="single" w:sz="36" w:space="0" w:color="2E5299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</w:r>
          </w:p>
        </w:tc>
        <w:tc>
          <w:tcPr>
            <w:tcW w:w="5527" w:type="dxa"/>
            <w:tcBorders>
              <w:left w:val="single" w:sz="36" w:space="0" w:color="2E5299"/>
            </w:tcBorders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T Sans" w:hAnsi="PT Sans" w:eastAsia="PT Sans" w:cs="PT Sans"/>
                <w:color w:val="222222"/>
                <w:sz w:val="22"/>
                <w:szCs w:val="22"/>
              </w:rPr>
            </w:pPr>
            <w:r>
              <w:rPr>
                <w:rFonts w:eastAsia="PT Sans" w:cs="PT Sans" w:ascii="PT Sans" w:hAnsi="PT Sans"/>
                <w:color w:val="222222"/>
                <w:sz w:val="22"/>
                <w:szCs w:val="22"/>
              </w:rPr>
              <w:t>Karben Training Solutions</w:t>
            </w:r>
          </w:p>
        </w:tc>
        <w:tc>
          <w:tcPr>
            <w:tcW w:w="1928" w:type="dxa"/>
            <w:tcBorders/>
            <w:shd w:fill="EAEDF4" w:val="clear"/>
          </w:tcPr>
          <w:p>
            <w:pPr>
              <w:pStyle w:val="Normal1"/>
              <w:widowControl w:val="false"/>
              <w:spacing w:lineRule="auto" w:line="240" w:before="0" w:after="240"/>
              <w:jc w:val="right"/>
              <w:rPr>
                <w:rFonts w:ascii="PT Sans" w:hAnsi="PT Sans" w:eastAsia="PT Sans" w:cs="PT Sans"/>
                <w:b/>
                <w:b/>
                <w:sz w:val="22"/>
                <w:szCs w:val="22"/>
              </w:rPr>
            </w:pPr>
            <w:r>
              <w:rPr>
                <w:rFonts w:eastAsia="PT Sans" w:cs="PT Sans" w:ascii="PT Sans" w:hAnsi="PT Sans"/>
                <w:b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tbl>
      <w:tblPr>
        <w:tblStyle w:val="Table3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55"/>
        <w:gridCol w:w="5527"/>
        <w:gridCol w:w="1928"/>
      </w:tblGrid>
      <w:tr>
        <w:trPr/>
        <w:tc>
          <w:tcPr>
            <w:tcW w:w="1555" w:type="dxa"/>
            <w:vMerge w:val="restart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pageBreakBefore/>
              <w:widowControl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Training</w:t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NIS Foundations</w:t>
            </w:r>
            <w:r>
              <w:rPr>
                <w:color w:val="222222"/>
              </w:rPr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Mealtime and Dysphagia Management</w:t>
            </w:r>
            <w:r>
              <w:rPr>
                <w:color w:val="222222"/>
              </w:rPr>
              <w:t xml:space="preserve"> </w:t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Guide to Safe Medication Management</w:t>
            </w:r>
            <w:r>
              <w:rPr>
                <w:color w:val="222222"/>
              </w:rPr>
              <w:t xml:space="preserve"> </w:t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Emergency and Disaster Management</w:t>
            </w:r>
            <w:r>
              <w:rPr>
                <w:color w:val="222222"/>
              </w:rPr>
              <w:t xml:space="preserve"> </w:t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Duty of Care, Informed Choice, and Dignity of Risk</w:t>
            </w:r>
            <w:r>
              <w:rPr>
                <w:color w:val="222222"/>
              </w:rPr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Complaints and Reportable Incident Management</w:t>
            </w:r>
            <w:r>
              <w:rPr>
                <w:color w:val="222222"/>
              </w:rPr>
              <w:t xml:space="preserve"> </w:t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b/>
                <w:color w:val="222222"/>
              </w:rPr>
              <w:t>Abuse and Neglect</w:t>
            </w:r>
            <w:r>
              <w:rPr>
                <w:color w:val="222222"/>
              </w:rPr>
              <w:t xml:space="preserve"> </w:t>
              <w:br/>
              <w:t>CCLO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202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Nutrition Management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Medication Management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Emergency Procedures &amp; First Response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Person Centred Active Support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Hoist Training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Transport of Clients In Wheelchair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PEG Training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Manual Handling Certificate</w:t>
              <w:tab/>
            </w:r>
          </w:p>
          <w:p>
            <w:pPr>
              <w:pStyle w:val="Normal1"/>
              <w:widowControl w:val="false"/>
              <w:rPr/>
            </w:pPr>
            <w:r>
              <w:rPr/>
              <w:t>Greystanes Disability Services</w:t>
            </w:r>
          </w:p>
        </w:tc>
        <w:tc>
          <w:tcPr>
            <w:tcW w:w="1928" w:type="dxa"/>
            <w:tcBorders>
              <w:top w:val="single" w:sz="4" w:space="0" w:color="2E5299"/>
              <w:left w:val="single" w:sz="4" w:space="0" w:color="2E5299"/>
              <w:bottom w:val="single" w:sz="4" w:space="0" w:color="2E5299"/>
              <w:right w:val="single" w:sz="4" w:space="0" w:color="2E5299"/>
            </w:tcBorders>
            <w:shd w:fill="EAEDF4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55" w:top="1440" w:footer="0" w:bottom="2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T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4"/>
      <w:tblW w:w="9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7698"/>
      <w:gridCol w:w="1321"/>
    </w:tblGrid>
    <w:tr>
      <w:trPr>
        <w:trHeight w:val="1043" w:hRule="atLeast"/>
      </w:trPr>
      <w:tc>
        <w:tcPr>
          <w:tcW w:w="7698" w:type="dxa"/>
          <w:tcBorders/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7F7F7F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7F7F7F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</w:rPr>
          </w:r>
        </w:p>
      </w:tc>
      <w:tc>
        <w:tcPr>
          <w:tcW w:w="1321" w:type="dxa"/>
          <w:tcBorders/>
          <w:shd w:fill="2E5299" w:val="clear"/>
          <w:vAlign w:val="bottom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-29" w:right="0" w:hanging="0"/>
            <w:jc w:val="left"/>
            <w:rPr>
              <w:rFonts w:ascii="PT Sans" w:hAnsi="PT Sans" w:eastAsia="PT Sans" w:cs="PT Sans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FFFFFF"/>
              <w:position w:val="0"/>
              <w:sz w:val="88"/>
              <w:sz w:val="88"/>
              <w:szCs w:val="88"/>
              <w:u w:val="none"/>
              <w:shd w:fill="auto" w:val="clear"/>
              <w:vertAlign w:val="baseline"/>
            </w:rPr>
          </w:pPr>
          <w:r>
            <w:rPr>
              <w:rFonts w:eastAsia="PT Sans" w:cs="PT Sans" w:ascii="PT Sans" w:hAnsi="PT Sans"/>
              <w:b/>
              <w:i w:val="false"/>
              <w:caps w:val="false"/>
              <w:smallCaps w:val="false"/>
              <w:strike w:val="false"/>
              <w:dstrike w:val="false"/>
              <w:color w:val="FFFFFF"/>
              <w:position w:val="0"/>
              <w:sz w:val="88"/>
              <w:sz w:val="88"/>
              <w:szCs w:val="88"/>
              <w:u w:val="none"/>
              <w:shd w:fill="auto" w:val="clear"/>
              <w:vertAlign w:val="baseline"/>
            </w:rPr>
            <w:t>cv</w:t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