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umitra Gyawali Pande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act detail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obil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 0450889828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mail address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yawalisumi42@gmail.co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stal address: </w:t>
      </w:r>
      <w:r>
        <w:rPr/>
        <w:t>19/14-16 Margin Street, Gosford 2250, NSW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vailabilit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 Full tim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 xml:space="preserve">Career Objective: </w:t>
      </w:r>
      <w:r>
        <w:rPr/>
        <w:fldChar w:fldCharType="end"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ooking for</w:t>
      </w:r>
      <w:r>
        <w:rPr/>
        <w:t xml:space="preserve"> 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ursing position in a medical institution where I can utilize my field experience and knowledge along with healthcare skills toward my professional developmen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jc w:val="both"/>
        <w:rPr>
          <w:b/>
          <w:b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Education</w:t>
      </w:r>
      <w:r>
        <w:rPr/>
        <w:fldChar w:fldCharType="end"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aster of Health Education (2007-2009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108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ribhuvan University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108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athmandu, Nepal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ertificate III in aged car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108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urse Training Australi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108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34 Burwood Road, Burwood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108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SW 2134, 21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st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June 2016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108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ertificate IV in </w:t>
      </w:r>
      <w:r>
        <w:rPr>
          <w:rFonts w:eastAsia="Calibri" w:cs="Calibri" w:ascii="Calibri" w:hAnsi="Calibri"/>
        </w:rPr>
        <w:t>Aging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upport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108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HARTER Australia, 3/53 Walker St, North Sydney NSW 2060 11 December 2020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Other education and training/skill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pleted Manual Handling Competenc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u w:val="none"/>
        </w:rPr>
      </w:pPr>
      <w:r>
        <w:rPr/>
        <w:t>Completed Medicine Administration Competenc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mpleted first aid training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16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mpleted Cardio-Pulmonary Resuscitation training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orking experience: 2017 to till date working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orking as an </w:t>
      </w:r>
      <w:r>
        <w:rPr>
          <w:b/>
        </w:rPr>
        <w:t>MED-ACE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James Milson Villag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 Clark road,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rth Sydney NSW 2060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uties/Responsibilities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st to shower, and other routine works to the residents under the supervision of RN’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u w:val="none"/>
        </w:rPr>
      </w:pPr>
      <w:r>
        <w:rPr/>
        <w:t>Administer medicine as per PMC chart under the supervision of Registered Nurs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u w:val="none"/>
        </w:rPr>
      </w:pPr>
      <w:r>
        <w:rPr/>
        <w:t>Performs simple wounds dressing and documentation properly in the system under the supervision of on duty R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rform basic procedures like feeding, bowl chart filling, manual handling, bed making, and hair car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o forward all information to the director of nursing or supervisor within timeframe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  <w:t>Maintain a famil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nvironment for </w:t>
      </w:r>
      <w:r>
        <w:rPr/>
        <w:t>resident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to make them comfortable and happ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o encourage the continuation of social and recreational activitie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ssist and support all </w:t>
      </w:r>
      <w:r>
        <w:rPr/>
        <w:t>staff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nd function in a team to provide care to the residents all the time.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  <w:t>Skill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am work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ood communication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>References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</w:rPr>
        <w:t>Ranjita Bhugel</w:t>
      </w:r>
      <w:r>
        <w:rPr>
          <w:b/>
          <w:color w:val="000000"/>
        </w:rPr>
        <w:tab/>
        <w:tab/>
        <w:tab/>
        <w:tab/>
        <w:t>Abigail Aguilar</w:t>
        <w:tab/>
        <w:tab/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>Registered Nurse</w:t>
        <w:tab/>
        <w:tab/>
        <w:tab/>
        <w:tab/>
        <w:t>Registered Nurse</w:t>
        <w:tab/>
        <w:tab/>
        <w:tab/>
      </w:r>
    </w:p>
    <w:p>
      <w:pPr>
        <w:pStyle w:val="Normal1"/>
        <w:rPr/>
      </w:pPr>
      <w:r>
        <w:rPr/>
        <w:t>James Milson Village</w:t>
        <w:tab/>
        <w:tab/>
        <w:tab/>
        <w:tab/>
        <w:t>James Milson Village</w:t>
        <w:tab/>
        <w:tab/>
        <w:tab/>
        <w:tab/>
        <w:t xml:space="preserve"> 4Clark road, Milson point,</w:t>
        <w:tab/>
        <w:tab/>
        <w:tab/>
        <w:t xml:space="preserve">4 Clark road, Milson point,        </w:t>
        <w:tab/>
        <w:tab/>
        <w:t xml:space="preserve">        North Sydney 2060  </w:t>
        <w:tab/>
        <w:tab/>
        <w:tab/>
        <w:tab/>
        <w:t xml:space="preserve">North Sydney 2060                                          </w:t>
      </w:r>
    </w:p>
    <w:p>
      <w:pPr>
        <w:pStyle w:val="Normal1"/>
        <w:rPr/>
      </w:pPr>
      <w:r>
        <w:rPr/>
        <w:t xml:space="preserve">Contract No: 0449076033   </w:t>
        <w:tab/>
        <w:tab/>
        <w:tab/>
        <w:t xml:space="preserve">Contract No: 0421325873       ranjita.bhujel@jamesmilsonvillage.com.au </w:t>
        <w:tab/>
        <w:t>aguilarabby97@gmail.com</w:t>
        <w:tab/>
        <w:tab/>
        <w:tab/>
      </w:r>
    </w:p>
    <w:p>
      <w:pPr>
        <w:pStyle w:val="Normal1"/>
        <w:ind w:left="720" w:hanging="0"/>
        <w:rPr/>
      </w:pPr>
      <w:r>
        <w:rPr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e65db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link w:val="Heading2Char"/>
    <w:uiPriority w:val="9"/>
    <w:unhideWhenUsed/>
    <w:qFormat/>
    <w:rsid w:val="001e65db"/>
    <w:pPr>
      <w:keepNext w:val="true"/>
      <w:keepLines/>
      <w:pBdr/>
      <w:spacing w:before="120" w:after="0"/>
      <w:outlineLvl w:val="1"/>
    </w:pPr>
    <w:rPr>
      <w:rFonts w:ascii="Calibri" w:hAnsi="Calibri" w:eastAsia="" w:cs="" w:asciiTheme="minorHAnsi" w:cstheme="majorBidi" w:eastAsiaTheme="majorEastAsia" w:hAnsiTheme="minorHAnsi"/>
      <w:bCs/>
      <w:color w:val="404040" w:themeColor="text1" w:themeTint="bf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e65db"/>
    <w:rPr>
      <w:rFonts w:eastAsia="" w:cs="" w:cstheme="majorBidi" w:eastAsiaTheme="majorEastAsia"/>
      <w:bCs/>
      <w:color w:val="404040" w:themeColor="text1" w:themeTint="bf"/>
      <w:sz w:val="24"/>
      <w:szCs w:val="26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65db"/>
    <w:rPr>
      <w:rFonts w:ascii="Tahoma" w:hAnsi="Tahoma" w:eastAsia="Arial Unicode MS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6f76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6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ody" w:customStyle="1">
    <w:name w:val="Body"/>
    <w:qFormat/>
    <w:rsid w:val="001e65db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en-AU" w:val="en-US" w:bidi="hi-IN"/>
    </w:rPr>
  </w:style>
  <w:style w:type="paragraph" w:styleId="ListParagraph">
    <w:name w:val="List Paragraph"/>
    <w:basedOn w:val="Normal1"/>
    <w:uiPriority w:val="34"/>
    <w:qFormat/>
    <w:rsid w:val="001e65db"/>
    <w:pPr>
      <w:pBdr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AU"/>
    </w:rPr>
  </w:style>
  <w:style w:type="paragraph" w:styleId="SubsectionDate" w:customStyle="1">
    <w:name w:val="Subsection Date"/>
    <w:basedOn w:val="Normal1"/>
    <w:qFormat/>
    <w:rsid w:val="001e65db"/>
    <w:pPr>
      <w:pBdr/>
      <w:spacing w:lineRule="auto" w:line="276"/>
    </w:pPr>
    <w:rPr>
      <w:rFonts w:ascii="Calibri" w:hAnsi="Calibri" w:eastAsia="" w:cs="" w:asciiTheme="minorHAnsi" w:cstheme="minorBidi" w:eastAsiaTheme="minorEastAsia" w:hAnsiTheme="minorHAnsi"/>
      <w:color w:val="5B9BD5" w:themeColor="accent1"/>
      <w:sz w:val="22"/>
      <w:szCs w:val="22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1e65d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Y96NOxoFILAi+cUI0Iuh679vNBg==">AMUW2mWabFFPytmjfIIOu/5P0ZHg1hH2WN9nN+fFxN5i4ExSYfxIobcAytVmKd20iei+QK+/7z3MpMCb960TPEpR7ZahNmW/lxqCV1gZxq3PYFhcUi0UH5k7SOMTIVsJZDg2heu3BHcs9sXvBD97SXvsez9S/yggJ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36:00Z</dcterms:created>
  <dc:creator>anju gautam</dc:creator>
  <dc:description/>
  <dc:language>en-US</dc:language>
  <cp:lastModifiedBy/>
  <cp:revision>0</cp:revision>
  <dc:subject/>
  <dc:title/>
</cp:coreProperties>
</file>