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me: Lamin tama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Address: 58-60 Oxford street , eppi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Contact No: 0424022059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Email: tamanglamin6@gmail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ationality: Nepal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anguage: English, Nepali,Hind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An individual who is always dedicated, hard- working and passionate who believes in herself and give the best to achieve the targets once set. I am a very fast learner and great team player along with a great sense of individuality in any task, able to work well under pressure and independently. I am currently looking for a PCA role with an employer who can provide a friendly, supportive, collaborative working environment to grow my skills and interest to meet needs of clients. I have always been fascinated with helping elderly people and it makes me happy as I grew up living and taking care of my grandparents back in my hometown. I as a person want to indulge my character to my dream profession. Have an experience more than 8 month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1"/>
        <w:numPr>
          <w:ilvl w:val="0"/>
          <w:numId w:val="1"/>
        </w:numPr>
        <w:ind w:left="720" w:hanging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120 hours  placement :  St Ives Kenthurst 30 Group homes Australi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and responsibilities during place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-Assisting residents with bathing, oral hygiene, grooming and dressing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anitizing and tidying all residents' room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hanging linens and organizing laundr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couraging and helping residents to interact with others and engage in other recreational activiti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Documenting residents' behaviors, sleeping, bowel movement and eating patterns in the system use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suring safety of residents during all the tim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Following work health policy and procedure to ensure a safe environ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mptying skip bins in designated area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anual handling procedures applied during lifting and setting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strength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Industrious, well-disciplined, and initiative taki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Ability to multitask and work under pressure in a challenging environ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trong verbal communication and writing skill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Work collaboratively with others to achieve goals and objectiv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ffective planning, organizational and detail orientation skill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omputer skills with good Numerical skills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Secondary Education Examination (2020): Himalayan İnternational Ideal School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High School(2022): Blue Bird Colleg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Certificate 3 in ageing and disabilit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Personal skills and qualiti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elf-motivated and have strong attention to detai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Honest, reliable, and responsibl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Dedicated and hardworki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Punctual and well presented and work extra when require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Helpful and kin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an speak and communicate fluently in English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Physically fit and can work for long hour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Availabil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Available as per demand of the facility and can work long hours.                 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ment reference: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RSE TRAINING AUSTRALIA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info@nta.edu.au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41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6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61e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61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ktczFUiSuxCD6qxH5tyuhKiEBQ==">CgMxLjA4AHIhMVNKbnhLQ2k0djhxN3M5S1lXTVduRUJlN0lJX3hBem5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Guest User</dc:creator>
  <dc:description/>
  <dc:language>en-US</dc:language>
  <cp:lastModifiedBy/>
  <cp:revision>0</cp:revision>
  <dc:subject/>
  <dc:title/>
</cp:coreProperties>
</file>