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b/>
          <w:b/>
          <w:sz w:val="76"/>
          <w:szCs w:val="76"/>
        </w:rPr>
      </w:pPr>
      <w:r>
        <w:rPr>
          <w:sz w:val="24"/>
          <w:szCs w:val="24"/>
        </w:rPr>
        <w:t xml:space="preserve">                                    </w:t>
      </w:r>
      <w:r>
        <w:rPr>
          <w:b/>
          <w:sz w:val="76"/>
          <w:szCs w:val="76"/>
        </w:rPr>
        <w:t>Lamin Tamang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58-60 Oxford street , Epping NSW 2121,  0424022059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tamanglamin6@gmail.com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roduction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An individual who is always dedicated, hard- working and passionate who believes in herself and gives the best to achieve the targets once set. I am a very fast learner and great team player along with a great sense of individuality in any task, able to work well under pressure and independently. I am currently looking for a PCA role with an employer who can provide a friendly, supportive, collaborative working environment to grow my skills and interest to meet the needs of clients. I have always been fascinated with helping elderly people and it makes me happy as I grew up living and taking care of my grandparents back in my hometown. I as a person want to indulge my character to my dream profession. Have an experience more than 6 months.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ployment history</w:t>
      </w:r>
    </w:p>
    <w:p>
      <w:pPr>
        <w:pStyle w:val="Normal1"/>
        <w:numPr>
          <w:ilvl w:val="0"/>
          <w:numId w:val="1"/>
        </w:numPr>
        <w:ind w:left="720" w:hanging="36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</w:rPr>
        <w:t>120 hours  placement :  St Ives Kenthurst 30 Group homes Australia</w:t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uties and responsibilities during placement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 xml:space="preserve">-Assisting residents with bathing, oral hygiene, grooming and dressing 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-Sanitizing and tidying all residents' rooms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-Changing linens and organizing laundry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-Encouraging and helping residents to interact with others and engage in other recreational activities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-Documenting residents' behaviors, sleeping, bowel movement and eating patterns in the system used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-Ensuring safety of residents during all the time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-Following work health policy and procedure to ensure a safe environment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-Emptying skip bins in designated areas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- Manual handling procedures applied during lifting and settings.</w:t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November 2023 - PRESENT</w:t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IN, THOMPSONS HEALTH CARE </w:t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ey Responsibilities</w:t>
      </w:r>
    </w:p>
    <w:p>
      <w:pPr>
        <w:pStyle w:val="Normal1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-Assisting residents with bathing, oral hygiene, grooming and dressing 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-Sanitizing and tidying all residents' rooms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-Changing linens and organizing laundry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-Encouraging and helping residents to interact with others and engage in other recreational activities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-Documenting residents' behaviors, sleeping, bowel movement and eating patterns in the system used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-Ensuring safety of residents during all the time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-Following work health policy and procedure to ensure a safe environment</w:t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ey strengths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-Industrious, well-disciplined, and initiative taking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-Ability to multitask and work under pressure in a challenging environment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-Strong verbal communication and writing skills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-Work collaboratively with others to achieve goals and objectives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-Effective planning, organizational and detail orientation skills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-Computer skills with good Numerical skills</w:t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ucation</w:t>
      </w:r>
    </w:p>
    <w:p>
      <w:pPr>
        <w:pStyle w:val="Normal1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Secondary Education Examination (2020): Himalayan İnternational Ideal School.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- High School(2022): Blue Bird College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- Certificate 3 in agingssd and disability.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- Bachelors in Community Service (2023 - 2026) : Torrens University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b/>
          <w:sz w:val="24"/>
          <w:szCs w:val="24"/>
        </w:rPr>
        <w:t>Personal skills and qualities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-Self-motivated and have strong attention to detail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-Honest, reliable, and responsible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-Dedicated and hardworking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-Punctual and well presented and work extra when required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-Helpful and kind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-Can speak and communicate fluently in English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-Physically fit and can work for long hours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rk Availability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 xml:space="preserve">Available as per demand of the facility and can work long hours.                         </w:t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cement reference:</w:t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OUP HOMES AUSTRALIA</w:t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ail: ghakh@grouphomes.com.au</w:t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20"/>
          <w:tab w:val="left" w:pos="54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0" w:after="160"/>
        <w:rPr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ab4192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261e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261e8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3261e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link w:val="HeaderChar"/>
    <w:uiPriority w:val="99"/>
    <w:unhideWhenUsed/>
    <w:rsid w:val="003261e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1"/>
    <w:link w:val="FooterChar"/>
    <w:uiPriority w:val="99"/>
    <w:unhideWhenUsed/>
    <w:rsid w:val="003261e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I2aLCN825n5tIi+JqAWBtixG13A==">CgMxLjA4AHIhMUlHNTVCYk5SWmEyVDJjNUVqOVVUSm9iNTNLU2hTYVAw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2:34:00Z</dcterms:created>
  <dc:creator>Guest User</dc:creator>
  <dc:description/>
  <dc:language>en-US</dc:language>
  <cp:lastModifiedBy/>
  <cp:revision>0</cp:revision>
  <dc:subject/>
  <dc:title/>
</cp:coreProperties>
</file>