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Lakpa Dende Sherpa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/42 Swan Avenue, Strathfie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dney, NSW, 21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s.lakpa2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61 424998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and dedicated individual seeking a disability job position where I can utilize my strong empathy, communication skills, and passion for supporting individuals with disabilities to improve their quality of life and foster their independen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’s in interactive me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in Screen &amp; Me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entworth Institute of Higher Education 202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port Wor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ompson Nursing House, Beecroft, 202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direct care and support to individuals with disabilities in their daily activit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clients with personal hygiene, medication administration, meal preparation, and household chor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d social and recreational activities to promote socialization and community integr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accurate documentation of client progress and any incidents, ensuring compliance with organizational policies and regul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d with a multidisciplinary team including therapists, medical professionals, and family members to develop and implement individualized care pla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ll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communication skills, both verbal and written, enabling effective interaction with individuals with disabilities, their families, and colleagu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empathy and patience to understand the needs and challenges of individuals with disabilities and provide appropriate support and encourage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t in Microsoft Office Suite and comfortable learning new software system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adapt to changing environments and handle stressful situations with composure and professionalis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ent in English and well knowledge of 2 more Languag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R and First Aid Cer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Tra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Experience: 3 Months of Placement in Beecroft Health C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upon reque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43ec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43ec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43e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43e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43e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43e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43e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43ec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43ec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3e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43e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43ec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43e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43ec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43ec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43ec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43ec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43ec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43e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43e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43e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3ec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43e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3ec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43ec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43e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43e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3e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43e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9:00Z</dcterms:created>
  <dc:creator>Lakpa Dende Sherpa</dc:creator>
  <dc:description/>
  <dc:language>en-US</dc:language>
  <cp:lastModifiedBy>Lakpa Dende Sherpa</cp:lastModifiedBy>
  <dcterms:modified xsi:type="dcterms:W3CDTF">2024-04-08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