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Kopila Shiwakoti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nit 45/ 8-16 eighth avenue Campsie, NSW, 2194, Australia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Mobile:0406853030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E-mail: </w:t>
      </w:r>
      <w:r>
        <w:rPr>
          <w:bCs/>
          <w:i/>
          <w:iCs/>
          <w:color w:val="000000" w:themeColor="text1"/>
          <w:sz w:val="22"/>
          <w:szCs w:val="22"/>
        </w:rPr>
        <w:t>Shiwakotikops@gmail.com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u w:val="single"/>
        </w:rPr>
      </w:pPr>
      <w:r>
        <w:rPr>
          <w:bCs/>
          <w:i/>
          <w:iCs/>
          <w:color w:val="000000" w:themeColor="text1"/>
          <w:sz w:val="22"/>
          <w:szCs w:val="22"/>
          <w:u w:val="single"/>
        </w:rPr>
        <mc:AlternateContent>
          <mc:Choice Requires="wps">
            <w:drawing>
              <wp:anchor behindDoc="0" distT="23495" distB="14605" distL="19050" distR="19050" simplePos="0" locked="0" layoutInCell="0" allowOverlap="1" relativeHeight="2" wp14:anchorId="6FDE832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14605" t="14605" r="14605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ID="Straight Connector 1" stroked="t" o:allowincell="f" style="position:absolute" wp14:anchorId="6FDE8323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Individual aged care support: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 am a support worker with a passion for working in the aged care industry, exceptional compassionate, caring, and supportive attitude to provide the care to individual to live quality life they deserve. 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Professional Skills and Abilitie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aring, kind, and approachab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Good communication skil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rganized, dedicated &amp; self-motiv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esponsible, disciplined &amp; flex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ave an eye for the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onest, loyal &amp; fast lear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Team player, committed, co-operative &amp; goal orie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an work unsupervis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Very good at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ave excellent hand hygiene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erve customer with sm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an work at fast 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hysically fit to perform work in high standa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2520" w:hanging="2378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>Working knowledge of WH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2520" w:hanging="2378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 xml:space="preserve">Able to follow instructions and procedures. </w:t>
      </w:r>
    </w:p>
    <w:p>
      <w:pPr>
        <w:pStyle w:val="ListParagraph"/>
        <w:suppressAutoHyphens w:val="true"/>
        <w:spacing w:lineRule="auto" w:line="360"/>
        <w:ind w:left="2520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u w:val="single"/>
        </w:rPr>
        <w:t>Responsibilities includes</w:t>
      </w:r>
      <w:r>
        <w:rPr>
          <w:color w:val="000000" w:themeColor="text1"/>
          <w:sz w:val="22"/>
          <w:szCs w:val="22"/>
        </w:rPr>
        <w:t xml:space="preserve">:  </w:t>
      </w:r>
    </w:p>
    <w:p>
      <w:pPr>
        <w:pStyle w:val="ListParagrap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ed elderly with basic care needs in daily liv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 residents with hygiene, nutrition, mobility, communication, safe environment and surroundings, documentation, and other activi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spect the rights and dign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lay resident’s enquiry to RN and other relevant team memb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 residents with mobility equipment, helping them with food and flui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eep client’s area clean and tidy by sanitizing and making beds, arranging clothes and belong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Maintain client’s personal hygiene by giving them shave, shower, clipping nails, dressing, and undressing and helping them in restroom by cleaning bowl and ur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serve, monitor, and record resident’s conditions as well as communicate with RN and facility management. Record residents’ status and outcomes appropri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mplement and maintain infection prevention and control stand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Follow organisational, policy, procedure, and protocol including serious incident response scheme (SIRS).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u w:val="single"/>
        </w:rPr>
        <w:t>Working Experience</w:t>
      </w:r>
      <w:r>
        <w:rPr>
          <w:b/>
          <w:color w:val="000000" w:themeColor="text1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Worked as Trainee care worker in aged care in Marian Nursing Home, North Parramatta, </w:t>
      </w:r>
    </w:p>
    <w:p>
      <w:pPr>
        <w:pStyle w:val="ListParagraph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SW.</w:t>
      </w:r>
    </w:p>
    <w:p>
      <w:pPr>
        <w:pStyle w:val="ListParagraph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urrently working as Assistant In Nursing from 2020.</w:t>
      </w:r>
    </w:p>
    <w:p>
      <w:pPr>
        <w:pStyle w:val="ListParagraph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Availability: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Full time availabl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60" w:hanging="0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Vaccination records: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Flu Vax and Covid- 19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Qualification and Certificate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ertificate III in Age Care with 2 year experienc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First Aid Training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6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National police check. </w:t>
      </w:r>
    </w:p>
    <w:p>
      <w:pPr>
        <w:pStyle w:val="ListParagraph"/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References: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Pri Joshi (0401588432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5077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d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42:00Z</dcterms:created>
  <dc:creator>chand</dc:creator>
  <dc:description/>
  <dc:language>en-US</dc:language>
  <cp:lastModifiedBy>samir shrestha</cp:lastModifiedBy>
  <dcterms:modified xsi:type="dcterms:W3CDTF">2022-12-2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