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andeep ka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jennings crescent Spring farm,2570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araokiran91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70256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e IV in Ageing Sup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eding, showering, dressing and administering medica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aging with family members to offer observations, instructions and updat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isting with mobility, providing transport to and from medical appointments and light physiotherapy exercis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ranging social activit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ing health, nutritionally-balanced food and catering that matches individual dietary requirem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ing the facility is both clean and safe, adhering to OH&amp;S and all other rules and regulations as necessar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under pressu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ng shif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as a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chelor’s Degree in Nurs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lver Oaks College of Nursing- Punj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2009 to September 2015 skill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ed as a Nurse(Less than 1 year)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atient Management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blic Spe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glish, Hindi, Punjabi-fl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s and Licens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entia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ing at Summit Care since May 2018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ing at Carrington age care since September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ference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mandeep Kaur(Registered nurse in summit care Smithfield)0450694677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khpreet Kaur(Registered nurse in summit care Penrith) 0431232119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65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65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okiran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6:00Z</dcterms:created>
  <dc:creator>rajwinder26041993@gmail.com</dc:creator>
  <dc:description/>
  <dc:language>en-US</dc:language>
  <cp:lastModifiedBy>rajwinder26041993@gmail.com</cp:lastModifiedBy>
  <dcterms:modified xsi:type="dcterms:W3CDTF">2022-03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