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3"/>
      </w:tblGrid>
      <w:tr>
        <w:trPr>
          <w:trHeight w:val="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4"/>
                <w:shd w:fill="auto" w:val="clear"/>
              </w:rPr>
              <w:t>20 Milham street St Marys NSW 27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1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4"/>
                <w:shd w:fill="auto" w:val="clear"/>
              </w:rPr>
              <w:t>Phone 041265774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4"/>
                <w:shd w:fill="auto" w:val="clear"/>
              </w:rPr>
              <w:t>E-mail kcooke933@gmail.com</w:t>
            </w:r>
          </w:p>
        </w:tc>
      </w:tr>
    </w:tbl>
    <w:p>
      <w:pPr>
        <w:pStyle w:val="Normal"/>
        <w:bidi w:val="0"/>
        <w:spacing w:lineRule="exact" w:line="240" w:before="0" w:after="440"/>
        <w:ind w:left="0" w:right="0" w:hanging="0"/>
        <w:jc w:val="left"/>
        <w:rPr>
          <w:rFonts w:ascii="Arial Black" w:hAnsi="Arial Black" w:eastAsia="Arial Black" w:cs="Arial Black"/>
          <w:color w:val="auto"/>
          <w:spacing w:val="-35"/>
          <w:sz w:val="54"/>
          <w:shd w:fill="auto" w:val="clear"/>
        </w:rPr>
      </w:pPr>
      <w:r>
        <w:rPr>
          <w:rFonts w:eastAsia="Arial Black" w:cs="Arial Black" w:ascii="Arial Black" w:hAnsi="Arial Black"/>
          <w:color w:val="000000"/>
          <w:spacing w:val="-35"/>
          <w:sz w:val="54"/>
          <w:shd w:fill="auto" w:val="clear"/>
        </w:rPr>
        <w:t xml:space="preserve">Kerry Cooke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59"/>
      </w:tblGrid>
      <w:tr>
        <w:trPr>
          <w:trHeight w:val="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22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rFonts w:eastAsia="Arial Black" w:cs="Arial Black" w:ascii="Arial Black" w:hAnsi="Arial Black"/>
                <w:color w:val="000000"/>
                <w:spacing w:val="-10"/>
                <w:sz w:val="22"/>
                <w:shd w:fill="auto" w:val="clear"/>
              </w:rPr>
              <w:t>Objective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240" w:after="22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Dedicated focused professional seeking work as a Nursing Assistant.</w:t>
            </w:r>
          </w:p>
        </w:tc>
      </w:tr>
      <w:tr>
        <w:trPr>
          <w:trHeight w:val="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22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rFonts w:eastAsia="Arial Black" w:cs="Arial Black" w:ascii="Arial Black" w:hAnsi="Arial Black"/>
                <w:color w:val="000000"/>
                <w:spacing w:val="-10"/>
                <w:sz w:val="22"/>
                <w:shd w:fill="auto" w:val="clear"/>
              </w:rPr>
              <w:t>Skills and Attributes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pacing w:lineRule="exact" w:line="240" w:before="240" w:after="220"/>
              <w:ind w:left="720" w:right="0" w:hanging="36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Effective oral and written communic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pacing w:lineRule="exact" w:line="240" w:before="0" w:after="22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Team player and able to work independent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pacing w:lineRule="exact" w:line="240" w:before="0" w:after="22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Leadershi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pacing w:lineRule="exact" w:line="240" w:before="0" w:after="22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Highly motivat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pacing w:lineRule="exact" w:line="240" w:before="0" w:after="22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Computer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pacing w:lineRule="exact" w:line="240" w:before="0" w:after="22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Honest and trustwort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pacing w:lineRule="exact" w:line="240" w:before="0" w:after="22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Passion and commit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pacing w:lineRule="exact" w:line="240" w:before="0" w:after="22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Reliab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pacing w:lineRule="exact" w:line="240" w:before="0" w:after="22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Time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pacing w:lineRule="exact" w:line="240" w:before="0" w:after="220"/>
              <w:ind w:left="720" w:right="0" w:hanging="360"/>
              <w:jc w:val="both"/>
              <w:rPr>
                <w:color w:val="auto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Willing learner</w:t>
            </w:r>
          </w:p>
        </w:tc>
      </w:tr>
      <w:tr>
        <w:trPr>
          <w:trHeight w:val="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22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rFonts w:eastAsia="Arial Black" w:cs="Arial Black" w:ascii="Arial Black" w:hAnsi="Arial Black"/>
                <w:color w:val="000000"/>
                <w:spacing w:val="-10"/>
                <w:sz w:val="22"/>
                <w:shd w:fill="auto" w:val="clear"/>
              </w:rPr>
              <w:t>Employment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40" w:before="240" w:after="220"/>
              <w:ind w:left="720" w:right="0" w:hanging="360"/>
              <w:jc w:val="left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2018- current Pulse Nursing agenc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40" w:before="240" w:after="220"/>
              <w:ind w:left="720" w:right="0" w:hanging="360"/>
              <w:jc w:val="left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2018-2020 Royce Manor Penri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144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Responsible for day to day care of resid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144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 xml:space="preserve">Personal care and hygien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144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 xml:space="preserve">Medication endorsem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144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 xml:space="preserve">Manual handling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144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Liaising with residents famili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Opal Endevour  Springwood 2018 - 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Whingtrimham hos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2015 -20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community justice work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 xml:space="preserve">liasoning with client , doucumenting on behaviours, taking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clients to appts to social workers and court appearenc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filing paperwork on behalf of client to legal counci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240" w:before="240" w:after="220"/>
              <w:ind w:left="720" w:right="0" w:hanging="36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2002 - 2011;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20"/>
              <w:ind w:left="0" w:right="0" w:firstLine="675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United Presbyterian Home, Iowa US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20"/>
              <w:ind w:left="0" w:right="0" w:firstLine="675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Assistant in Nursing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20"/>
              <w:ind w:left="0" w:right="0" w:firstLine="675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22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rFonts w:eastAsia="Arial Black" w:cs="Arial Black" w:ascii="Arial Black" w:hAnsi="Arial Black"/>
                <w:color w:val="000000"/>
                <w:spacing w:val="-10"/>
                <w:sz w:val="22"/>
                <w:shd w:fill="auto" w:val="clear"/>
              </w:rPr>
              <w:t>Education and Training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240" w:after="22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240" w:before="240" w:after="220"/>
              <w:ind w:left="720" w:right="0" w:hanging="36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2014; TAFE NSW Certificate IV Legal Servic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240" w:before="0" w:after="220"/>
              <w:ind w:left="72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2012; TAFE NSW Work Health Safety Risk Manag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240" w:before="240" w:after="220"/>
              <w:ind w:left="720" w:right="0" w:hanging="36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2002; Kirkwood Community College Iowa Certificate IV Aged Care, Certificate III Acute Care/Community Car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2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22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rFonts w:eastAsia="Arial Black" w:cs="Arial Black" w:ascii="Arial Black" w:hAnsi="Arial Black"/>
                <w:color w:val="000000"/>
                <w:spacing w:val="-10"/>
                <w:sz w:val="22"/>
                <w:shd w:fill="auto" w:val="clear"/>
              </w:rPr>
              <w:t>Education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pacing w:lineRule="exact" w:line="240" w:before="240" w:after="22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Certificate III in Individual Support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pacing w:lineRule="exact" w:line="240" w:before="240" w:after="22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Bachelor of Nursing 2023-Current</w:t>
            </w:r>
          </w:p>
        </w:tc>
      </w:tr>
      <w:tr>
        <w:trPr>
          <w:trHeight w:val="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22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rFonts w:eastAsia="Arial Black" w:cs="Arial Black" w:ascii="Arial Black" w:hAnsi="Arial Black"/>
                <w:color w:val="000000"/>
                <w:spacing w:val="-10"/>
                <w:sz w:val="22"/>
                <w:shd w:fill="auto" w:val="clear"/>
              </w:rPr>
              <w:t>Volunteer Work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exact" w:line="240" w:before="240" w:after="220"/>
              <w:ind w:left="720" w:right="0" w:hanging="36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2011-2013; North Shore Private Hospit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1440" w:right="0" w:hanging="360"/>
              <w:jc w:val="both"/>
              <w:rPr>
                <w:rFonts w:ascii="Arial" w:hAnsi="Arial" w:eastAsia="Arial" w:cs="Arial"/>
                <w:color w:val="auto"/>
                <w:spacing w:val="-5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Ward Cler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bidi w:val="0"/>
              <w:spacing w:lineRule="exact" w:line="240" w:before="0" w:after="220"/>
              <w:ind w:left="1440" w:right="0" w:hanging="360"/>
              <w:jc w:val="both"/>
              <w:rPr>
                <w:color w:val="auto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2"/>
                <w:shd w:fill="auto" w:val="clear"/>
              </w:rPr>
              <w:t>Admissions and discharge</w:t>
            </w:r>
          </w:p>
        </w:tc>
      </w:tr>
      <w:tr>
        <w:trPr>
          <w:trHeight w:val="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22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rFonts w:eastAsia="Arial Black" w:cs="Arial Black" w:ascii="Arial Black" w:hAnsi="Arial Black"/>
                <w:color w:val="000000"/>
                <w:spacing w:val="-10"/>
                <w:sz w:val="22"/>
                <w:shd w:fill="auto" w:val="clear"/>
              </w:rPr>
              <w:t>References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240" w:after="22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Available upon request</w:t>
            </w:r>
          </w:p>
          <w:p>
            <w:pPr>
              <w:pStyle w:val="Normal"/>
              <w:widowControl w:val="false"/>
              <w:bidi w:val="0"/>
              <w:spacing w:lineRule="exact" w:line="240" w:before="240" w:after="22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